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lang w:val="es-ES_tradnl"/>
        </w:rPr>
      </w:pPr>
      <w:r>
        <w:rPr>
          <w:rFonts w:cs="Arial"/>
          <w:lang w:val="es-ES_tradnl"/>
        </w:rPr>
        <w:t xml:space="preserve">P. Eisenman, Procesos de lo intersticial. Nota sobre la idea de lo Maquínico de Zaera-Polo, </w:t>
      </w:r>
    </w:p>
    <w:p>
      <w:pPr>
        <w:pStyle w:val="Textoindependiente3"/>
        <w:rPr>
          <w:rFonts w:cs="Arial"/>
          <w:lang w:val="es-ES_tradnl"/>
        </w:rPr>
      </w:pPr>
      <w:r>
        <w:rPr>
          <w:rFonts w:cs="Arial"/>
          <w:lang w:val="es-ES_tradnl"/>
        </w:rPr>
        <w:t>en rev. El Cróquis 83, 1997.  Pp. 22-23.</w:t>
      </w:r>
    </w:p>
    <w:p>
      <w:pPr>
        <w:pStyle w:val="Normal"/>
        <w:ind w:firstLine="720"/>
        <w:rPr>
          <w:rFonts w:cs="Arial"/>
          <w:b/>
          <w:b/>
          <w:bCs/>
          <w:caps/>
          <w:sz w:val="16"/>
          <w:lang w:val="es-ES_tradnl"/>
        </w:rPr>
      </w:pPr>
      <w:r>
        <w:rPr>
          <w:rFonts w:cs="Arial"/>
          <w:b/>
          <w:bCs/>
          <w:caps/>
          <w:sz w:val="16"/>
          <w:lang w:val="es-ES_tradnl"/>
        </w:rPr>
      </w:r>
    </w:p>
    <w:p>
      <w:pPr>
        <w:pStyle w:val="Normal"/>
        <w:ind w:right="-568" w:hanging="0"/>
        <w:jc w:val="both"/>
        <w:rPr>
          <w:sz w:val="16"/>
        </w:rPr>
      </w:pPr>
      <w:r>
        <w:rPr>
          <w:sz w:val="16"/>
        </w:rPr>
        <w:t>La arquitectura, según las descripciones más tradicionales, encarnaba un significado, y estaba legitimada por la función. Esto significaba que la arquitectura, además de existir en una forma, también tenía que asemejarse a su función. Por tanto en la arquitectura, la firmeza del trío Vitruviano, utilidad, firmeza y belleza, no se refería tanto a la estructura o a la capacidad portante como tal, sino a una estructura que tenía que encarnar la idea de firmeza; tenía que parecer que se sostuviera en pié. En vez de tener un objeto que meramente se mantuviese en pié, el acto de estar en pié debía de estar siempre representado en ese estar en pié, por tanto, cuando algo parecía estructural su ser era legitimado por este parecer y no por su carácter estructural. Esta relación de inclusión entre la imagen y el icono siempre se ha pensado como una condición natural de la arquitectura. Por tanto, un aspecto de la naturaleza de la corporeidad de la arquitectura es el enlace “a priori”, ya dado, entre la iconicidad y la instrumentalidad.</w:t>
      </w:r>
    </w:p>
    <w:p>
      <w:pPr>
        <w:pStyle w:val="Normal"/>
        <w:ind w:right="-568" w:hanging="0"/>
        <w:jc w:val="both"/>
        <w:rPr>
          <w:sz w:val="16"/>
        </w:rPr>
      </w:pPr>
      <w:r>
        <w:rPr>
          <w:sz w:val="16"/>
        </w:rPr>
      </w:r>
    </w:p>
    <w:p>
      <w:pPr>
        <w:pStyle w:val="Normal"/>
        <w:ind w:right="-568" w:hanging="0"/>
        <w:jc w:val="both"/>
        <w:rPr>
          <w:sz w:val="16"/>
        </w:rPr>
      </w:pPr>
      <w:r>
        <w:rPr>
          <w:sz w:val="16"/>
        </w:rPr>
        <w:t>En este contexto, el proceso de diseño tal y como se ha conocido produce algo llamado arquitectura que siempre se asemeja a algo que también estaba caracterizado por un género; o parecía racional o parecía expresionista. Recientemente ha surgido la firma de autor como otra categoría de representación, otro se parece a, diferenciando al individuo y en contraposición a la representación genérica. En cualquier caso, el objeto arquitectónico ha sido siempre visto como el resultado de una intervención y una expresión de autor. Sin embargo, es posible proponer un proceso que tenga como condición primera y necesaria eliminar la expresión del autor de la producción del objeto. La idea es que el papel tradicional del autor sólo puede usar métodos tradicionales, que a su vez sólo pueden producir objetos legítimos dentro del discurso tradicional. Este otro proceso, que difiere, y de hecho se contrapone con estos métodos tradicionales de diseño,  tiene tres intereses. Uno es el negar los modos de legitimación tradicionales de la arquitectura, como son la función y el significado, sin negar su necesaria presencia en el objeto. Segundo es el sugerir un proceso que,  mientras rebaja la legitimación de estos modos de funcionamiento, puede también extraer la condición de otro del objeto que a su vez todavía contendrá función, significado y una estética. No es meramente la idea de extracción lo que es crítico en este proceso, sino el reconocimiento de que la arquitectura es diferente de otras disciplinas, ya que separar la arquitectura de sus modos previos de legitimación de la función, el significado y la estética no significa que la arquitectura no tenga estas tres funciones. Tercero es el definir en este nuevo contexto del objeto las diferencias que este proceso produce necesariamente en lo que aquí llamaremos las condiciones trópicas del espacio arquitectónico. De la misma forma que no hay literatura sin sus tropos literarios, tales como la metáfora y la metonimia, y no hay pintura sin sus tropos pictóricos, como la planeidad y la tensión de borde, no puede haber arquitectura sin sus tropos formales, tales como el corte y la comprensión. Sin embargo, veremos cómo el cambio de forming a spacing tiene consecuencias importantes al tener que determinar los tropos arquitectónicos, y en particular, las bases tradicionales de la relación figura fondo.</w:t>
      </w:r>
    </w:p>
    <w:p>
      <w:pPr>
        <w:pStyle w:val="Normal"/>
        <w:ind w:right="-568" w:hanging="0"/>
        <w:jc w:val="both"/>
        <w:rPr>
          <w:sz w:val="16"/>
        </w:rPr>
      </w:pPr>
      <w:r>
        <w:rPr>
          <w:sz w:val="16"/>
        </w:rPr>
      </w:r>
    </w:p>
    <w:p>
      <w:pPr>
        <w:pStyle w:val="Textoindependiente2"/>
        <w:rPr>
          <w:rFonts w:ascii="Times New Roman" w:hAnsi="Times New Roman" w:cs="Times New Roman"/>
        </w:rPr>
      </w:pPr>
      <w:r>
        <w:rPr>
          <w:rFonts w:cs="Times New Roman" w:ascii="Times New Roman" w:hAnsi="Times New Roman"/>
        </w:rPr>
        <w:t>Tradicionalmente, los procesos del diseño arquitectónico han utilizado lo que podríamos llamar procedimientos de inclusión/exclusión, de elección entre dos alternativas, sólido/vacío, figura/fondo, etc. más que operar donde las dos condiciones están conceptualmente entremezcladas. Los métodos tradicionales de decidir qué alternativa escoger se basaban en una condición de la arquitectura a la que ya se suponía llena de significado, es decir, un contenedor o cerramiento que por su propio nombre y función tenía significado y uso. Este contenedor siempre también parecía arquitectura, es decir, parecía que funcionaba y estaba en pié. Como se ha dicho antes, la arquitectura únicamente contiene una iconocidad entremezclada con su instrumentalidad. Por tanto la arquitectura se veía como contenedora de una encarnación del sistema de signos, esto es, estaba ya dentro de un régimen de significantes y se adaptaba a este régimen de significantes. Es más, semejante idea de la arquitectura quedaba legitimada por esos significantes, ya que representaban o se parecían a ciertos significados, funciones o preferencias estéticas deseadas.</w:t>
      </w:r>
    </w:p>
    <w:p>
      <w:pPr>
        <w:pStyle w:val="Normal"/>
        <w:rPr>
          <w:rFonts w:ascii="Times New Roman" w:hAnsi="Times New Roman" w:cs="Times New Roman"/>
          <w:lang w:val="es-ES_tradnl"/>
        </w:rPr>
      </w:pPr>
      <w:r>
        <w:rPr>
          <w:rFonts w:cs="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68" w:hanging="0"/>
      <w:jc w:val="both"/>
    </w:pPr>
    <w:rPr>
      <w:rFonts w:ascii="Arial" w:hAnsi="Arial" w:cs="Arial"/>
      <w:sz w:val="16"/>
      <w:szCs w:val="20"/>
      <w:lang w:val="es-ES_tradnl"/>
    </w:rPr>
  </w:style>
  <w:style w:type="paragraph" w:styleId="Textoindependiente3">
    <w:name w:val="Texto independiente 3"/>
    <w:basedOn w:val="Normal"/>
    <w:qFormat/>
    <w:pPr>
      <w:ind w:right="-568" w:hanging="0"/>
      <w:jc w:val="both"/>
    </w:pPr>
    <w:rPr>
      <w:rFonts w:ascii="Arial" w:hAnsi="Arial" w:cs="Arial"/>
      <w:b/>
      <w:bC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5:00Z</dcterms:created>
  <dc:creator> </dc:creator>
  <dc:description/>
  <cp:keywords/>
  <dc:language>en-US</dc:language>
  <cp:lastModifiedBy> </cp:lastModifiedBy>
  <dcterms:modified xsi:type="dcterms:W3CDTF">2008-11-21T08:15:00Z</dcterms:modified>
  <cp:revision>1</cp:revision>
  <dc:subject/>
  <dc:title>P</dc:title>
</cp:coreProperties>
</file>