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Salar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Es la retribució que ha de pagar l’empresarial treballador pel seu treball. El salari es fixa contractualment i s’estableix per unitat de temps, per unitat d’obra, per comisió o qualsevol</w:t>
      </w:r>
      <w:r>
        <w:rPr/>
        <w:t xml:space="preserve"> altra forma convinguda </w:t>
      </w:r>
    </w:p>
    <w:sectPr>
      <w:type w:val="nextPage"/>
      <w:pgSz w:orient="landscape" w:w="8641" w:h="5761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34:00Z</dcterms:created>
  <dc:creator>cati</dc:creator>
  <dc:description/>
  <dc:language>en-US</dc:language>
  <cp:lastModifiedBy>cati</cp:lastModifiedBy>
  <dcterms:modified xsi:type="dcterms:W3CDTF">2009-04-23T16:05:00Z</dcterms:modified>
  <cp:revision>2</cp:revision>
  <dc:subject/>
  <dc:title>Salari</dc:title>
</cp:coreProperties>
</file>