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am muito poucas as respostas a esta questão.  Consideraram a actualização permanente do professor e consequente divulgação da informação e o desenvolvimento de tarefas  que conduzam à auto-formação dos alun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5:28:00Z</dcterms:created>
  <dc:creator>CE</dc:creator>
  <dc:description/>
  <cp:keywords/>
  <dc:language>en-US</dc:language>
  <cp:lastModifiedBy>CE</cp:lastModifiedBy>
  <dcterms:modified xsi:type="dcterms:W3CDTF">2008-03-03T15:29:00Z</dcterms:modified>
  <cp:revision>1</cp:revision>
  <dc:subject/>
  <dc:title>Foram muito poucas as respostas a esta questão</dc:title>
</cp:coreProperties>
</file>