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RABAJO PRÁCTICO  para el receso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EMATICA FINANCIE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DOS LOS ALUMNOS DEBERÁN LEER INTERES COMPUESTO y su diferencia  con interés simp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l material se busca en cualquier libro de la materia de nivel secundario o el libro que se encuentra  en biblioteca del CENS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a vez leído ejercitar la formula de monto de interés compuesto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JERCICIOS PARA LOS QUE NO APROBARON LOS EXAMENES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</w:rPr>
        <w:t>CALCULAR  EL TIEMPO FRACCIONADO EXPRESANDOLO EN AÑOS, MESES Y DÍAS SEGÚN  CORRESPOND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,60 años</w:t>
        <w:tab/>
        <w:tab/>
        <w:tab/>
        <w:tab/>
        <w:t>8,27 años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,46 meses</w:t>
        <w:tab/>
        <w:t>200,30 meses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,20 bimestres</w:t>
        <w:tab/>
        <w:t>10,10 semestres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,35 trimestres</w:t>
        <w:tab/>
        <w:t>25,15 trimestres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,30 semestres</w:t>
        <w:tab/>
        <w:t>30,30 cuatrimestres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LAR LA INCOGNITA, UTILIZANDO LAS FORMULAS DE INT. SIMPLE VISTAS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9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?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es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 anual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?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1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trimestr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 mensual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?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 mensual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ñ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?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?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es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 anual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?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9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bimestr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 anual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?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anual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8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?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 mensual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es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?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 MATEMATICA FINANCIERA 3 A  para el receso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0:56:00Z</dcterms:created>
  <dc:creator>Colossus User</dc:creator>
  <dc:description/>
  <cp:keywords/>
  <dc:language>en-US</dc:language>
  <cp:lastModifiedBy>Colossus User</cp:lastModifiedBy>
  <dcterms:modified xsi:type="dcterms:W3CDTF">2009-07-13T00:58:00Z</dcterms:modified>
  <cp:revision>1</cp:revision>
  <dc:subject/>
  <dc:title/>
</cp:coreProperties>
</file>