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  <w:t>FinEs</w:t>
      </w:r>
    </w:p>
    <w:p>
      <w:pPr>
        <w:pStyle w:val="Normal"/>
        <w:jc w:val="center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cyan"/>
        </w:rPr>
        <w:t>Plan de Finalización de Estudios Secundario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e convoca </w:t>
      </w:r>
      <w:r>
        <w:rPr>
          <w:b/>
        </w:rPr>
        <w:t>a jóvenes y adultos mayores de 18 años que terminaron de cursar el último año de la educación secundaria y adeudan materias, a finalizar sus estudios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ibirán acompañamiento de tutores y profesores, posibilitando la titulación a corto pla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SED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cyan"/>
        </w:rPr>
        <w:t>TURNO MAÑAN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CENS Nº 6:</w:t>
      </w:r>
      <w:r>
        <w:rPr>
          <w:b/>
        </w:rPr>
        <w:t xml:space="preserve">      Saavedra 15 2º piso, Tel. 4954-7366, Horario: 8 a 11:45 h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CENS Nº 64:</w:t>
      </w:r>
      <w:r>
        <w:rPr>
          <w:b/>
        </w:rPr>
        <w:t xml:space="preserve">   Suipacha 137 1º piso, Tel. 4328-5047, Horario: 7:45 a 11:30 h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cyan"/>
        </w:rPr>
        <w:t>TURNO TARD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CENS Nº 27</w:t>
      </w:r>
      <w:r>
        <w:rPr>
          <w:b/>
        </w:rPr>
        <w:t xml:space="preserve">: Entre Ríos 757, Tel. 4381-7416, Horario: 14:45 a 18:30 h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CENS Nº 48</w:t>
      </w:r>
      <w:r>
        <w:rPr>
          <w:b/>
        </w:rPr>
        <w:t xml:space="preserve">: Perú 1065 1º Piso, Tel. 4362-1411, Horario: 14:45 a 18:30 h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cyan"/>
        </w:rPr>
        <w:t>TURNO NOCH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CENS Nº 72</w:t>
      </w:r>
      <w:r>
        <w:rPr>
          <w:b/>
        </w:rPr>
        <w:t>:   Cátulo Castillo 2750,  Tel. 4941-0495 int. 218, Horario: 18:30 a  22:15 h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CENS Nº 76</w:t>
      </w:r>
      <w:r>
        <w:rPr>
          <w:b/>
        </w:rPr>
        <w:t xml:space="preserve">: Fray Cayetano Rodríguez 95, Tel. 4611-4442. Horario: 18 a 21:45 h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LEGIO Nº2  D.E. 1º “SARMIENTO”</w:t>
      </w:r>
      <w:r>
        <w:rPr>
          <w:b/>
        </w:rPr>
        <w:t xml:space="preserve"> :  Libertad 1257, Tel. 4812-1518, </w:t>
      </w:r>
      <w:r>
        <w:rPr>
          <w:b/>
          <w:u w:val="single"/>
        </w:rPr>
        <w:t>Horarios</w:t>
      </w:r>
      <w:r>
        <w:rPr>
          <w:b/>
        </w:rPr>
        <w:t xml:space="preserve">: 8:30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:30 hs., 13:30 a 16:30 hs. y 19:45 a 22 h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MERCIAL Nº3 D.E. 7º Hipólito Vieytes</w:t>
      </w:r>
      <w:r>
        <w:rPr>
          <w:b/>
        </w:rPr>
        <w:t>”: Av. Gaona 1502, Tel. 4581-2934/ 737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orarios</w:t>
      </w:r>
      <w:r>
        <w:rPr>
          <w:b/>
        </w:rPr>
        <w:t>:  8:30 a 11 hs.,  13:30 a 16 hs. y  19:30 a 21 h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NSULTAS e INFORM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EDUCACIÓN DEL ADULTO Y DEL ADOLESCENTE, Esmeralda 55  4to piso ( Frente) , Tel. 4339- 18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NSCRIPCIÓN EN LAS SED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inúa la Inscripción hasta el 30 de Jun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CHA DE INICIO:</w:t>
      </w:r>
      <w:r>
        <w:rPr>
          <w:b/>
        </w:rPr>
        <w:t xml:space="preserve"> 1 de JULIO de 2009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3:15:00Z</dcterms:created>
  <dc:creator>CENS</dc:creator>
  <dc:description/>
  <cp:keywords/>
  <dc:language>en-US</dc:language>
  <cp:lastModifiedBy>Colossus User</cp:lastModifiedBy>
  <dcterms:modified xsi:type="dcterms:W3CDTF">2009-08-23T03:15:00Z</dcterms:modified>
  <cp:revision>2</cp:revision>
  <dc:subject/>
  <dc:title>FinEs</dc:title>
</cp:coreProperties>
</file>