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0"/>
        <w:jc w:val="both"/>
        <w:rPr/>
      </w:pPr>
      <w:bookmarkStart w:id="0" w:name="25"/>
      <w:bookmarkEnd w:id="0"/>
      <w:r>
        <w:rPr>
          <w:rFonts w:cs="Arial" w:ascii="Arial" w:hAnsi="Arial"/>
          <w:b/>
          <w:bCs/>
          <w:sz w:val="20"/>
          <w:szCs w:val="20"/>
        </w:rPr>
        <w:t>08/02/07                BOLETÍN OFICIAL DE LA CIUDAD AUTÓNOMA  DE BUENOS AIRES              Nº 2622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OLUCIÓN N° 98 -  MEGC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APRUEBA EL "RÉGIMEN ACADÉMICO DE PROMOCIÓN POR ASIGNATURAS PARA LOS CENTROS EDUCATIVOS DE NIVEL SECUNDARIO" -CENS-, DEPENDIENTES DE LA DIRECCIÓN DEL ÁREA DE EDUCACIÓN DEL ADULTO Y DEL ADOLESCENTE. SE DEJA SIN EFECTO LA RESOLUCIÓN N° 736-SED/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16 de enero de 2007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sto el Expediente N° 1.130/07, la Resolución N° 736-SED/02 y sus Anexos I, II, lll y lV, y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SIDERANDO:</w:t>
        <w:br/>
        <w:t>Que por la actuación citada e n el "Visto" se propone modificar el "Régimen Académico de Promoción por Asignaturas para los Centros Educativos de Nivel Secundario" dependiente de la Dirección del Área de Educación del Adulto y del Adolescente del Ministerio de Educación de la Ciudad Autónoma de Buenos Aires establecido por la Resolución N° 736-SED/02 y Anexo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el artículo 3° de la antedicha resolución encomienda a la Subsecretaría de Educación, a través de las Direcciones Generales de Educación y de Planeamiento, que adopte las disposiciones necesarias para la implementación de este régimen y analice su desarrollo para disponer su extensión a otros CENS;</w:t>
        <w:br/>
        <w:t xml:space="preserve">Que la experiencia transitada a partir de la implementación de este régimen indica la necesidad de realizar modificaciones que permitan mejorar y actualizar la propuesta original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Que este Ministerio de Educación tiene entre sus objetivos prioritarios la inclusión de la población joven y adulta en ofertas de formación significativas y de calidad y potenciar los recursos disponibles para garantizar la consecución de su escolaridad media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Que en el marco de esta política la Dirección del Área de Educación del Adulto y el Adolescente se ha propuesto generar estrategias que posibiliten optimizar el accionar de los CENS, así como su articulación organizativa y curricular con otras ofertas de esta Dirección;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Dirección General de Coordinación Legal e Institucional ha tomado la intervención que le compete;</w:t>
        <w:br/>
        <w:t>Por ello,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INISTRO DE EDUCACIÓN</w:t>
        <w:br/>
        <w:t>RESUELVE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rtículo 1° - Apruébase el "Régimen Académico de Promoción por Asignaturas para los Centros Educativos de Nivel Secundario" -CENS-, dependientes de la Dirección del Área de Educación del Adulto y del Adolescente, el cual se encuentra conformado por las Disposiciones Generales, el Sistema de Equivalencias de Asignaturas y el Sistema de Correlatividades, que constan en los Anexos I, II, III y IV respectivamente, que a todos sus efectos forman parte integrante de la presente resolución.</w:t>
        <w:br/>
        <w:t>Artículo 2° - Déjase sin efecto la Resolución N° 736-SED/02 y Anexos, a partir de la entrada en vigencia de la presente, sustituyendo su régimen, por el aprobado en el artículo 1° de la presente resolución.</w:t>
        <w:br/>
        <w:t xml:space="preserve">Artículo 3° - Establécese que el régimen aprobado en el artículo 1° de esta resolución, se aplicará a partir del Ciclo Lectivo 2007 inclusive, en los establecimientos educativos cuya nómina se consigna en el Anexo lV que forma parte de la presente normativ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rtículo 4° - Facúltase a la Subsecretaría de Educación, a través de la Dirección del Área de Educación del Adulto y del Adolescente, dependiente de la Dirección General de Educación, a disponer la extensión a otros Centros Educativos de Nivel Secundario de la aplicación del régimen académico aprobado en el art. 1° de la presente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rtículo 5° - Exceptúase a los establecimientos educativos comprendidos en los artículos 3° y 4° precedentes, de la aplicación de aquellos aspectos de la Resolución N° 349-SED/94 normados por la presente resolución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rtículo 6° - Encomiéndase a la Subsecretaría de Educación, a través de las Direcciones Generales de Educación y de Planeamiento, que adopte las disposiciones necesarias para la aplicación de la presente resolución y para la evaluación de su desarrollo, a fin de realizar los ajustes que resulten necesarios.</w:t>
        <w:br/>
        <w:t xml:space="preserve">Artículo 7° - Regístrese, publíquese en el Boletín Oficial de la Ciudad Autónoma de Buenos Aires, comuníquese por copia a la Subsecretaría de Educación -Direcciones Generales de Educación y de Planeamiento- a la Dirección General de Coordinación Legal e Institucional y pase a las Direcciones del Área de Educación del Adulto y del Adolescente, de Currícula y de Títulos y Legalizaciones. Cumplido, archívese.            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leoni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826760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6125" cy="662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605409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31840" cy="879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8030" cy="868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9790" cy="479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5712460" cy="879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32475" cy="879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13730" cy="833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593715" cy="8793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13095" cy="879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603240" cy="799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5713730" cy="857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6760" cy="891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6125" cy="8227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2315" cy="8795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30570" cy="8799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12460" cy="8914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97550" cy="8796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15965" cy="8677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/>
        <w:drawing>
          <wp:inline distT="0" distB="0" distL="0" distR="0">
            <wp:extent cx="5822315" cy="3052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98820" cy="8914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02935" cy="2167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5718175" cy="8451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13095" cy="8568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16270" cy="8450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11190" cy="8684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602605" cy="8684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8454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938520" cy="160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603875" cy="8801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4740" cy="1596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43:00Z</dcterms:created>
  <dc:creator>dgpe</dc:creator>
  <dc:description/>
  <dc:language>en-US</dc:language>
  <cp:lastModifiedBy>dgpe</cp:lastModifiedBy>
  <dcterms:modified xsi:type="dcterms:W3CDTF">2007-02-27T12:22:00Z</dcterms:modified>
  <cp:revision>2</cp:revision>
  <dc:subject/>
  <dc:title>08/02/07                               BOLETÍN OFICIAL DE LA CIUDAD DE BUENOS AIRES                       Nº 2622</dc:title>
</cp:coreProperties>
</file>