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orquíd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Orquídea es la flor Nacional. Concretamente, la variedad denominada Cattleya Trianae. Lleva este nombre en honor del naturalista Colombiano José Jerónimo Triana. Fue escogida como flor Nacional según un concepto emitido por la Academia Colombiana de Historia en 1936, aún cuando no ha sido consagrada oficialmente por ley. Es sabido que las Orquídeas Colombianas están señaladas entre las más hermosas del mundo. La estructura y los colores de la Cattleya Trianae son de una extraordinaria bel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cs="Arial" w:ascii="Arial" w:hAnsi="Arial"/>
          <w:sz w:val="22"/>
          <w:szCs w:val="22"/>
        </w:rPr>
        <w:t>El Ave Nacional.</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t>Aunque no señalado oficialmente, siempre se ha asociado el majestuoso cóndor de los Andes con las glorias de nuestra patria.</w:t>
      </w:r>
    </w:p>
    <w:p>
      <w:pPr>
        <w:pStyle w:val="Normal"/>
        <w:jc w:val="both"/>
        <w:rPr>
          <w:rFonts w:ascii="Arial" w:hAnsi="Arial" w:cs="Arial"/>
          <w:sz w:val="22"/>
          <w:szCs w:val="22"/>
        </w:rPr>
      </w:pPr>
      <w:r>
        <w:rPr>
          <w:rFonts w:cs="Arial" w:ascii="Arial" w:hAnsi="Arial"/>
          <w:sz w:val="22"/>
          <w:szCs w:val="22"/>
        </w:rPr>
        <w:br/>
        <w:t>El Cóndor campea nuestro escudo nacional. Es el ave más grande y de mayor envergadura de los Andes.</w:t>
      </w:r>
    </w:p>
    <w:p>
      <w:pPr>
        <w:pStyle w:val="Normal"/>
        <w:jc w:val="both"/>
        <w:rPr>
          <w:rFonts w:ascii="Arial" w:hAnsi="Arial" w:cs="Arial"/>
          <w:sz w:val="22"/>
          <w:szCs w:val="22"/>
        </w:rPr>
      </w:pPr>
      <w:r>
        <w:rPr>
          <w:rFonts w:cs="Arial" w:ascii="Arial" w:hAnsi="Arial"/>
          <w:sz w:val="22"/>
          <w:szCs w:val="22"/>
        </w:rPr>
        <w:br/>
        <w:t>Es el que vuela a mayor altura. Son proverbiales su majestad y nobleza.Y su longevidad, un mito. Se le ha llamado " el ave eterna ". Su fuerza y poderío son formidables.</w:t>
        <w:br/>
        <w:t>Se dice que recorre hasta 200 leguas en un día. Solamente vuela en los días de sol. Su plumaje es negro, con visos azulados como el acero. Y sus potentes alas están rodeadas de blanco. También es blanca su majestuosa gorguera. Habita en las más altas cumbres de la cordilleras de los An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La Palma de Cera del Quindí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La Palma de Cera del Quindío es el Árbol Nacional de Colombia. Su nombre científico es "Ceroxylon Quindiuense ". Es una palmera de imponente belleza, extraordinaria fortaleza y legendaria longevidad.</w:t>
      </w:r>
    </w:p>
    <w:p>
      <w:pPr>
        <w:pStyle w:val="Normal"/>
        <w:jc w:val="both"/>
        <w:rPr>
          <w:rFonts w:ascii="Arial" w:hAnsi="Arial" w:cs="Arial"/>
          <w:sz w:val="22"/>
          <w:szCs w:val="22"/>
        </w:rPr>
      </w:pPr>
      <w:r>
        <w:rPr>
          <w:rFonts w:cs="Arial" w:ascii="Arial" w:hAnsi="Arial"/>
          <w:sz w:val="22"/>
          <w:szCs w:val="22"/>
        </w:rPr>
        <w:br/>
        <w:t>Es exclusiva de los Andes Colombianos. Alcanza alturas hasta de 70 metros.</w:t>
        <w:br/>
        <w:t>Fue escogida como árbol Nacional de Colombia por la comisión preparatoria del III Congreso Suramericano de botánica, celebrado en Bogotá en 1949.</w:t>
        <w:br/>
        <w:t>Posteriormente fue adoptado oficialmente como símbolo patrio por la ley 61 de 1985.Nombre científico: Ceroxylon quindiuense H. Wendl.</w:t>
        <w:br/>
        <w:t>Familia: Arecaceae (Palmae)</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7:00Z</dcterms:created>
  <dc:creator>Javier Hernández</dc:creator>
  <dc:description/>
  <cp:keywords/>
  <dc:language>en-US</dc:language>
  <cp:lastModifiedBy>Javier Hernández</cp:lastModifiedBy>
  <dcterms:modified xsi:type="dcterms:W3CDTF">2006-08-22T17:35:00Z</dcterms:modified>
  <cp:revision>1</cp:revision>
  <dc:subject/>
  <dc:title>La orquídea</dc:title>
</cp:coreProperties>
</file>