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POSICIONAMENTO SUSTENTÁV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 SUSTENTABILIDADE COMO ESTRATÉGIA DE POSICIONAMENTO DE MARC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Arial" w:ascii="Arial" w:hAnsi="Arial"/>
          <w:i/>
          <w:iCs/>
          <w:lang w:eastAsia="pt-BR"/>
        </w:rPr>
        <w:t>Patricia Piana Presas</w:t>
      </w:r>
      <w:r>
        <w:rPr>
          <w:rFonts w:cs="Arial" w:ascii="Arial" w:hAnsi="Arial"/>
          <w:sz w:val="16"/>
          <w:szCs w:val="16"/>
          <w:lang w:eastAsia="pt-BR"/>
        </w:rPr>
        <w:t>1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i/>
          <w:iCs/>
          <w:lang w:eastAsia="pt-BR"/>
        </w:rPr>
        <w:t>Joaquin Fernandez Presas</w:t>
      </w:r>
      <w:r>
        <w:rPr>
          <w:rFonts w:cs="Arial" w:ascii="Arial" w:hAnsi="Arial"/>
          <w:sz w:val="16"/>
          <w:szCs w:val="16"/>
          <w:lang w:eastAsia="pt-BR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U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artigo apresenta como a idéia de sustentabilidade ecoa no mercado, considerando que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to de sustentabilidade tem sido popularizado pelos meios de comunicação nos últim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s, mais especificamente, a sustentabilidade como elemento que agrega valor à percep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uma marca. Dessa forma, a proposta desse artigo é mostrar que a comunicação tem pap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mental na sensibilização, mobilização e percepção de todos os públicos ligados à mar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construção de uma identidade de marca sustentável a partir da disseminação dos valo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cionais de uma empresa. Tendo em vista que a publicidade e a mídia exercem for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de persuasão no relacionamento entre as empresas e os consumidores, a motiv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da comunicação sustentável é a necessidade das empresas de serem percebi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e contexto tão em voga, considerando que a sociedade atribui, cada vez mais, 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entabilidade, uma percepção de valor bastante grande em relação a reputação de u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a. Portanto, essa questão tem levado ao uso da sustentabilidade como fator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cionamento de importantes marcas, como valor distintivo de imagem. Se marca é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junto de percepções sobre uma empresa, e sustentabilidade é um elemento cada vez m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izado nesse contex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Palavras-chave</w:t>
      </w:r>
      <w:r>
        <w:rPr>
          <w:rFonts w:cs="Times New Roman" w:ascii="Times New Roman" w:hAnsi="Times New Roman"/>
        </w:rPr>
        <w:t>: Sustentabilidade; Comunicação; Posicionam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FAE Centro Universitário. E-mail: patricia.presas@fae.e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UTP e UniBrasil. E-mail: joaquin@pontodesign.com.b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RODU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ito se tem discutido sobre as questões ambientais, sociais, éticas e econômica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uma maior conscientização relacionada à preservação do meio ambiente 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nou fundamental nas últimas décadas. De acordo com Kunsch (2007, p.129), “o mun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iro foi chamado a se conscientizar da necessidade de repensar as relações de convivên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 o homem e a natureza, entre pobres e ricos, e de lutar pela sobrevivência do planeta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-se dizer, então, que tanto a globalização da informação quanto a interdependência en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ados, permitiram que houvesse uma expansão da consciência coletiva, o que levou a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ecimento de um indivíduo cada dia mais consciente de sua responsabilidade como suje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. E, naturalmente, isso fez com que as empresas repensassem suas estratégias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uação e redirecionassem seus interesses empresaria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a forma, não é mais possível pensar a comunicação sem pensar em uma coresponsabilid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odos para com todos. Portanto, a comunicação deve ser participativa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ada ao conhecimento, caso queira ser uma ponte para um relacionamento de confiança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resas com seus clientes, fornecedores ou parceiros. Nestas idéias, estão a base para 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 posicionamento do negócio, e até para um novo paradigma de desenvolvi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ômico, social e ambient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 consciência coletiva deu início a um importante movimento em direção à quest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responsabilidade social, que, por sua vez, direcionou as preocupações organizacionais p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cessidade de que o desenvolvimento acontecesse de forma sustentável e se refletiu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s recente discussão, envolvendo a sustentabilidade empresari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ora seja notório que a idéia de sustentabilidade que ecoa na sociedade tem si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izada pelos meios de comunicação, ainda percebe-se um distanciamento entre o re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to de sustentabilidade e a percepção clara de sua aplicabilidade, pois a sociedade ain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 um olhar bastante enviesado a respeito da sustentabilida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a forma, a proposta desse artigo é apresentar a sustentabilidade como ele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ercepção de valor agregado de uma marca, ou seja, mostrar que a comunicação tem pap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mental na sensibilização, mobilização e percepção das partes interessadas, construin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identidade de marca sustentável a partir da disseminação dos valores institucionais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empre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o em vista que a publicidade e a mídia exercem forte poder de persuasão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cionamento entre as empresas e os consumidores, a motivação principal da comunic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entável é a necessidade das empresas de serem percebidas empresas com cará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entável, considerando que a sociedade atribui cada vez mais à sustentabilidade u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pção de valor bastante grande em relação a reputação de uma marca. Confirmação dis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êm sido os resultados de pesquisas, como do </w:t>
      </w:r>
      <w:r>
        <w:rPr>
          <w:rFonts w:cs="Times New Roman" w:ascii="Times New Roman" w:hAnsi="Times New Roman"/>
          <w:i/>
          <w:iCs/>
        </w:rPr>
        <w:t xml:space="preserve">Instituto Globescan </w:t>
      </w:r>
      <w:r>
        <w:rPr>
          <w:rFonts w:cs="Times New Roman" w:ascii="Times New Roman" w:hAnsi="Times New Roman"/>
        </w:rPr>
        <w:t>em parceria com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Marketing Analisys Brasil</w:t>
      </w:r>
      <w:r>
        <w:rPr>
          <w:rFonts w:cs="Times New Roman" w:ascii="Times New Roman" w:hAnsi="Times New Roman"/>
        </w:rPr>
        <w:t>, onde 88% das pessoas acreditam que as empresas devam envolver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iretamente na solução de problemas sociais, ou da </w:t>
      </w:r>
      <w:r>
        <w:rPr>
          <w:rFonts w:cs="Times New Roman" w:ascii="Times New Roman" w:hAnsi="Times New Roman"/>
          <w:i/>
          <w:iCs/>
        </w:rPr>
        <w:t xml:space="preserve">InterScience </w:t>
      </w:r>
      <w:r>
        <w:rPr>
          <w:rFonts w:cs="Times New Roman" w:ascii="Times New Roman" w:hAnsi="Times New Roman"/>
        </w:rPr>
        <w:t>com 51% dos brasileir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stando na sustentabilidade e na responsabilidade social como atributos importantes para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olha de determinada marca na hora da comp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mais de 75% do valor das empresas decorre de ativos intangívei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nados em relatórios sociais, é relevante destacar o uso da sustentabilidade como fator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cionamento de importantes marcas, como distintivo de sua imagem. (ETHOS, 200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 esse enfoque, destaca-se que um olhar comunicacional sobre esse te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 com que responsabilidade a sociedade irá compreender a sustentabilidade, pois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 dia cresce o espaço destinado à sustentabilidade na mídia, o que sustenta que a marca 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conjunto de percepções sobre uma empresa e a sustentabilidade é um elemento cada v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s valorizado nesse contex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DA MARCA AO VALOR DE MAR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ção vem sendo utilizada cada vez mais pelas empresas para a constru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manutenção de relacionamentos com todos os públicos de seu interesse. Vale ressaltar 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ção aqui citada, compreende tanto a comunicação institucional, a comunic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adológica e a comunicação organizacional, ou seja, a comunicação de marca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ção de produtos e serviços e a comunicação voltada ao público inter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a forma, a comunicação deve ser entendida como ferramenta estratégica para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ão das organizações para ampliar a visibilidade da marca, e que deve incluir em su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égias comunicacionais, a sustentabilidade como o novo posicionamento junto a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os públicos com os quais as empresas se relacion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importante considerar que uma mudança na comunicação das empresas reforça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dade de se trabalhar junto à sociedade o conceito de sustentabilidade, tanto 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sta ao desejo de consumir e aos interesses de um consumidor cada vez mais exig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 em relação à conscientização de cada um desses mesmos consumido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milaridade dos produtos ofertados no mercado, conseqüência do avanç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nológico dos processos industriais, onde os padrões de qualidade se encontram cada v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s semelhantes, resultou na limitação da percepção dos diferenciais do produto pel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idores. Isso significa que, hoje em dia, os produtos são de tal maneira idênticos que, 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es tirássemos as etiquetas, não saberíamos qual a empresa que os produz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 contexto, a marca passa a ter atributos especiais, tornando-se o principal fa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diferenciação entre produtos. Conforme aponta Pinho (1996, p.7) “uma marca passa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r não somente o produto, mas incorpora um conjunto de valores e atributos tangíveis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angíveis que contribuem para uma melhor distinção entre o produto e seus concorrentes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com Baudrillard (2002, p.199) “todos os produtos se propõem hoje sob uma sigl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 produto tem uma marca. A função da marca é indicar o produto, sua função segunda 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izar as conotações afetiva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 esse enfoque a marca é considerada como um dos ativos mais valiosos de u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ção. Esse evidente reconhecimento da importância da marca, no contexto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ção, deve-se ao caráter de memorização de uma marca pela imagem que suscita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e das pessoas e que motiva ações mercadológicas com a finalidade de satisfaz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dades e desejos humanos. A marca, sob essa perspectiva, passa então a funcion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uma representação, além de ser portadora de mensagens, de conteúdos persuasivos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capacidade de influenciar o consumidor, no momento da tomada de decisão de comp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nto, as marcas tem a função intrínseca de diferenciar, identificar o produto e, p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nte, identificar também o respectivo nível de qualidade do mesmo, facilitando assim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de escolha do consumid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a perspectiva, de acordo com Kotler e Keller (2006), marca nada mais é do que 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, termo, sinal, ou uma combinação deles, que deve identificar os bens ou serviços de u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resa e diferenciá-los de seus concorrentes. No que tange à marca, ela passa a ter atribu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is, tornando-se o principal fator de diferenciação entre produtos. Esses atributos seri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 de crenças desenvolvidas sobre as marcas que compõem o conjunto de alternativ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das possíveis pelo consumidor, como aponta Pinho (1996), que explica que uma mar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 a significar não somente o produto, mas incorpora um conjunto de valores e atribu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gíveis e intangíveis que contribuem para uma melhor distinção entre os produt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assim, nominar produtos significa dar-lhes uma personalidade, isto é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ificar um produto. A personificação humaniza e personaliza o produto, facilitando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nvolvimento de um vínculo emocional do consumidor com o produto. Baudrillard (200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196), citando Pierre Martienau, apresenta que “todo processo de compra é uma inter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 a personalidade do indivíduo e a do produto” e o próprio Martineau conclui “que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erentes marcas e modelos auxiliam as pessoas a exprimir sua própria personalidade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m disso, a marca pode representar significações, que vão conferir valor, pois, co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m define Pinho (1996) a marca apropria-se de atibutos, valores e associações 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hecidamente constituem os componentes essenciais para a formação da imagem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a, ou seja, a marca possibilitará que o produto se torne mais do que simplesm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erenciado de seus concorrentes, mas possibilitará o desenvolvimento de um conjunto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os e percepções que possam fazer com que o produto seja úni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mesma forma, Baudrillard (2000) exemplifica tal posição quando aponta qu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 da marca é indicar o produto, além de mobilizar as conotações afetivas, especialm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expõem as idéias de Martineau, destacando 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os produtos conservam por longo tempo uma superioridade técnica. É preci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es dar ressonâncias que os individualizem, dotar-lhes de associações e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ns, significações numerosas, expressas pela fidelidade a uma mar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MARTINEAU, </w:t>
      </w:r>
      <w:r>
        <w:rPr>
          <w:rFonts w:cs="Times New Roman" w:ascii="Times New Roman" w:hAnsi="Times New Roman"/>
          <w:i/>
          <w:iCs/>
        </w:rPr>
        <w:t xml:space="preserve">apud </w:t>
      </w:r>
      <w:r>
        <w:rPr>
          <w:rFonts w:cs="Times New Roman" w:ascii="Times New Roman" w:hAnsi="Times New Roman"/>
        </w:rPr>
        <w:t>BAUDRILLARD, 2000, p.199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vez a definição de marca que melhor se adeque nesse contexto seja a d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onsultores da </w:t>
      </w:r>
      <w:r>
        <w:rPr>
          <w:rFonts w:cs="Times New Roman" w:ascii="Times New Roman" w:hAnsi="Times New Roman"/>
          <w:i/>
          <w:iCs/>
        </w:rPr>
        <w:t>Booz-Allen &amp; Hamilton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arcas são uma maneira rápida de comunicar dados críticos ao mercado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iar decisões. Em meio a uma infinidade de indústrias orientadas a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idor, as marcas são um meio importante de diferenciar e de ganh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tagem competitiva, embora sejam mais influentes quando os clientes n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õem de dados para fazer uma escolha informada do produto…. Além disso,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as assumem mais relevância quando os consumidores dão gran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mportância à decisão que estão tomando. </w:t>
      </w:r>
      <w:r>
        <w:rPr>
          <w:rFonts w:cs="Times New Roman" w:ascii="Times New Roman" w:hAnsi="Times New Roman"/>
          <w:lang w:val="en-US"/>
        </w:rPr>
        <w:t>(CRAINER E DEARLOVE, 2000, p.XV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nto, ao definir marcas aos seus produtos, as empresas acabam simplificando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seio e/ou busca para seus consumidores. Além disso, a marca pode, também, confer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 conotação ao produto, representando significações, as quais vão ser conferidas um va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s a marca apropria-se de atibutos, valores e associações que reconhecidamente constitu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componentes essenciais para a formação da imagem de marca. (PINHO, 1996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strução de uma imagem forte revela-se a ferramenta mais eficaz para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resas, pois a marca representa o produto, representa uma referência de valor. Valor, es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representa a força relativa de cada mar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ande força da marca está no fato de que no ponto de venda ocorre uma batal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ercepção e atenção e não de produtos. Nesse sentido, a marca tem o poder de fazer 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o produto seja percebido de certa maneira simbólica, agregando a ele novos valores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d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o consumidor compra e vai consumir é o produto. A marca é o veículo que faz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to chegar até ele, mas associando a marca ao produto, podemos fazê-la ir alé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indo-a num objeto de desejo em si, ou seja, uma marca deve agir de forma a sustent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u sentido explícito de indicar o produto, bem como, deve mobilizar as conotações afetiva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relação ao sentido implícito de sua funç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POSICION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usões entre grandes organizações geram uma nova percepção de valor para se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idores, que, na realidade, são aquisições de posicionamento nas mentes dos client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todas as associações, qualidades e diferenciais percebidos por cada um de se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idores. (KAPFERER, 199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o valor de uma marca vem de sua habilidade em ganhar um signific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cado, exclusivo, positivo e único na mente dos clien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aker (1996), a questão do posicionamento de marca adquire maior importân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função da realidade do mercado. A concorrência ultrapassa as questões relativas à press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re os preços e maior variedade de opções de compra, mas também deixam menos lacun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rem exploradas em segmentos mais competitiv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 tal enfoque, uma identidade e uma posição de marca bem concebidas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das trazem uma série de vantagens à organização, conforme determina Aaker (1996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lhoram a memorização da marc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ientam a estratégia de marc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porcionam a expansão da marc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eram uma vantagem competitiv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ão significado à organizaçã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piciam uma posição sólida em relação a concorrênc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am um símbolo para as estratégias de comunicaç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essas considerações, Alcaniz e Lópes (2000) conceituam posicionamento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a como um processo de estudo, definição e implementação de uma oferta diferenciad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jos atributos proporcionem uma posição vantajosa sustentável de uma marca em relação 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rência numa categoria, do ponto de vista da percepção de um público-alvo. Logo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pção de posicionamento está vinculada ao modo e às variáveis usadas para defini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 pontos de referência, e quanto mais os posicionamentos forem semelhantes, maior de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 a percepção dos diferenciais de uma mar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Levitt (1990, p.85), não existe uma “mesma mercadoria. Todos os bens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ços podem ser diferenciados, e usualmente os são, com base no fato que para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ador potencial, um produto é um aglomerado complexo de satisfações de valor”. Kotler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er (2006, p.269) definem diferenciação como “o ato de desenhar um conjunto de diferenç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tivas para distinguir a oferta da empresa das ofertas dos concorrentes”. Para 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es, uma diferença é viável quando obedece aos critérios de importância, distintivida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oridade, comunicabilidade, sustentabilidade, disponibilidade e rentabilida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a essência do posicionamento consiste em aceitar as percepções co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dade e então reestruturar essas percepções a fim de criar a posição desejada, como b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larecem Ries e Trout (2002, p.2), quando afirmam que posicionamento “é o modo co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ê se diferencia na mente de seu cliente potencial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ferer (1992) explica que o posicionamento tem como a ênfase as característic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vas que fazem uma marca diferente de seus competidores e atraente para seu públic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o ato de relacionar uma faceta de uma marca a um conjunto de expectativa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dades e desejos de consumidores. Portanto, posicionamento é um conceito crucial, 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bra que as escolhas dos clientes são feitas numa base comparativa, e um produto só se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olhido se fizer parte claramente de um processo de seleç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ontexto principal desse artigo, a visão de Randazzo (1997, p.47), é a que melh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posicionamento, pois na visão do autor, “posicionamento da marca é aquilo que 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itários querem que a marca represente no mercado e na mente do consumidor”. Posicion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marca no mercado baseia-se normalmente em um produto e seus atributos físic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dos a seus competidores. Já o posicionamento perceptual, ou como a marca 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ciona na mente do consumidor, inclui o posicionamento de mercado, mas não se limita a 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s o anunciante vai além dos atributos físicos. A publicidade faz isto ao criar uma mitologia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a que transmite benefícios baseados no produto ou de cunho emocional e/ou psicológi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POSICIONAMENTO SUSTENTÁV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a ênfase sobre a conscientização, a responsabilidade de cada um com o negóc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empresa e com o planeta, muitas organizações têm buscado disseminar o conceito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entabilidade. A associação dos conceitos de posicionamento e imagem da marca a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to do tripé economicamente viável, socialmente justo e ambientalmente correto, ocor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 vez mais de forma necessária e interdepend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s diferenças e particularidades entre essas esferas, é preci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r que tanto a nível macro como micro, os papéis e funções de um e de outro cam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inter-seccionam, seja no âmbito dos processos de comunicação presentes e necessári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a no âmbito social, em relação aos sentidos e significados, valores e comportame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iculados pelos ideais de sustentabilidade ligados à mar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a dinâmica, essa associação da sustentabilidade ao posicionamento da mar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z em seu cerne uma responsabilidade que entendemos como central à compreensão de 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stentabilidade, ao se afirmar como inerente ao cenário atual, tenderia a se tornar u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riz para qualquer organização, independentemente de seu segmento ou porte. Em out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vras, isso significa afirmar que as organizações precisariam adotar o que o mun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erencial prescreve como fundamento </w:t>
      </w:r>
      <w:r>
        <w:rPr>
          <w:rFonts w:cs="Times New Roman" w:ascii="Times New Roman" w:hAnsi="Times New Roman"/>
          <w:i/>
          <w:iCs/>
        </w:rPr>
        <w:t xml:space="preserve">sine qua non </w:t>
      </w:r>
      <w:r>
        <w:rPr>
          <w:rFonts w:cs="Times New Roman" w:ascii="Times New Roman" w:hAnsi="Times New Roman"/>
        </w:rPr>
        <w:t>para o sucesso empresari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renidade dos empreendimentos, que, no fim das contas, é o grande objet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 esforços para atingir a sustentabilidade nas empresas, passa necessariam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a reversão do quadro de pobreza hoje existente no mundo. A visão empresar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ongo prazo deve estar atenta à redução da desigualdade. A incapacidade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ismo de aliviar a pobreza pode significar falência empresarial e social.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de redução da desigualdade é, e será cada vez mais, um dos m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santes e desafiadores para os empreendimentos do setor priva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MEIDA, 2007, p.17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blemática da sustentabilidade assume, neste novo século, um papel central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xão sobre as dimensões do desenvolvimento e das alternativas que se configuram para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o das organizações. O quadro socioambiental que caracteriza as socieda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orâneas revela que o impacto sobre o meio ambiente tem tido conseqüências c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 mais complexas, tanto em termos quantitativos quanto qualitativ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a maneira, vincular a imagem da marca à questão da sustentabilidade é utiliza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óprio consumidor para multiplicar o efeito influenciador que uma marca pode gerar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-a-dia das pessoas, incentivando a sociedade, em geral, e os consumidores, em particular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icar novos hábitos de consum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sob esse enfoque, as empresas são grandes aliadas da sociedade na busca p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ções sustentáveis, o que contribui ainda mais para a obtenção de vantagens competitiv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direcionarem suas estratégias de posicionamento de marca para o desenvolvi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entáv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é preciso levar em consideração, é que o objetivo da incorporação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entabilidade à imagem de marca não pode ser somente um discurso vazio, ou seja, não 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a apenas de ações publicitárias vinculando a marca à responsabilidade social e ambienta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s isso não reflete o real conceito de sustentabilidade. O que deve ocorrer é uma prática re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otidiana visando contribuir para a diminuição dos impactos sociais e ambientais causa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a empresa em relação à natureza e à socieda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essa nova pauta conceitual que aborda a sustentabilidade, força as empres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mpliarem seu olhar diante das questões relativas ao contexto da sociedade atual, seja pe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cto de suas funções no mercado, seja pela escassez de recursos naturais, seja pel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s produtivos e descarte de materiais. Logo, o sucesso de uma estratégia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cionamento de marca depende significativamente da utilização do melhor conjunto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os ligados à sustentabilidade, na prática cotidiana do trabalho da organização, e 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mentas de comunicação para disseminar essa imagem de uma marca sustentáv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sicionamento sustentável corresponde a dar visibilidade a boas prátic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onais, em todas as ações ligadas à responsabilidade social, responsabilid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ental e responsabilidade econômica. Como conseqüência, o desenvolvimento sustentáv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nha espaço cada vez maior nas ações comunicacionais das marcas, ou seja, as ações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ulgação do dito “movimento pelo verde e pelo social, que embora esteja no início, já faz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mpresas perceberem o aumento do interesse dos clientes pelo desempenho ambienta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e ético das organizações”. (HOLLYDAY, SCHMIDHEINY &amp; WATTS, 2002, p.244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assim, nos últimos anos, tem sido visível o fato de diversas empresas estar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ando à atenção para um posicionamento de marca ligado à sustentabilidade, seja por me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campanhas para dar visibilidade às ações de responsabilidade ambiental, seja por meio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ções institucionais. Isso mostra a tendência global das empresas de tratarem o assu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ustentabilidade não mais como um mero </w:t>
      </w:r>
      <w:r>
        <w:rPr>
          <w:rFonts w:cs="Times New Roman" w:ascii="Times New Roman" w:hAnsi="Times New Roman"/>
          <w:i/>
          <w:iCs/>
        </w:rPr>
        <w:t xml:space="preserve">slogan </w:t>
      </w:r>
      <w:r>
        <w:rPr>
          <w:rFonts w:cs="Times New Roman" w:ascii="Times New Roman" w:hAnsi="Times New Roman"/>
        </w:rPr>
        <w:t>comercial, mas sim como um item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que na estratégia de negócio e na cartilha de seus princípios corporativ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ercado já tem se movimentando a favor de sustentabilidade e diversas marcas j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am e, principalmente, divulgam suas práticas sustentáveis para manter e atra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idores. A reutilização de matérias-primas e a redução do consumo de água s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umas das práticas mais comuns. A reciclagem é outro tema bastante presente em açõ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entáveis, e em especial, destacam-se diversos programas de coleta seletiva e reciclag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nvolvidos por diversas empresas brasileiras. Diminuição de gases poluentes, utilização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a advinda de fontes renováveis e preocupação com o público interno são po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mentais dessa prática responsável. A preocupação com a embalagem também já começ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rnar-se padrão na indústria. Invólucros de papel cartão e papel ondulado desenvolvido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r de processos sustentáveis como o manejo florestal ou a redução do tamanho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lagens, a troca de material e o investimento em maior volume por unidade também s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ticas recorrentes. Outra preocupação recorrente é a neutralização da emissão de poluen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eio ambi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sultado de ações sustentáveis como esses exemplos são percebidos pela socieda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a através da postura institucional da marca, seja pela divulgação dessas ações através da míd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 ainda, através de ações de comunicação publicitária. E o resultado desse reconhecimento p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 dos consumidores reflete-se em vendas. Além dos resultados financeiros, as empresas 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alham o posicionamento sustentável têm em comum o fato de publicarem balanços sociais, 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a, da contabilidade à mensuração dos aspectos intangíveis, a análise leva a crer que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ções estão cada vez mais conscientes dos benefícios proporcionados pe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entabilidade e pela divulgação de ações com apelo sócio-ético-ambient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IDERAÇÕES FIN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virtude da dimensão do assunto abordado, esse estudo evidentemente não 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gota nesse artigo. Longe disso, esse artigo apenas evidencia algumas questões relativas a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o das atividades empresariais, tomando como base as discussões e debates sobre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o do planeta e as questões ambientais, sociais e políticas envolvidas nesse te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m das proposições apontadas nesse artigo em relação ao conceito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entabilidade, posicionamento e imagem de marca, fica a reflexão sobre a potencialidade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ção como agente transformador das percepções e culturas de nossa sociedade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to cada um de nós quanto as organizações que formam nosso merca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ir do conceito de sustentabilidade e da imperativa necessidade de revisão 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os de consumo e produção de produtos e serviços, fica evidente que a comunic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ge como o elemento de diferenciação competitiva, a partir do momento em que divulga 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ções sustentáveis das empresas e, consequentemente, amplia as percepções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cionamento sustentável dessas marc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 vez mais, as marcas com atuação efetivamente sustentável devem som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elementos ao seu </w:t>
      </w:r>
      <w:r>
        <w:rPr>
          <w:rFonts w:cs="Times New Roman" w:ascii="Times New Roman" w:hAnsi="Times New Roman"/>
          <w:i/>
          <w:iCs/>
        </w:rPr>
        <w:t xml:space="preserve">mix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i/>
          <w:iCs/>
        </w:rPr>
        <w:t xml:space="preserve">markerting </w:t>
      </w:r>
      <w:r>
        <w:rPr>
          <w:rFonts w:cs="Times New Roman" w:ascii="Times New Roman" w:hAnsi="Times New Roman"/>
        </w:rPr>
        <w:t xml:space="preserve">– focando suas estratégias em 3 novos P’s – </w:t>
      </w:r>
      <w:r>
        <w:rPr>
          <w:rFonts w:cs="Times New Roman" w:ascii="Times New Roman" w:hAnsi="Times New Roman"/>
          <w:i/>
          <w:iCs/>
        </w:rPr>
        <w:t>Prof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financeiro), </w:t>
      </w:r>
      <w:r>
        <w:rPr>
          <w:rFonts w:cs="Times New Roman" w:ascii="Times New Roman" w:hAnsi="Times New Roman"/>
          <w:i/>
          <w:iCs/>
        </w:rPr>
        <w:t xml:space="preserve">People </w:t>
      </w:r>
      <w:r>
        <w:rPr>
          <w:rFonts w:cs="Times New Roman" w:ascii="Times New Roman" w:hAnsi="Times New Roman"/>
        </w:rPr>
        <w:t xml:space="preserve">(pessoas) e </w:t>
      </w:r>
      <w:r>
        <w:rPr>
          <w:rFonts w:cs="Times New Roman" w:ascii="Times New Roman" w:hAnsi="Times New Roman"/>
          <w:i/>
          <w:iCs/>
        </w:rPr>
        <w:t xml:space="preserve">Planet </w:t>
      </w:r>
      <w:r>
        <w:rPr>
          <w:rFonts w:cs="Times New Roman" w:ascii="Times New Roman" w:hAnsi="Times New Roman"/>
        </w:rPr>
        <w:t>(ambiental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nto, reforça-se a questão de que a atitude sustentável não pode e não de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ir somente como discurso comunicacional e/ou como apelo publicitário, mas que o trip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ômico-social-ambiental seja um processo constante, enraizado na cultura organizac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empresas, para que, a partir daí, seja percebido o posicionamento sustentável de u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a. Reumindo, consumo sustentável só será possível quando os sistemas tecnológic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volvem a sociedade e as organizações forem sustentáveis em suas raíz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-se enfatizar que não se trata em focar apenas em questões relacionad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idade social, ética, governança corporativa ou outras formas de pro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dades mais racionais e filosóficas às pessoas, mas também de ter os fundame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ísicos, como produtos com qualidade e preço competitivo, por exemplo, além dos fundame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cionais, como a marca, cor ou design, por exemplo, condição indispensável para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vidade das empres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assim, a sustentabilidade não é uma teoria econômica ou um tratado políti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entabilidade é uma filosofia de vida, pela qual, basicamente, devemos cuidar bem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so presente para que as gerações futuras tenham também a possibilidade de usufruir 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ços tecnológicos e das dádivas da natureza. É um modelo de atuação em que to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nham: as pessoas, as empresas, a sociedade e o meio ambi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e contexto, a percepção de uma marca é algo construído a partir de conteúdos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ticas. Portanto, o posicionamento da marca deve ser articulado a partir da definição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ência da marca, sua visão, missão, valores, posicionamento e linguagem. Nesse sentid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s os pontos de contato com a marca são considerados como elos e canais de experiên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o consumidor, e como elementos de percepção dos atributos da marca, sua atratividade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comendação da mesma pelos clien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a sustentabilidade deve estar inserida na visão da marca, e inserida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xto da jornada de sustentabilidade da empresa, que abrange quatro grandes dimensõ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cional, negócios, gestão e investimento social. A atratividade das marcas reside na su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dade de gerar valor em todas essas dimensões – desde o valor tangível, relacion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o capital, até os valores intangíveis, ligados à imagem e à reputação da empre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ÊNCI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AKER, D. </w:t>
      </w:r>
      <w:r>
        <w:rPr>
          <w:rFonts w:cs="Times New Roman" w:ascii="Times New Roman" w:hAnsi="Times New Roman"/>
          <w:b/>
          <w:bCs/>
        </w:rPr>
        <w:t>Criando e administrando marcas de sucesso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São Paulo: Futura, 199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LCANIZ, J.; LÓPEZ, N. </w:t>
      </w:r>
      <w:r>
        <w:rPr>
          <w:rFonts w:cs="Times New Roman" w:ascii="Times New Roman" w:hAnsi="Times New Roman"/>
          <w:b/>
          <w:bCs/>
        </w:rPr>
        <w:t>Estrategia de empresa y posicionamiento del producto en la indust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del automóvil</w:t>
      </w:r>
      <w:r>
        <w:rPr>
          <w:rFonts w:cs="Times New Roman" w:ascii="Times New Roman" w:hAnsi="Times New Roman"/>
        </w:rPr>
        <w:t>: un análisis comparado. Economia Industrial, n. 332, p. 29-42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LMEIDA, F. </w:t>
      </w:r>
      <w:r>
        <w:rPr>
          <w:rFonts w:cs="Times New Roman" w:ascii="Times New Roman" w:hAnsi="Times New Roman"/>
          <w:b/>
          <w:bCs/>
        </w:rPr>
        <w:t>Os desafios da sustentabilidade</w:t>
      </w:r>
      <w:r>
        <w:rPr>
          <w:rFonts w:cs="Times New Roman" w:ascii="Times New Roman" w:hAnsi="Times New Roman"/>
        </w:rPr>
        <w:t>: uma ruptura urgente. Rio de Janeiro: Elsevier, 20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AUDRILLARD, J. </w:t>
      </w:r>
      <w:r>
        <w:rPr>
          <w:rFonts w:cs="Times New Roman" w:ascii="Times New Roman" w:hAnsi="Times New Roman"/>
          <w:b/>
          <w:bCs/>
        </w:rPr>
        <w:t>O Sistema dos objetos</w:t>
      </w:r>
      <w:r>
        <w:rPr>
          <w:rFonts w:cs="Times New Roman" w:ascii="Times New Roman" w:hAnsi="Times New Roman"/>
        </w:rPr>
        <w:t>. 4.ed. São Paulo: Perspectiva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RAINER, S.; DEARLOVE, D. </w:t>
      </w:r>
      <w:r>
        <w:rPr>
          <w:rFonts w:cs="Times New Roman" w:ascii="Times New Roman" w:hAnsi="Times New Roman"/>
          <w:b/>
          <w:bCs/>
        </w:rPr>
        <w:t>O livro definitivo das marcas</w:t>
      </w:r>
      <w:r>
        <w:rPr>
          <w:rFonts w:cs="Times New Roman" w:ascii="Times New Roman" w:hAnsi="Times New Roman"/>
        </w:rPr>
        <w:t>. São Paulo: Makron Books, 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HOLLYDAY, C.; SCHMIDHEINY, S.; WATTS, P. </w:t>
      </w:r>
      <w:r>
        <w:rPr>
          <w:rFonts w:cs="Times New Roman" w:ascii="Times New Roman" w:hAnsi="Times New Roman"/>
          <w:b/>
          <w:bCs/>
        </w:rPr>
        <w:t>Cumprindo o prometido</w:t>
      </w:r>
      <w:r>
        <w:rPr>
          <w:rFonts w:cs="Times New Roman" w:ascii="Times New Roman" w:hAnsi="Times New Roman"/>
        </w:rPr>
        <w:t>: casos de sucesso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nvolvimento sustentável. Rio de Janeiro: Campus, 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NSTITUTO ETHOS. Disponível em: &lt;www.ethos.org.br&gt;. </w:t>
      </w:r>
      <w:r>
        <w:rPr>
          <w:rFonts w:cs="Times New Roman" w:ascii="Times New Roman" w:hAnsi="Times New Roman"/>
          <w:lang w:val="en-US"/>
        </w:rPr>
        <w:t>Acesso em: 20 de out. 200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KAPFERER, J. </w:t>
      </w:r>
      <w:r>
        <w:rPr>
          <w:rFonts w:cs="Times New Roman" w:ascii="Times New Roman" w:hAnsi="Times New Roman"/>
          <w:b/>
          <w:bCs/>
          <w:lang w:val="en-US"/>
        </w:rPr>
        <w:t>Strategic brand management</w:t>
      </w:r>
      <w:r>
        <w:rPr>
          <w:rFonts w:cs="Times New Roman" w:ascii="Times New Roman" w:hAnsi="Times New Roman"/>
          <w:lang w:val="en-US"/>
        </w:rPr>
        <w:t>. 2.ed. New York: Free Press, 199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KOTLER, P.; KELLER, K. </w:t>
      </w:r>
      <w:r>
        <w:rPr>
          <w:rFonts w:cs="Times New Roman" w:ascii="Times New Roman" w:hAnsi="Times New Roman"/>
          <w:b/>
          <w:bCs/>
        </w:rPr>
        <w:t>Administração de marketing</w:t>
      </w:r>
      <w:r>
        <w:rPr>
          <w:rFonts w:cs="Times New Roman" w:ascii="Times New Roman" w:hAnsi="Times New Roman"/>
        </w:rPr>
        <w:t>. 12.ed. São Paulo: Pearson Prent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, 20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SCH, M. A comunicação para o desenvolvimento sustentável na sociedade globalizada. I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ARBOSA, M. (Org.). </w:t>
      </w:r>
      <w:r>
        <w:rPr>
          <w:rFonts w:cs="Times New Roman" w:ascii="Times New Roman" w:hAnsi="Times New Roman"/>
          <w:b/>
          <w:bCs/>
        </w:rPr>
        <w:t>Vanguarda do pensamento comunicacional brasileiro</w:t>
      </w:r>
      <w:r>
        <w:rPr>
          <w:rFonts w:cs="Times New Roman" w:ascii="Times New Roman" w:hAnsi="Times New Roman"/>
        </w:rPr>
        <w:t>: as contribuiçõ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Intercom (1977-2007). São Paulo: Intercom, p.129-143, 20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LEVITT, T. </w:t>
      </w:r>
      <w:r>
        <w:rPr>
          <w:rFonts w:cs="Times New Roman" w:ascii="Times New Roman" w:hAnsi="Times New Roman"/>
          <w:b/>
          <w:bCs/>
        </w:rPr>
        <w:t>A imaginação de marketing</w:t>
      </w:r>
      <w:r>
        <w:rPr>
          <w:rFonts w:cs="Times New Roman" w:ascii="Times New Roman" w:hAnsi="Times New Roman"/>
        </w:rPr>
        <w:t>. 2.ed. São Paulo: Atlas, 199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INHO, J. </w:t>
      </w:r>
      <w:r>
        <w:rPr>
          <w:rFonts w:cs="Times New Roman" w:ascii="Times New Roman" w:hAnsi="Times New Roman"/>
          <w:b/>
          <w:bCs/>
        </w:rPr>
        <w:t>O poder das marcas</w:t>
      </w:r>
      <w:r>
        <w:rPr>
          <w:rFonts w:cs="Times New Roman" w:ascii="Times New Roman" w:hAnsi="Times New Roman"/>
        </w:rPr>
        <w:t>. São Paulo: Summus, 199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ANDAZZO, S. </w:t>
      </w:r>
      <w:r>
        <w:rPr>
          <w:rFonts w:cs="Times New Roman" w:ascii="Times New Roman" w:hAnsi="Times New Roman"/>
          <w:b/>
          <w:bCs/>
        </w:rPr>
        <w:t>A criação de mitos na publicidade</w:t>
      </w:r>
      <w:r>
        <w:rPr>
          <w:rFonts w:cs="Times New Roman" w:ascii="Times New Roman" w:hAnsi="Times New Roman"/>
        </w:rPr>
        <w:t>. Rio de Janeiro, Rocco, 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RIES, A.; TROUT, J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b/>
          <w:bCs/>
        </w:rPr>
        <w:t>Posicionamento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a batalha por sua mente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lang w:val="en-US"/>
        </w:rPr>
        <w:t>20.ed. São Paulo: Makro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oks, 2002.</w:t>
      </w:r>
    </w:p>
    <w:p>
      <w:pPr>
        <w:pStyle w:val="Normal"/>
        <w:rPr>
          <w:rStyle w:val="CitaoHTML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</w:rPr>
        <w:t>FONTE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</w:rPr>
          <w:t>www.fae.edu/...</w:t>
        </w:r>
        <w:r>
          <w:rPr>
            <w:rStyle w:val="InternetLink"/>
            <w:b/>
            <w:bCs/>
          </w:rPr>
          <w:t>sustentabilidade</w:t>
        </w:r>
        <w:r>
          <w:rPr>
            <w:rStyle w:val="InternetLink"/>
          </w:rPr>
          <w:t>/.../Joaquim%20Presas%20e%20Patricia%20Piana%20Presas.pdf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CitaoHTML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e.edu/...sustentabilidade/.../Joaquim Presas e Patricia Piana Presa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24:00Z</dcterms:created>
  <dc:creator>Daniela </dc:creator>
  <dc:description/>
  <cp:keywords/>
  <dc:language>en-US</dc:language>
  <cp:lastModifiedBy>Daniela </cp:lastModifiedBy>
  <cp:lastPrinted>2009-10-08T15:27:00Z</cp:lastPrinted>
  <dcterms:modified xsi:type="dcterms:W3CDTF">2009-10-09T13:57:00Z</dcterms:modified>
  <cp:revision>5</cp:revision>
  <dc:subject/>
  <dc:title/>
</cp:coreProperties>
</file>