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bs de presentació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3522"/>
        <w:gridCol w:w="3523"/>
        <w:gridCol w:w="15"/>
        <w:gridCol w:w="3516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bidi="ur-PK"/>
              </w:rPr>
            </w:pPr>
            <w:r>
              <w:rPr/>
              <w:t>Dir-s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er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enir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j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m dic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Soc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inc</w:t>
            </w:r>
          </w:p>
        </w:tc>
      </w:tr>
      <w:tr>
        <w:trPr>
          <w:trHeight w:val="56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u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t diu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ts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ens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ll/ell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s diu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és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           </w:t>
            </w:r>
            <w:r>
              <w:rPr/>
              <w:t>Té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saltre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ns diem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om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enim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osaltre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Us dieu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ou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Teniu </w:t>
            </w:r>
          </w:p>
        </w:tc>
      </w:tr>
      <w:tr>
        <w:trPr>
          <w:trHeight w:val="36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lls /elle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s diuen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o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enen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37:00Z</dcterms:created>
  <dc:creator>SGTI</dc:creator>
  <dc:description/>
  <dc:language>en-US</dc:language>
  <cp:lastModifiedBy>ies</cp:lastModifiedBy>
  <dcterms:modified xsi:type="dcterms:W3CDTF">2009-10-20T10:37:00Z</dcterms:modified>
  <cp:revision>2</cp:revision>
  <dc:subject/>
  <dc:title>Verbs de presenta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2486e08">
    <vt:lpwstr>pdwd2486e08</vt:lpwstr>
  </property>
</Properties>
</file>