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temporalització planificada per al desenvolupament de l’activitat es farà en 8 sessions,de 2 hores cadascuna i serà la següent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4"/>
        <w:gridCol w:w="4037"/>
        <w:gridCol w:w="4254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EMPORALITZACIÓ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SSI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ÒDU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TINGUT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SQUES A REALITZA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ISPOSICIÓ I VENDA DE PRODUCTE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lasses i tècniques de comunicació.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lements que intervenen en la comunicació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finir els conceptes d’emissor, receptor i canal de comunicació. 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udiar els diferents medis de comunicació: visualització d’articles de premsa, publicitat a Internet, a la TV,...comentar i treballar a classe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Habilitats personals i socials que milloren la comunicació interpersonal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ganitzar els grups de treball. 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borar un llistat d’habilitats socials que es podem treballar a l’aula i justificar-le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rfil psicològic de diferents clients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ases d’atenció a l’usuar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finició, per part dels grups de treball, del producte que volen crear. 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ificar el tipus de producte i població a qui va dirigit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incipis del venedor: Característiques, funcions i actituds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ostvenda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aptació de l’atenció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</w:rPr>
              <w:t>Estimulació de l’interès i el desig de compra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udiar l’estratègia publicitària a partir de la visualització d’exemples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dir quina ha de ser l’estratègia a seguir en cada grup i en funció del tipus de producte i el medi de comunicació en qüestió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ases de la vend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1800" w:leader="none"/>
              </w:tabs>
              <w:spacing w:before="0" w:after="0"/>
              <w:ind w:left="720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ó de cassos reals de dispensació a l’oficina de farmàcia. Els alumnes han d’afrontar les situacions adoptant el Rol auxiliar-client/pacient 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lements facilitadors de la compra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nformació i assessorament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municació i habilitats socials del venedor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</w:rPr>
              <w:t>Característiques de l’ambient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boració del prospecte del producte, on es detallen: indicacions, posologia, dosificació, efectes secundaris,..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 d’un esquema del projecte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seny i gravació de l’anunci publicitar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ó de l’anunci acabat.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458"/>
        </w:tabs>
        <w:ind w:left="1458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24:00Z</dcterms:created>
  <dc:creator>NOEMI MARZAL BENAVENT</dc:creator>
  <dc:description/>
  <cp:keywords/>
  <dc:language>en-US</dc:language>
  <cp:lastModifiedBy>NOEMI MARZAL BENAVENT</cp:lastModifiedBy>
  <dcterms:modified xsi:type="dcterms:W3CDTF">2010-02-13T11:08:00Z</dcterms:modified>
  <cp:revision>17</cp:revision>
  <dc:subject/>
  <dc:title/>
</cp:coreProperties>
</file>