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5244"/>
        <w:gridCol w:w="567"/>
        <w:gridCol w:w="567"/>
        <w:gridCol w:w="1985"/>
      </w:tblGrid>
      <w:tr>
        <w:trPr>
          <w:trHeight w:val="539" w:hRule="atLeast"/>
        </w:trPr>
        <w:tc>
          <w:tcPr>
            <w:tcW w:w="1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COMPETÈNCIES BÀSIQUES</w:t>
            </w:r>
          </w:p>
        </w:tc>
      </w:tr>
      <w:tr>
        <w:trPr>
          <w:trHeight w:val="874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CBB DERIVADES DEL PERFIL PROFESSIONAL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ESCRIPTORS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S TREBALLA A LA SESSIÓ?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BSERVACIONS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APACITAT DE RESOLUCIÓ DE PROBLEM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isposició i habilitat per enfrontar-se i donar resposta a una situació mitjançant la organització i/o aplicació d’una estratègia operativa per tal de solucionar-la. Iniciativa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APACITAT D’ORGANITZACIÓ DEL TREBAL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isposició i habilitat per crear les condicions adequades d’utilització dels recursos existents i realitzar les tasques d’una forma eficaç i eficient. Capacitat per aplicar la teoria a la pràctic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APACITAT DE RESPONSABILITAT EN EL TREBAL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isponibilitat per implicar-se en el treball, com expressió de la competència professional i persona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APACITAT DE TREBALL EN EQUI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isposició i habilitat per col·laborar de forma coordinada amb un equip de persones en la realització de tasques per tal d’obtenir un objectiu com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APACITAT D’AUTONOM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apacitat per realitzar una tasca de forma independent i executar-la completament sense necessitat d’ajud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APACITAT DE RELACIÓ INTERPERSONA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isposició i habilitat per interaccionar amb altres establint un tracte adequat, atent i empàtic. Habilitats social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NICIATIVA EN EL TREBAL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apacitat crítica i autocrítica. Capacitat per generar noves idees a partir dels resultat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APACITAT D’ADAPTACI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isposició per afrontar de forma activa noves situacions de treball, derivades del camp de treball tecnològi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APACITAT DE VALORACIÓ DE LES CONDICIONS DE TREBAL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isposició per tal d’atendre els aspectes vinculats amb la seguretat i salut en el treball, en relació tant a les persones, com als processos de treball i al medi ambien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APACITAT D’IMPLICACIÓ I COMPROMÍS AMB LA PROFESSI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isposició per mantenir actualitzats els coneixements professionals, i garantir així un treball eficaç i eficient. C ompromís amb els valors culturals de la professi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APACITAT D’INTEGRACIÓ EN ELS APRENENTATG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isposició per analitzar la contribució dels processos i les funcions pròpies del perfil en una activitat i àmbit concre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APACITAT D’INSERCIÓ EN EL MÓN LABORA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isposició per analitzar les ofertes i condicions del mercat de treball i les pròpies possibilitats d’inserció així com els procediments i mecanismes més adequats per a dur-ho a term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9:53:00Z</dcterms:created>
  <dc:creator>NOEMI MARZAL BENAVENT</dc:creator>
  <dc:description/>
  <cp:keywords/>
  <dc:language>en-US</dc:language>
  <cp:lastModifiedBy>NOEMI MARZAL BENAVENT</cp:lastModifiedBy>
  <dcterms:modified xsi:type="dcterms:W3CDTF">2010-02-13T11:05:00Z</dcterms:modified>
  <cp:revision>7</cp:revision>
  <dc:subject/>
  <dc:title/>
</cp:coreProperties>
</file>