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UBICACIÓ</w:t>
      </w:r>
    </w:p>
    <w:p>
      <w:pPr>
        <w:pStyle w:val="Normal"/>
        <w:spacing w:before="280" w:after="280"/>
        <w:contextualSpacing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28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>El grup amb el qual vaig a treballar el meu portfoli és el primer curs del C.F.G.M. de farmàcia, on el mòdul que desenvolupe s’anomena Disposició i Venda de Productes. El cicle s’imparteix a l’IES Algarb, a Sant Jordi de Ses Salines, en Eivissa. El currículum del C.G.F.M. de Farmàcia està definit al BOE RD 1689/2007 del 14 de desemb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grup està format per 20 alumnes i la seva edat oscil·la entre 17 i 31 anys, la qual cosa fa que sigui un grup bastant heterogeni en quant a inquietuds. A més a més, a nivell acadèmic, el grup també mostra grans diferències: la majoria d’ells provenen del món laboral, altres han acabat quart de la ESO i una minoria han començat batxillerat però ho han deix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b això ja ens fem a la idea que estem davant d’un grup amb unes característiques “especials”, doncs tenen vivències molt diferents, fruit de les seves experiències personals i professional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s per aquesta raó per la qual he d’aplicar diferents metodologies a l’hora de desenvolupar la meva tasca docent, i he d’adaptar-me a les necessitats del grup en cada unitat de treball, i per això és tan important el procés d’avaluació, perquè he d’observar i deixar constància de la progressió.</w:t>
      </w:r>
    </w:p>
    <w:p>
      <w:pPr>
        <w:pStyle w:val="Normal"/>
        <w:widowControl/>
        <w:bidi w:val="0"/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He detectat que el grup treballa molt be en equip, raó per la qual ho he considerat a l’hora de planificar cada activitat de la program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18:00Z</dcterms:created>
  <dc:creator>NOEMI MARZAL BENAVENT</dc:creator>
  <dc:description/>
  <cp:keywords/>
  <dc:language>en-US</dc:language>
  <cp:lastModifiedBy>NOEMI MARZAL BENAVENT</cp:lastModifiedBy>
  <dcterms:modified xsi:type="dcterms:W3CDTF">2010-02-13T16:42:00Z</dcterms:modified>
  <cp:revision>10</cp:revision>
  <dc:subject/>
  <dc:title/>
</cp:coreProperties>
</file>