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567"/>
        <w:gridCol w:w="2127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RITERIS D’AVALUACIÓ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spectes a avaluar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MPLEIX ELS CRITERIS D’AVALUACIÓ?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CION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>a) Analitza els diferents tipus de llenguatge, les tècniques i les estratègies per a una bona comunicaci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 xml:space="preserve">b) Valora la importància de la cortesia, l'amabilitat, el respecte, la discreció, la cordialitat i l'interès en la interrelació amb l'usuar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>c) Estableix les habilitats personals i socials a desenvolupar per a assolir una perfecta comunicaci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 xml:space="preserve">d) Simula l'obtenció de la informació necessària de possibles usuaris i en diferents situacio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 xml:space="preserve">e) Analitza el comportament de diferents tipus d'usuari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>f) Descriu les fases que componen l'atenció a l'usuari segons el pla d'acció defin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>g) Analitza les qualitats i actituds que ha de desenvolupar el venedor cap a l'usuari i l'empresa (màrqueting intern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>h) Identifica la tipologia de l'usuari, les seves motivacions i les seves necessitats de comp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>i) Descriur la importància del coneixement per part del venedor de les característiques del produc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>j) Determinar les línies d'actuació en la venda segons el pla d'acció establert per l'emp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>k) Desenvolupa les fases d'un procés de venda (captar l'atenció, provocar l'interès, despertar el desig moure a l'acció de l'usuari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>l) Relaciona el concepte de màrqueting amb la satisfacció dels desitjos del consumi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>m) Valora com facilitadores, en el procés de decisió de compra, la informació, l'assessorament, l'ambient acollidor, l'educació, la comunicació i les habilitats socials del vened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criteris d’avaluació ens demostraran si s’han assolit o no els objectius plantejats al principi de la unitat de treball, però són els CRITERIS DE QUALIFICACIÓ els que ens ajuden, com a instrument avaluadors que també són, a l’adjudicar una nota numèrica al treball. Així els que he seleccionat i que inclouen aspectes com per exemple actituds o normes són els següe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417"/>
        <w:gridCol w:w="1276"/>
        <w:gridCol w:w="1559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RITERIS DE QUALIFICACI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spectes a qualifi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CIENT(necessita millora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>REGULAR (modificar alguns elemen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>BÓ (pot ser millor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L·LENT(compleix totalment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Quant d’interès mostra en la feina que està desenvolupant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Com realitza la selecció del material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Com d’original i innovadora és la presentació del l’activitat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)Com treballa l’espot publicitari tots els objectius de l’activitat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)Com és el treball col·laboratiu de tots els components del grup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>f)Com es fa el repartiment de les tasques del projecte? (és equitatiu?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)Com s’ha seguit la representació del procés de vend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)Com tracta el material i els company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23:00Z</dcterms:created>
  <dc:creator>NOEMI MARZAL BENAVENT</dc:creator>
  <dc:description/>
  <cp:keywords/>
  <dc:language>en-US</dc:language>
  <cp:lastModifiedBy>NOEMI MARZAL BENAVENT</cp:lastModifiedBy>
  <dcterms:modified xsi:type="dcterms:W3CDTF">2010-03-05T16:15:00Z</dcterms:modified>
  <cp:revision>10</cp:revision>
  <dc:subject/>
  <dc:title/>
</cp:coreProperties>
</file>