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TODOLOG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metodologia que escolliré per treballar l’activitat proposada és el </w:t>
      </w:r>
      <w:r>
        <w:rPr>
          <w:rFonts w:cs="Comic Sans MS" w:ascii="Comic Sans MS" w:hAnsi="Comic Sans MS"/>
          <w:b/>
          <w:sz w:val="24"/>
          <w:szCs w:val="24"/>
        </w:rPr>
        <w:t>MÈTODE INVESTIGATIU</w:t>
      </w:r>
      <w:r>
        <w:rPr>
          <w:rFonts w:cs="Comic Sans MS" w:ascii="Comic Sans MS" w:hAnsi="Comic Sans MS"/>
          <w:sz w:val="24"/>
          <w:szCs w:val="24"/>
        </w:rPr>
        <w:t>. He escollit aquest mètode perquè permet potenciar l’activitat creadora de l’alumne, la qual cosa és molt apropiada al tipus de tasca proposad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mètode consisteix en donar a l’estudiant tots els procediments que ha de fer servir en el desenvolupament de la seva tasca. Durant tot el procés aniré fent un seguiment del seu treball i guiant-los, així que la meva figura estarà en un “segon plànol”, doncs serà l’alumne qui vaja indagant i donant-li forma al seu project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detectat que el grup treballa molt be en equip, i és per aquesta raó per la que proposaré agrupar els alumnes en grupets de tres o quatre persones. Això fomentarà l’</w:t>
      </w:r>
      <w:r>
        <w:rPr>
          <w:rFonts w:cs="Comic Sans MS" w:ascii="Comic Sans MS" w:hAnsi="Comic Sans MS"/>
          <w:b/>
          <w:sz w:val="24"/>
          <w:szCs w:val="24"/>
        </w:rPr>
        <w:t>aprenentatge col·laboratiu</w:t>
      </w:r>
      <w:r>
        <w:rPr>
          <w:rFonts w:cs="Comic Sans MS" w:ascii="Comic Sans MS" w:hAnsi="Comic Sans MS"/>
          <w:sz w:val="24"/>
          <w:szCs w:val="24"/>
        </w:rPr>
        <w:t>, doncs estem davant un grup molt heterogeni amb vivències i experiències molt diferents i el treball en equip facilitarà el traspàs d’informació i formació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al desenvolupament de les sessions necessitem com material didàctic i d’instal·lacions: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cs="Comic Sans MS" w:ascii="Comic Sans MS" w:hAnsi="Comic Sans MS"/>
          <w:sz w:val="24"/>
          <w:szCs w:val="24"/>
        </w:rPr>
        <w:t>Aula d’informàtica, per poder accedir a Internet, d’on els grups cercaran la informació que necessiten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cs="Comic Sans MS" w:ascii="Comic Sans MS" w:hAnsi="Comic Sans MS"/>
          <w:sz w:val="24"/>
          <w:szCs w:val="24"/>
        </w:rPr>
        <w:t>Càmera gravadora, per filmar els treballs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cs="Comic Sans MS" w:ascii="Comic Sans MS" w:hAnsi="Comic Sans MS"/>
          <w:sz w:val="24"/>
          <w:szCs w:val="24"/>
        </w:rPr>
        <w:t>Aula d’audiovisuals: per visualitzar els treballs acabats.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cs="Comic Sans MS" w:ascii="Comic Sans MS" w:hAnsi="Comic Sans MS"/>
          <w:sz w:val="24"/>
          <w:szCs w:val="24"/>
        </w:rPr>
        <w:t>Tot el material necessari per les gravacions, com vestuari, mobiliari,...que puga haver a l’ institut o que els alumnes hauran de aportar.</w:t>
      </w:r>
    </w:p>
    <w:p>
      <w:pPr>
        <w:pStyle w:val="Normal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gravacions dels espots publicitaris es faran per les immediacions de tot l’ institut (pati, passadissos, aules,..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13:00Z</dcterms:created>
  <dc:creator>NOEMI MARZAL BENAVENT</dc:creator>
  <dc:description/>
  <cp:keywords/>
  <dc:language>en-US</dc:language>
  <cp:lastModifiedBy>NOEMI MARZAL BENAVENT</cp:lastModifiedBy>
  <dcterms:modified xsi:type="dcterms:W3CDTF">2010-02-16T12:25:00Z</dcterms:modified>
  <cp:revision>2</cp:revision>
  <dc:subject/>
  <dc:title/>
</cp:coreProperties>
</file>