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1724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BIBLIOTECA “</w:t>
      </w:r>
      <w:r>
        <w:rPr>
          <w:rFonts w:cs="Arial" w:ascii="Monotype Corsiva" w:hAnsi="Monotype Corsiva"/>
          <w:b/>
          <w:i/>
          <w:sz w:val="36"/>
          <w:szCs w:val="36"/>
        </w:rPr>
        <w:t>EL ANGEL GRIS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C.E.N.S.  Nº 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.a.B.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LISTADO INVENTARIO INFORMÁTICA DEL 22/02/201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157  _ </w:t>
      </w:r>
      <w:r>
        <w:rPr/>
        <w:t xml:space="preserve"> - Acces 2000, guía práctica para estudiantes / Miguel Angel Rodríguez Almeida. -- Madrid : Mc Graw Hill, c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159  _ </w:t>
      </w:r>
      <w:r>
        <w:rPr/>
        <w:t xml:space="preserve"> - Informática. 1° ed.. -- Buenos Aires : Santillana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159  _ </w:t>
      </w:r>
      <w:r>
        <w:rPr/>
        <w:t xml:space="preserve"> - Informática. 1a ed.. -- Buenos Aires : Santillana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160  _ </w:t>
      </w:r>
      <w:r>
        <w:rPr/>
        <w:t xml:space="preserve"> - Informatica II / Bibiana H. Díaz , Wilson R. Saturnino. -- Buenos Aires : Santillana, C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161  _ </w:t>
      </w:r>
      <w:r>
        <w:rPr/>
        <w:t xml:space="preserve"> - La biblia del Excel / Claudio Sánchez. -- Buenos Aires : MP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  <w:lang w:val="en-US"/>
        </w:rPr>
        <w:t xml:space="preserve">000264  _ </w:t>
      </w:r>
      <w:r>
        <w:rPr>
          <w:lang w:val="en-US"/>
        </w:rPr>
        <w:t xml:space="preserve"> - Oracle7 server concepts. -- Redwood City : Oracl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272  _ </w:t>
      </w:r>
      <w:r>
        <w:rPr/>
        <w:t xml:space="preserve"> - INTRODUCCION A LA PROGRAMACION Y A LAS ESTRUCTURAS DE DATOS / BRAUNSTEIN SILVIA L. , GIOIA ALICIA B.. 6° ed. -- ARGENTINA : EUDEBA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685  _ </w:t>
      </w:r>
      <w:r>
        <w:rPr/>
        <w:t xml:space="preserve"> - MANUAL DE INFORMATICA, (7 ej.)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701  _ </w:t>
      </w:r>
      <w:r>
        <w:rPr/>
        <w:t xml:space="preserve"> - Manual de multimed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702  _ </w:t>
      </w:r>
      <w:r>
        <w:rPr/>
        <w:t xml:space="preserve"> - Manual de Multimed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703  _ </w:t>
      </w:r>
      <w:r>
        <w:rPr/>
        <w:t xml:space="preserve"> - Manual de informática práctica. -- Buenos Aires : Arte Gráfico Editorial Argentino, 1997 (4 ej.)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992  _ </w:t>
      </w:r>
      <w:r>
        <w:rPr/>
        <w:t xml:space="preserve"> - El arte del motor / Virilio Paul. 1° ed. -- Buenos Aires : Manantial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084  _ </w:t>
      </w:r>
      <w:r>
        <w:rPr/>
        <w:t xml:space="preserve"> - Laboratorio de computación II /  , compilado por Patricia Szczerb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  <w:lang w:val="en-US"/>
        </w:rPr>
        <w:t xml:space="preserve">001431  _ </w:t>
      </w:r>
      <w:r>
        <w:rPr>
          <w:lang w:val="en-US"/>
        </w:rPr>
        <w:t xml:space="preserve"> - PC Magazine visual basic utilities / Paul Bonner. -- Emeryville : Ziff-Davis, c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616  _ </w:t>
      </w:r>
      <w:r>
        <w:rPr/>
        <w:t xml:space="preserve"> - Laboratorio de computación III /  , compilado por Alicia Beatriz Rodríguez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659  _ </w:t>
      </w:r>
      <w:r>
        <w:rPr/>
        <w:t xml:space="preserve"> - Laboratorio de computación II /  , compilado por Patricia Szczerb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695  _ </w:t>
      </w:r>
      <w:r>
        <w:rPr/>
        <w:t xml:space="preserve"> - Utilidades Norton / Peter Dyson. 2a ed.. -- Madrid : Paraninfo, 199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705  _ </w:t>
      </w:r>
      <w:r>
        <w:rPr/>
        <w:t xml:space="preserve"> - TODO EL PAGEMAKER 4 EN UN SOLO LIBRO. </w:t>
      </w:r>
      <w:r>
        <w:rPr>
          <w:lang w:val="en-US"/>
        </w:rPr>
        <w:t>1° ed. -- ARGENTINA : GYR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  <w:lang w:val="en-US"/>
        </w:rPr>
        <w:t xml:space="preserve">001707  _ </w:t>
      </w:r>
      <w:r>
        <w:rPr>
          <w:lang w:val="en-US"/>
        </w:rPr>
        <w:t xml:space="preserve"> - MICROSOFT ACESS. 1° ed. -- ARGENTINA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  <w:lang w:val="en-US"/>
        </w:rPr>
        <w:t xml:space="preserve">001708  _ </w:t>
      </w:r>
      <w:r>
        <w:rPr>
          <w:lang w:val="en-US"/>
        </w:rPr>
        <w:t xml:space="preserve"> - MICROSOFT ACCESS. 1° ed. -- ARGENTINA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746  _ </w:t>
      </w:r>
      <w:r>
        <w:rPr/>
        <w:t xml:space="preserve"> - MICROSOFT ACCESS. 1° ed. -- ARGENTINA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779  _ </w:t>
      </w:r>
      <w:r>
        <w:rPr/>
        <w:t xml:space="preserve"> - INFORMATICA / CARABALLO SILVINA G. . 7°ed. -- ARGENTINA : SANTILLAN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887  _ </w:t>
      </w:r>
      <w:r>
        <w:rPr/>
        <w:t xml:space="preserve"> - Manual de multimedia, 88 ej.)</w:t>
      </w:r>
    </w:p>
    <w:p>
      <w:pPr>
        <w:pStyle w:val="Normal"/>
        <w:widowControl w:val="false"/>
        <w:autoSpaceDE w:val="false"/>
        <w:ind w:left="1000" w:hanging="1000"/>
        <w:rPr/>
      </w:pPr>
      <w:r>
        <w:rPr/>
        <w:t xml:space="preserve">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895  _ </w:t>
      </w:r>
      <w:r>
        <w:rPr/>
        <w:t xml:space="preserve"> - MANUAL DE WINDOWS 98, (4 ej)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909  _ </w:t>
      </w:r>
      <w:r>
        <w:rPr/>
        <w:t xml:space="preserve"> - Manual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910  _ </w:t>
      </w:r>
      <w:r>
        <w:rPr/>
        <w:t xml:space="preserve"> - Manual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911  _ </w:t>
      </w:r>
      <w:r>
        <w:rPr/>
        <w:t xml:space="preserve"> - Manual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912  _ </w:t>
      </w:r>
      <w:r>
        <w:rPr/>
        <w:t xml:space="preserve"> - Manual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920  _ </w:t>
      </w:r>
      <w:r>
        <w:rPr/>
        <w:t xml:space="preserve"> - MANUAL DE INFORMATICA (WINDOWS 95), (7 ej)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942  _ </w:t>
      </w:r>
      <w:r>
        <w:rPr/>
        <w:t xml:space="preserve"> - MANUAL MULTIMEDIA PLU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943  _ </w:t>
      </w:r>
      <w:r>
        <w:rPr/>
        <w:t xml:space="preserve"> - MANUAL DE OFFIC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944  _ </w:t>
      </w:r>
      <w:r>
        <w:rPr/>
        <w:t xml:space="preserve"> - MANUAL DE OFFIC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945  _ </w:t>
      </w:r>
      <w:r>
        <w:rPr/>
        <w:t xml:space="preserve"> - MANUAL DE OFFIC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955  _ </w:t>
      </w:r>
      <w:r>
        <w:rPr/>
        <w:t xml:space="preserve"> - MANUAL DE SOLUCIONES PARA SU COMPUTADO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956  _ </w:t>
      </w:r>
      <w:r>
        <w:rPr/>
        <w:t xml:space="preserve"> - MANUAL DE SOLUCIONES PARA SU COMPUTADO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957  _ </w:t>
      </w:r>
      <w:r>
        <w:rPr/>
        <w:t xml:space="preserve"> - MANUAL DE SOLUCIONES PARA SU COMPUTADO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967  _ </w:t>
      </w:r>
      <w:r>
        <w:rPr/>
        <w:t xml:space="preserve"> - MANUAL MULTIMEDIA PLU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968  _ </w:t>
      </w:r>
      <w:r>
        <w:rPr/>
        <w:t xml:space="preserve"> - MANUAL MULTIMEDIA PLU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969  _ </w:t>
      </w:r>
      <w:r>
        <w:rPr/>
        <w:t xml:space="preserve"> - MANUAL MULTIMEDIA PLU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970  _ </w:t>
      </w:r>
      <w:r>
        <w:rPr/>
        <w:t xml:space="preserve"> - GUIA PRACTICA DE INTERNET, (6 ej)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992  _ </w:t>
      </w:r>
      <w:r>
        <w:rPr/>
        <w:t xml:space="preserve"> - CURSO IBM DE INFORMATICA PRAC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993  _ </w:t>
      </w:r>
      <w:r>
        <w:rPr/>
        <w:t xml:space="preserve"> - CURSO IBM DE INFORMATICA PRAC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004  _ </w:t>
      </w:r>
      <w:r>
        <w:rPr/>
        <w:t xml:space="preserve"> - Laboratorio de computación III /  , compilado por Alicia Beatriz Rodríguez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005  _ </w:t>
      </w:r>
      <w:r>
        <w:rPr/>
        <w:t xml:space="preserve"> - CURSO IBM DE INFORMATICA PRAC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006  _ </w:t>
      </w:r>
      <w:r>
        <w:rPr/>
        <w:t xml:space="preserve"> - CURSO IBM DE INFORMATICA PRAC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007  _ </w:t>
      </w:r>
      <w:r>
        <w:rPr/>
        <w:t xml:space="preserve"> - CURSO IBM DE INFORMATICA PRAC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149  _ </w:t>
      </w:r>
      <w:r>
        <w:rPr/>
        <w:t xml:space="preserve"> - PC MAGAZINE ARGENTINA. 1° ed.. -- ARGETINA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150  _ </w:t>
      </w:r>
      <w:r>
        <w:rPr/>
        <w:t xml:space="preserve"> - PC MAGAZINE ARGENTINA. 1° ed.. -- ARGENTINA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151  _ </w:t>
      </w:r>
      <w:r>
        <w:rPr/>
        <w:t xml:space="preserve"> - PC MAGAZINE ARGENTINA. 1° ed.. -- ARGENTINA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154  _ </w:t>
      </w:r>
      <w:r>
        <w:rPr/>
        <w:t xml:space="preserve"> - MERCADO FUERA DE SERIE. 1° ed.. -- ARGENTINA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  <w:lang w:val="en-US"/>
        </w:rPr>
        <w:t xml:space="preserve">002175  _ </w:t>
      </w:r>
      <w:r>
        <w:rPr>
          <w:lang w:val="en-US"/>
        </w:rPr>
        <w:t xml:space="preserve"> - NUESTRO MUNDO.COM. 1° ed. : SUN MICROSYSTEM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239  _ </w:t>
      </w:r>
      <w:r>
        <w:rPr/>
        <w:t xml:space="preserve"> - COMPUTACION PARA TRABAJAR Y ESTUDIA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240  _ </w:t>
      </w:r>
      <w:r>
        <w:rPr/>
        <w:t xml:space="preserve"> - COMPUTACION PARA TRABAJAR Y ESTUDIA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251  _ </w:t>
      </w:r>
      <w:r>
        <w:rPr/>
        <w:t xml:space="preserve"> - Laboratorio de computación II /  , compilado por Patricia Szczerb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252  _ </w:t>
      </w:r>
      <w:r>
        <w:rPr/>
        <w:t xml:space="preserve"> - GLOSARIO DE TERMINOS INFORMATICO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253  _ </w:t>
      </w:r>
      <w:r>
        <w:rPr/>
        <w:t xml:space="preserve"> - Laboratorio de computación I /  , compilado por Ana Suárez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254  _ </w:t>
      </w:r>
      <w:r>
        <w:rPr/>
        <w:t xml:space="preserve"> - Laboratorio de computación I /  , compilado por Ana Suárez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255  _ </w:t>
      </w:r>
      <w:r>
        <w:rPr/>
        <w:t xml:space="preserve"> - Introducción a la Informática /  , compilado por María M. Burgo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256  _ </w:t>
      </w:r>
      <w:r>
        <w:rPr/>
        <w:t xml:space="preserve"> - GLOSARIO DE TERMINOS INFORMATICO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257  _ </w:t>
      </w:r>
      <w:r>
        <w:rPr/>
        <w:t xml:space="preserve"> - SOLUCIONES EN INFORMATICA EDUCATIVA /  , compilado por María M. Burgo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258  _ </w:t>
      </w:r>
      <w:r>
        <w:rPr/>
        <w:t xml:space="preserve"> - SOLUCIONES EN INFORMATICA EDUCATIVA /  , compilado por María M. Burgo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259  _ </w:t>
      </w:r>
      <w:r>
        <w:rPr/>
        <w:t xml:space="preserve"> - Introducción a la Informática /  , compilado por María M. Burgo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260  _ </w:t>
      </w:r>
      <w:r>
        <w:rPr/>
        <w:t xml:space="preserve"> - Laboratorio de computación II /  , compilado por Patricia Szczerb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345  _ </w:t>
      </w:r>
      <w:r>
        <w:rPr/>
        <w:t xml:space="preserve"> - PRIMEROS PASOS EN BASIC / CURRAN S. , CURNOW R.. -- ESPANA : GUSTAVO GIL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349  _ </w:t>
      </w:r>
      <w:r>
        <w:rPr/>
        <w:t xml:space="preserve"> - ORACLE EDUCATION, (4 ej.)</w:t>
      </w:r>
      <w:r>
        <w:rPr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621  _ </w:t>
      </w:r>
      <w:r>
        <w:rPr/>
        <w:t xml:space="preserve"> - Los ordenadores / Xavier Berenguer , Albert Corominas, Josep Garriga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711  _ </w:t>
      </w:r>
      <w:r>
        <w:rPr/>
        <w:t xml:space="preserve"> - PERSONAL COMPUTING ACTUAL. -- ESPANA : BUSINESS PUBLICATIONS, ENERO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712  _ </w:t>
      </w:r>
      <w:r>
        <w:rPr/>
        <w:t xml:space="preserve"> - PERSONAL COMPUTING ACTUAL. -- ESPANA : BUSINESS PUBLICATIONS, MARO DE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732  _ </w:t>
      </w:r>
      <w:r>
        <w:rPr/>
        <w:t xml:space="preserve"> - Personal Computer Actu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738  _ </w:t>
      </w:r>
      <w:r>
        <w:rPr/>
        <w:t xml:space="preserve"> - Personal Computing Actu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739  _ </w:t>
      </w:r>
      <w:r>
        <w:rPr/>
        <w:t xml:space="preserve"> - Personal Computing Actu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740  _ </w:t>
      </w:r>
      <w:r>
        <w:rPr/>
        <w:t xml:space="preserve"> - Computing Personal Actu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741  _ </w:t>
      </w:r>
      <w:r>
        <w:rPr/>
        <w:t xml:space="preserve"> - Manual de Utilidades y Trucos PC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742  _ </w:t>
      </w:r>
      <w:r>
        <w:rPr/>
        <w:t xml:space="preserve"> - Manual de Utilidades y Trucos PC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3172  _ </w:t>
      </w:r>
      <w:r>
        <w:rPr/>
        <w:t xml:space="preserve"> - Haga su sitio en internet / CARLOS A. J. OLIVIERA. 1° ED.. -- BUENOS AIRES : HISPANO AMERICANA S.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  <w:lang w:val="en-US"/>
        </w:rPr>
        <w:t xml:space="preserve">003173  _ </w:t>
      </w:r>
      <w:r>
        <w:rPr>
          <w:lang w:val="en-US"/>
        </w:rPr>
        <w:t xml:space="preserve"> - Manpowe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  <w:lang w:val="en-US"/>
        </w:rPr>
        <w:t xml:space="preserve">003494  _ </w:t>
      </w:r>
      <w:r>
        <w:rPr>
          <w:lang w:val="en-US"/>
        </w:rPr>
        <w:t xml:space="preserve"> - Presentando Microsoft Windows 95 /  Microsoft Corporation. -- Singapore : Microsoft Corporation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  <w:lang w:val="en-US"/>
        </w:rPr>
        <w:t xml:space="preserve">003495  _ </w:t>
      </w:r>
      <w:r>
        <w:rPr>
          <w:lang w:val="en-US"/>
        </w:rPr>
        <w:t xml:space="preserve"> - Introducción Microsoft Windows 95 /  Microsoft Corporation. -- Brasil : Microfot Corporation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3496  _ </w:t>
      </w:r>
      <w:r>
        <w:rPr/>
        <w:t xml:space="preserve"> - Manual del usuario Microsoft Windows y para trabajo en grupo MS-DOS /  Microsoft Corporation.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3823  _ </w:t>
      </w:r>
      <w:r>
        <w:rPr/>
        <w:t xml:space="preserve"> - Haga su sitio en internet / CARLOS A. J. OLIVIERA. 1° ED.. -- BUENOS AIRES : HISPANO AMERICANA S.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89  _ </w:t>
      </w:r>
      <w:r>
        <w:rPr/>
        <w:t xml:space="preserve"> - Cómputos y presupuestos / Mario E. Chandías , José Martín Ramos. 22da ed. -- Bs As :  Alsina, 2006 (8ej.)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65  _ </w:t>
      </w:r>
      <w:r>
        <w:rPr/>
        <w:t xml:space="preserve"> - Paso a paso / Curtis Frye. 403 p. -- Madrid : McGraw-Hill/Interamericana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66  _ </w:t>
      </w:r>
      <w:r>
        <w:rPr/>
        <w:t xml:space="preserve"> - Paso a paso /  On line training solutions, Inc, Antonio Lirola Terez. 403 p. -- Madrid : McGraw-Hill/Interamerican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67  _ </w:t>
      </w:r>
      <w:r>
        <w:rPr/>
        <w:t xml:space="preserve"> - Paso a paso / Curtis Frye. 403 p. -- Madrid : McGraw-Hill/Interamericana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68  _ </w:t>
      </w:r>
      <w:r>
        <w:rPr/>
        <w:t xml:space="preserve"> - AutoCAD 2D&amp;3D / Karina Guerschuny , Jorgelina Alvarez. -- Buenos Aires : MP Ediciones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69  _ </w:t>
      </w:r>
      <w:r>
        <w:rPr/>
        <w:t xml:space="preserve"> - AutoCAD 2D&amp;3D / Karina Guerschuny , Jorgelina Alvarez. -- Buenos Aires : MP Ediciones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70  _ </w:t>
      </w:r>
      <w:r>
        <w:rPr/>
        <w:t xml:space="preserve"> - AutoCAD 2D&amp;3D / Karina Guerschuny , Jorgelina Alvarez. -- Buenos Aires : MP Ediciones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71  _ </w:t>
      </w:r>
      <w:r>
        <w:rPr/>
        <w:t xml:space="preserve"> - Redes / Gustavo Gabriel Polaratti. -- Buenos Aires : MP Ediciones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72  _ </w:t>
      </w:r>
      <w:r>
        <w:rPr/>
        <w:t xml:space="preserve"> - Redes / Gustavo Gabriel Polaratti. -- Buenos Aires : MP Ediciones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73  _ </w:t>
      </w:r>
      <w:r>
        <w:rPr/>
        <w:t xml:space="preserve"> - Access 2003, 2002 y 2000 / Domine Pérez. -- México D.F., 735 p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74  _ </w:t>
      </w:r>
      <w:r>
        <w:rPr/>
        <w:t xml:space="preserve"> - Access 2003, 2002 y 2000 / Domine Pérez. -- México D.F., 735 p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75  _ </w:t>
      </w:r>
      <w:r>
        <w:rPr/>
        <w:t xml:space="preserve"> - Acces 2003 / Rick Dobson , José Antonio Bautista (traductor) Montejo. -- MAdrid : McGraw-Hill/Interamericana de España S.A.U., 670 p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76  _ </w:t>
      </w:r>
      <w:r>
        <w:rPr/>
        <w:t xml:space="preserve"> - Guía de fallas localizadas de monitores para PC 4 / José Carlos Hillar. -- Bs As : HAS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77  _ </w:t>
      </w:r>
      <w:r>
        <w:rPr/>
        <w:t xml:space="preserve"> - Guía de fallas localizadas de monitores para PC 4 / José Carlos Hillar. -- Bs As : HAS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78  _ </w:t>
      </w:r>
      <w:r>
        <w:rPr/>
        <w:t xml:space="preserve"> - Guía de fallas localizadas de monitores para PC 4 / José Carlos Hillar. -- Bs As : HAS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79  _ </w:t>
      </w:r>
      <w:r>
        <w:rPr/>
        <w:t xml:space="preserve"> - Reparación y actualización de PC / Gastón C. Hillar. 4ta ed. -- Buenos Aires : HASA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80  _ </w:t>
      </w:r>
      <w:r>
        <w:rPr/>
        <w:t xml:space="preserve"> - Reparación y actualización de PC / Gastón C. Hillar. 4ta ed. -- Buenos Aires : HASA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81  _ </w:t>
      </w:r>
      <w:r>
        <w:rPr/>
        <w:t xml:space="preserve"> - Estructura interna de la PC / Gastón C. Hillar. 5ta ed. -- Buenos Aires : HASA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82  _ </w:t>
      </w:r>
      <w:r>
        <w:rPr/>
        <w:t xml:space="preserve"> - Estructura interna de la PC / Gastón C. Hillar. 5ta ed. -- Buenos Aires : HASA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83  _ </w:t>
      </w:r>
      <w:r>
        <w:rPr/>
        <w:t xml:space="preserve"> - Reparando fuentes de PC / Gastón C. Hillar. -- Buenos Aires : HASA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84  _ </w:t>
      </w:r>
      <w:r>
        <w:rPr/>
        <w:t xml:space="preserve"> - Redes / Gastón C. Hillar. -- Buenos Aires : HASA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85  _ </w:t>
      </w:r>
      <w:r>
        <w:rPr/>
        <w:t xml:space="preserve"> - Arme su PC / José Carlos Hillar. -- Buenos Aires : HAS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86  _ </w:t>
      </w:r>
      <w:r>
        <w:rPr/>
        <w:t xml:space="preserve"> - Arme su PC / José Carlos Hillar. -- Buenos Aires : HAS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87  _ </w:t>
      </w:r>
      <w:r>
        <w:rPr/>
        <w:t xml:space="preserve"> - Visual Basic 2005 y .net 2.0 / Gastón C. Hillar. -- Buenos Aires : Hasa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88  _ </w:t>
      </w:r>
      <w:r>
        <w:rPr/>
        <w:t xml:space="preserve"> - Visual Basic 2005 y .net 2.0 / Gastón C. Hillar. -- Buenos Aires : Hasa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  <w:lang w:val="en-US"/>
        </w:rPr>
        <w:t xml:space="preserve">100189  _ </w:t>
      </w:r>
      <w:r>
        <w:rPr>
          <w:lang w:val="en-US"/>
        </w:rPr>
        <w:t xml:space="preserve"> - ASP.NET / Stephen Walther . -- Madrid : Pearson Educación S.A.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90  _ </w:t>
      </w:r>
      <w:r>
        <w:rPr/>
        <w:t xml:space="preserve"> - Armado de PC /  MP ediciones. -- Buenos Aires : MP ediciones, 200--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91  _ </w:t>
      </w:r>
      <w:r>
        <w:rPr/>
        <w:t xml:space="preserve"> - JAVAtm   Cómo programar / Harvey M Deitel , Paul  J. Deitel. 5ta ed. -- México : Pearson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92  _ </w:t>
      </w:r>
      <w:r>
        <w:rPr/>
        <w:t xml:space="preserve"> - JAVAtm   Cómo programar / Harvey M Deitel , Paul  J. Deitel. 5ta ed. -- México : Pearson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93  _ </w:t>
      </w:r>
      <w:r>
        <w:rPr/>
        <w:t xml:space="preserve"> - Microsoft Word 2002 / Jorge Rodríguez Vega. -- México : Mcgraw-Hill/Interamerican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94  _ </w:t>
      </w:r>
      <w:r>
        <w:rPr/>
        <w:t xml:space="preserve"> - Microsoft Word 2002 / Jorge Rodríguez Vega. -- México : Mcgraw-Hill/Interamerican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95  _ </w:t>
      </w:r>
      <w:r>
        <w:rPr/>
        <w:t xml:space="preserve"> - VBA Excel 2002/2000 / Vilá Fermí. -- México : Alfaomeg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97  _ </w:t>
      </w:r>
      <w:r>
        <w:rPr/>
        <w:t xml:space="preserve"> - Piensa en Java / Bruce Eckel , Jorge (traductor) González Barturen. 2da ed. -- Madrid : Pearson Educación S.A.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98  _ </w:t>
      </w:r>
      <w:r>
        <w:rPr/>
        <w:t xml:space="preserve"> - Armado de PC /  MP ediciones. -- Buenos Aires : MP ediciones, 200--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99  _ </w:t>
      </w:r>
      <w:r>
        <w:rPr/>
        <w:t xml:space="preserve"> - Visual Basic.Net / Jeffrey R. Shapiro. -- Madrid : McGraw-Hill/Interamericana España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323  _ </w:t>
      </w:r>
      <w:r>
        <w:rPr/>
        <w:t xml:space="preserve"> - Arquitectura de computadoras y sistemas operativos /  Fundación UOCRA. -- Buenos Aires, 735 p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CD 03   _R</w:t>
      </w:r>
      <w:r>
        <w:rPr/>
        <w:t xml:space="preserve"> - HISTORIA ARGENTINA 1976-1983 / ALUMNOS DEL TERCER CICLO DE INFORMATICA Y DE ADMINISTRACION DE EMPRESA CENS N° 35, PROFA. DE HISTORIA, PROFA. DE INFORMATICA. -- .BS.AS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CD 11   _R</w:t>
      </w:r>
      <w:r>
        <w:rPr/>
        <w:t xml:space="preserve"> - ALFABETIZACION DIGITAL /  MINISTERIO DE EDUCACION CIENCIA Y TECNOLOG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CD 23   _R</w:t>
      </w:r>
      <w:r>
        <w:rPr/>
        <w:t xml:space="preserve"> - HISTORIA ARGENTINA 1976-1983 / ALUMNOS DEL TERCER CICLO DE INFORMATICA Y DE ADMINISTRACION DE EMPRESA CENS N° 35, PROFA. DE HISTORIA, PROFA. DE INFORMATICA. -- .BS.AS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CD 43   _R</w:t>
      </w:r>
      <w:r>
        <w:rPr/>
        <w:t xml:space="preserve"> - Manual de electricidad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CD 44   _R</w:t>
      </w:r>
      <w:r>
        <w:rPr/>
        <w:t xml:space="preserve"> - Manual de electricidad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CD 45   _R</w:t>
      </w:r>
      <w:r>
        <w:rPr/>
        <w:t xml:space="preserve"> - Electrón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CD 50   _R</w:t>
      </w:r>
      <w:r>
        <w:rPr/>
        <w:t xml:space="preserve"> - Windows 2000 /  La Nació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CD 51   _R</w:t>
      </w:r>
      <w:r>
        <w:rPr/>
        <w:t xml:space="preserve"> - Offce 2000 /  La Nació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CD 52   _R</w:t>
      </w:r>
      <w:r>
        <w:rPr/>
        <w:t xml:space="preserve"> - Word 2000 /  La Nació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CD 53   _R</w:t>
      </w:r>
      <w:r>
        <w:rPr/>
        <w:t xml:space="preserve"> - Excel 2000 /  La Nació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CD 54   _R</w:t>
      </w:r>
      <w:r>
        <w:rPr/>
        <w:t xml:space="preserve"> - Power Point 2000 /  La Nació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CD 55   _R</w:t>
      </w:r>
      <w:r>
        <w:rPr/>
        <w:t xml:space="preserve"> - Outlook 2000 /  La Nación. -- Bs As : La Nació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CD 56   _R</w:t>
      </w:r>
      <w:r>
        <w:rPr/>
        <w:t xml:space="preserve"> - Access /  La Nación. -- Bs As : La Nació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CD 57   _R</w:t>
      </w:r>
      <w:r>
        <w:rPr/>
        <w:t xml:space="preserve"> - Navegadores de internet /  La Nació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CD 58   _R</w:t>
      </w:r>
      <w:r>
        <w:rPr/>
        <w:t xml:space="preserve"> - Front Page /  La Nación. -- Bs As : La Nació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CD 59   _R</w:t>
      </w:r>
      <w:r>
        <w:rPr/>
        <w:t xml:space="preserve"> - Photoeditor /  La Nación. -- Bs As : La Nació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CD 60   _R</w:t>
      </w:r>
      <w:r>
        <w:rPr/>
        <w:t xml:space="preserve"> - Photoshop /  La Nación. -- Bs As : La Nació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CD 61   _R</w:t>
      </w:r>
      <w:r>
        <w:rPr/>
        <w:t xml:space="preserve"> - Photoeditor /  La Nación. -- Bs As : La Nación, 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44:00Z</dcterms:created>
  <dc:creator>Teorías de la Información</dc:creator>
  <dc:description/>
  <cp:keywords/>
  <dc:language>en-US</dc:language>
  <cp:lastModifiedBy>Colossus User</cp:lastModifiedBy>
  <dcterms:modified xsi:type="dcterms:W3CDTF">2010-03-03T23:44:00Z</dcterms:modified>
  <cp:revision>2</cp:revision>
  <dc:subject/>
  <dc:title>BIBLIOTECA “ANGEL GRIS”</dc:title>
</cp:coreProperties>
</file>