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LISTADO DE INVENTARIO de CONSTRUCCIÓN del  24/02/20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603  _ </w:t>
      </w:r>
      <w:r>
        <w:rPr/>
        <w:t xml:space="preserve"> - Gran fichero Brico para la casa /  BRICO, equipo. -- España : BRICO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63  _ </w:t>
      </w:r>
      <w:r>
        <w:rPr/>
        <w:t xml:space="preserve"> - Manual práctico de instalaciones sanitarias : / Jaime Nisnovich. 2° ed. -- Buenos Aires : Nisn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64  _ </w:t>
      </w:r>
      <w:r>
        <w:rPr/>
        <w:t xml:space="preserve"> - Manual práctico de instalaciones sanitarias : / Jaime Nisnovich. 2° ed. -- Buenos Aires : Nisn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65  _ </w:t>
      </w:r>
      <w:r>
        <w:rPr/>
        <w:t xml:space="preserve"> - Manual práctico de instalaciones sanitarias : / Jaime Nisnovich. 2° ed. -- Buenos Aires : Nisn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66  _ </w:t>
      </w:r>
      <w:r>
        <w:rPr/>
        <w:t xml:space="preserve"> - Manual práctico de instalaciones sanitarias : / Jaime Nisnovich. 2° ed. -- Buenos Aires : Nisn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67  _ </w:t>
      </w:r>
      <w:r>
        <w:rPr/>
        <w:t xml:space="preserve"> - Manual práctico de instalaciones sanitarias : / Jaime Nisnovich. 2° ed. -- Buenos Aires : Nisn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68  _ </w:t>
      </w:r>
      <w:r>
        <w:rPr/>
        <w:t xml:space="preserve"> - Manual práctico de instalaciones sanitarias : / Jaime Nisnovich. 2° ed. -- Buenos Aires : Nisn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75  _ </w:t>
      </w:r>
      <w:r>
        <w:rPr/>
        <w:t xml:space="preserve"> - Manual de capacitación /  Klaukol. -- Buenos Aires : Klauko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76  _ </w:t>
      </w:r>
      <w:r>
        <w:rPr/>
        <w:t xml:space="preserve"> - Manual de capacitación /  Klaukol. -- Buenos Aires : Klauko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77  _ </w:t>
      </w:r>
      <w:r>
        <w:rPr/>
        <w:t xml:space="preserve"> - Manual de capacitación /  Klaukol. -- Buenos Aires : Klauko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78  _ </w:t>
      </w:r>
      <w:r>
        <w:rPr/>
        <w:t xml:space="preserve"> - Manual de capacitación /  Klaukol. -- Buenos Aires : Klauko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79  _ </w:t>
      </w:r>
      <w:r>
        <w:rPr/>
        <w:t xml:space="preserve"> - Manual de capacitación /  Klaukol. -- Buenos Aires : Klauko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0  _ </w:t>
      </w:r>
      <w:r>
        <w:rPr/>
        <w:t xml:space="preserve"> - Manual de capacitación /  Klaukol. -- Buenos Aires : Klauko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1  _ </w:t>
      </w:r>
      <w:r>
        <w:rPr/>
        <w:t xml:space="preserve"> - Apuntes de obra / 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2  _ </w:t>
      </w:r>
      <w:r>
        <w:rPr/>
        <w:t xml:space="preserve"> - Apuntes de obra /  ,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3  _ </w:t>
      </w:r>
      <w:r>
        <w:rPr/>
        <w:t xml:space="preserve"> - Apuntes de obra /  ,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4  _ </w:t>
      </w:r>
      <w:r>
        <w:rPr/>
        <w:t xml:space="preserve"> - Apuntes de obra / 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5  _ </w:t>
      </w:r>
      <w:r>
        <w:rPr/>
        <w:t xml:space="preserve"> - Apuntes de obra /  ,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6  _ </w:t>
      </w:r>
      <w:r>
        <w:rPr/>
        <w:t xml:space="preserve"> - Apuntes de obra /  ,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7  _ </w:t>
      </w:r>
      <w:r>
        <w:rPr/>
        <w:t xml:space="preserve"> - Apuntes de obra / 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8  _ </w:t>
      </w:r>
      <w:r>
        <w:rPr/>
        <w:t xml:space="preserve"> - Apuntes de obra /  Norberto  I. Cussi. 5t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89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0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1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2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3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4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5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6  _ </w:t>
      </w:r>
      <w:r>
        <w:rPr/>
        <w:t xml:space="preserve"> - Cómputos y presupuestos / Mario E. Chandías , José Martín Ramos. 22da ed. -- Bs As : 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7  _ </w:t>
      </w:r>
      <w:r>
        <w:rPr/>
        <w:t xml:space="preserve"> - Enciclopedia de Albañilería /  CEAC ediciones. -- Barcelona : Ediciones CEA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8  _ </w:t>
      </w:r>
      <w:r>
        <w:rPr/>
        <w:t xml:space="preserve"> - Enciclopedia de Albañilería /  CEAC ediciones. -- Barcelona : Ediciones CEA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099  _ </w:t>
      </w:r>
      <w:r>
        <w:rPr/>
        <w:t xml:space="preserve"> - Nueva Enciclopedia del Encargardo de Obras /  CEAC ediciones. -- Barcelona : Ediciones CEA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00  _ </w:t>
      </w:r>
      <w:r>
        <w:rPr/>
        <w:t xml:space="preserve"> - Nueva Enciclopedia del Encargardo de Obras /  CEAC ediciones. -- Barcelona : Ediciones CEAC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01  _ </w:t>
      </w:r>
      <w:r>
        <w:rPr/>
        <w:t xml:space="preserve"> - Nueva Enciclopedia del Encargardo de Obras /  CEAC ediciones. -- Barcelona : Ediciones CEA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02  _ </w:t>
      </w:r>
      <w:r>
        <w:rPr/>
        <w:t xml:space="preserve"> - Nueva Enciclopedia del Encargado de Obras /  CEAC ediciones. -- Barcelona : Ediciones CEA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07  _ </w:t>
      </w:r>
      <w:r>
        <w:rPr/>
        <w:t xml:space="preserve"> - Manual práctico de Albañilería  / Rubén de la Peña Martínez. -- Madrid : Thompson Paraninf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08  _ </w:t>
      </w:r>
      <w:r>
        <w:rPr/>
        <w:t xml:space="preserve"> - Manual práctico de Albañilería  / Rubén de la Peña Martínez. -- Madrid : Thompson Paraninf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09  _ </w:t>
      </w:r>
      <w:r>
        <w:rPr/>
        <w:t xml:space="preserve"> - Manual práctico de Albañilería  / Rubén de la Peña Martínez. -- Madrid : Thompson Paraninf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0  _ </w:t>
      </w:r>
      <w:r>
        <w:rPr/>
        <w:t xml:space="preserve"> - Manual práctico de Albañilería  / Rubén de la Peña Martínez. -- Madrid : Thompson Paraninf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4  _ </w:t>
      </w:r>
      <w:r>
        <w:rPr/>
        <w:t xml:space="preserve"> - Biblioteca Atrium de la construcción /  OCEANO/CENTRUM. -- Barcelona : Océano/Centr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5  _ </w:t>
      </w:r>
      <w:r>
        <w:rPr/>
        <w:t xml:space="preserve"> - Biblioteca Atrium de la construcción /  OCEANO/CENTRUM. -- Barcelona : Océano/Centrum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6  _ </w:t>
      </w:r>
      <w:r>
        <w:rPr/>
        <w:t xml:space="preserve"> - Biblioteca Atrium de la construcción /  OCEANO/CENTRUM. -- Barcelona : Océano/Centr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7  _ </w:t>
      </w:r>
      <w:r>
        <w:rPr/>
        <w:t xml:space="preserve"> - Biblioteca Atrium de la construcción /  OCEANO/CENTRUM. -- Barcelona : Océano/Centr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8  _ </w:t>
      </w:r>
      <w:r>
        <w:rPr/>
        <w:t xml:space="preserve"> - Biblioteca Atrium de la construcción /  OCEANO/CENTRUM. -- Barcelona : Océano/Centr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19  _ </w:t>
      </w:r>
      <w:r>
        <w:rPr/>
        <w:t xml:space="preserve"> - Biblioteca Atrium de la construcción /  OCEANO/CENTRUM. -- Barcelona : Océano/Centr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0  _ </w:t>
      </w:r>
      <w:r>
        <w:rPr/>
        <w:t xml:space="preserve"> - Construcción: régimen laboral / José Luis Sirena. -- Buenos Aires : Errepa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1  _ </w:t>
      </w:r>
      <w:r>
        <w:rPr/>
        <w:t xml:space="preserve"> - Construcción: régimen laboral / José Luis Sirena. -- Buenos Aires : Errepa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2  _ </w:t>
      </w:r>
      <w:r>
        <w:rPr/>
        <w:t xml:space="preserve"> - Construcción: régimen laboral / José Luis Sirena. -- Buenos Aires : Errepa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3  _ </w:t>
      </w:r>
      <w:r>
        <w:rPr/>
        <w:t xml:space="preserve"> - Construcción: régimen laboral / José Luis Sirena. -- Buenos Aires : Errepa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4  _ </w:t>
      </w:r>
      <w:r>
        <w:rPr/>
        <w:t xml:space="preserve"> - Biblioteca de la Industria Cerámica / David Fernández García Daly. -- Fuengirola : Ediciones Daly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5  _ </w:t>
      </w:r>
      <w:r>
        <w:rPr/>
        <w:t xml:space="preserve"> - Biblioteca de la Industria Cerámica / David Fernández García Daly ed. -- Fuengirola-España : Ediciones Daly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6  _ </w:t>
      </w:r>
      <w:r>
        <w:rPr/>
        <w:t xml:space="preserve"> - Biblioteca de la Industria Cerámica / David Fernández García Daly ed. -- Fuengirola-España : Ediciones Daly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28  _ </w:t>
      </w:r>
      <w:r>
        <w:rPr/>
        <w:t xml:space="preserve"> - Biblioteca de la Industria Cerámica / David Fernández García Daly ed. -- Fuengirola-España : Ediciones Daly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30  _ </w:t>
      </w:r>
      <w:r>
        <w:rPr/>
        <w:t xml:space="preserve"> - Reparaciones y cuidados en el hogar / Marta Lucía Ghiglione. -- Montevideo : Arquetipo grupo editorial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31  _ </w:t>
      </w:r>
      <w:r>
        <w:rPr/>
        <w:t xml:space="preserve"> - Arquitectura con diseño biambiental, y el empleo de energías alternativas / E. C. Rodríguez. -- Bs As : Cesarini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34  _ </w:t>
      </w:r>
      <w:r>
        <w:rPr/>
        <w:t xml:space="preserve"> - Instalaciones de gas / Néstor Quadri Alsina ediciones. 6° ed. -- Buenos Aires :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35  _ </w:t>
      </w:r>
      <w:r>
        <w:rPr/>
        <w:t xml:space="preserve"> - Instalaciones de gas / Néstor Quadri Alsina ediciones. 6° ed. -- Buenos Aires :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36  _ </w:t>
      </w:r>
      <w:r>
        <w:rPr/>
        <w:t xml:space="preserve"> - Instalaciones de gas / Néstor Quadri Alsina ediciones. 6° ed. -- Buenos Aires :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37  _ </w:t>
      </w:r>
      <w:r>
        <w:rPr/>
        <w:t xml:space="preserve"> - Instalaciones de gas / Néstor Quadri Alsina ediciones. 6° ed. -- Buenos Aires : Als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49  _ </w:t>
      </w:r>
      <w:r>
        <w:rPr/>
        <w:t xml:space="preserve"> - Seguridad en la construcción / Jorge Enrique Mangosio. -- Buenos Aires : Nueva Librerí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0  _ </w:t>
      </w:r>
      <w:r>
        <w:rPr/>
        <w:t xml:space="preserve"> - Seguridad en la construcción / Jorge Enrique Mangosio. -- Buenos Aires : Nueva Librerí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1  _ </w:t>
      </w:r>
      <w:r>
        <w:rPr/>
        <w:t xml:space="preserve"> - Seguridad en la construcción / Jorge Enrique Mangosio. -- Buenos Aires : Nueva Librerí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2  _ </w:t>
      </w:r>
      <w:r>
        <w:rPr/>
        <w:t xml:space="preserve"> - Seguridad en la construcción / Jorge Enrique Mangosio. -- Buenos Aires : Nueva Librerí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3  _ </w:t>
      </w:r>
      <w:r>
        <w:rPr/>
        <w:t xml:space="preserve"> -  / Moia. -- Barcelona : Gustavo Gili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4  _ </w:t>
      </w:r>
      <w:r>
        <w:rPr/>
        <w:t xml:space="preserve"> -  / Moia. -- Barcelona : Gustavo Gili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5  _ </w:t>
      </w:r>
      <w:r>
        <w:rPr/>
        <w:t xml:space="preserve"> -  / Moia. -- Barcelona : Gustavo Gili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6  _ </w:t>
      </w:r>
      <w:r>
        <w:rPr/>
        <w:t xml:space="preserve"> -  / Moia. -- Barcelona : Gustavo Gili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7  _ </w:t>
      </w:r>
      <w:r>
        <w:rPr/>
        <w:t xml:space="preserve"> - Hormigón armado / Jorge R. Bernal. -- Resistencia (Argentina) : Nobuk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8  _ </w:t>
      </w:r>
      <w:r>
        <w:rPr/>
        <w:t xml:space="preserve"> - Hormigón armado / Jorge R. Bernal. -- Resistencia (Argentina) : Nobuk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59  _ </w:t>
      </w:r>
      <w:r>
        <w:rPr/>
        <w:t xml:space="preserve"> - Hormigón armado / Jorge R. Bernal. -- Resistencia (Argentina) : Nobuk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0  _ </w:t>
      </w:r>
      <w:r>
        <w:rPr/>
        <w:t xml:space="preserve"> - Patologías elementales / Ana María Elguero. -- Buenos Aires : Juan O´Gorma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1  _ </w:t>
      </w:r>
      <w:r>
        <w:rPr/>
        <w:t xml:space="preserve"> - Patologías elementales / Ana María Elguero. -- Buenos Aires : Juan O´Gorma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2  _ </w:t>
      </w:r>
      <w:r>
        <w:rPr/>
        <w:t xml:space="preserve"> - Patologías elementales / Ana María Elguero. -- Buenos Aires : Juan O´Gorma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3  _ </w:t>
      </w:r>
      <w:r>
        <w:rPr/>
        <w:t xml:space="preserve"> - Patologías elementales / Ana María Elguero. -- Buenos Aires : Juan O´Gorma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164  _ </w:t>
      </w:r>
      <w:r>
        <w:rPr/>
        <w:t xml:space="preserve"> - Hormigón armado / Jorge R. Bernal. -- Resistencia (Argentina) : Nobuk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53  _ </w:t>
      </w:r>
      <w:r>
        <w:rPr/>
        <w:t xml:space="preserve"> - Instalaciones eléctricas en edificios / Néstor Pedro Quadri. 2d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54  _ </w:t>
      </w:r>
      <w:r>
        <w:rPr/>
        <w:t xml:space="preserve"> - Instalaciones eléctricas en edificios / Néstor Pedro Quadri. 2d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55  _ </w:t>
      </w:r>
      <w:r>
        <w:rPr/>
        <w:t xml:space="preserve"> - Instalaciones eléctricas en edificios / Néstor Pedro Quadri. 2d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56  _ </w:t>
      </w:r>
      <w:r>
        <w:rPr/>
        <w:t xml:space="preserve"> - Instalaciones eléctricas en edificios / Néstor Pedro Quadri. 2da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87  _ </w:t>
      </w:r>
      <w:r>
        <w:rPr/>
        <w:t xml:space="preserve"> - Dossier de Seguridad social /  Unión Obrera de la Construcción de la República Argentina. -- Buenos Aires :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88  _ </w:t>
      </w:r>
      <w:r>
        <w:rPr/>
        <w:t xml:space="preserve"> - Dossier de Seguridad social /  Unión Obrera de la Construcción de la República Argentina. -- Buenos Aires :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89  _ </w:t>
      </w:r>
      <w:r>
        <w:rPr/>
        <w:t xml:space="preserve"> - Dossier de Seguridad social /  Unión Obrera de la Construcción de la República Argentina. -- Buenos Aires :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1  _ </w:t>
      </w:r>
      <w:r>
        <w:rPr/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2  _ </w:t>
      </w:r>
      <w:r>
        <w:rPr/>
        <w:t xml:space="preserve"> - Gestión en prevención de riesgos para delegados de obra /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3  _ </w:t>
      </w:r>
      <w:r>
        <w:rPr/>
        <w:t xml:space="preserve"> - Gestión en prevención de riesgos para delegados de obra /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4  _ </w:t>
      </w:r>
      <w:r>
        <w:rPr/>
        <w:t xml:space="preserve"> - Gestión en prevención de riesgos para delegados de obra /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5  _ </w:t>
      </w:r>
      <w:r>
        <w:rPr/>
        <w:t xml:space="preserve"> - Gestión en prevención de riesgos para delegados de obra /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6  _ </w:t>
      </w:r>
      <w:r>
        <w:rPr/>
        <w:t xml:space="preserve"> - Gestión en prevención de riesgos para delegados de obra /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7  _ </w:t>
      </w:r>
      <w:r>
        <w:rPr/>
        <w:t xml:space="preserve"> - Gestión en prevención de riesgos para delegados de obra /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8  _ </w:t>
      </w:r>
      <w:r>
        <w:rPr/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299  _ </w:t>
      </w:r>
      <w:r>
        <w:rPr/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0  _ </w:t>
      </w:r>
      <w:r>
        <w:rPr/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1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2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3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3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4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5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06  _ </w:t>
      </w:r>
      <w:r>
        <w:rPr/>
        <w:t xml:space="preserve"> - Una propuesta permanente para el desarrollo social del trabajador de la construcción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1  _ </w:t>
      </w:r>
      <w:r>
        <w:rPr/>
        <w:t xml:space="preserve"> - Seguridad e higiene / Juan Carlos Caruso 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2  _ </w:t>
      </w:r>
      <w:r>
        <w:rPr/>
        <w:t xml:space="preserve"> - Seguridad e higiene / Juan Carlos Caruso 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3  _ </w:t>
      </w:r>
      <w:r>
        <w:rPr/>
        <w:t xml:space="preserve"> - Seguridad e higiene / Juan Carlos Caruso 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4  _ </w:t>
      </w:r>
      <w:r>
        <w:rPr/>
        <w:t xml:space="preserve"> - Seguridad e higiene / Juan Carlos Caruso 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5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6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7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8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19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20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21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22  _ </w:t>
      </w:r>
      <w:r>
        <w:rPr/>
        <w:t xml:space="preserve"> - Repertorio de Recomendaciones prácticas en Salud y Seguridad en la /  Fundación UOCRA. -- Bs A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25  _ </w:t>
      </w:r>
      <w:r>
        <w:rPr/>
        <w:t xml:space="preserve"> - Manual de Bolsillo para el Trabajador /  Fundación UOCRA. -- Buenos Aires : Fundación UOC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34  _ </w:t>
      </w:r>
      <w:r>
        <w:rPr/>
        <w:t xml:space="preserve"> - VIvienda. -- Bs As : Novedades del mercad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100335  _ </w:t>
      </w:r>
      <w:r>
        <w:rPr/>
        <w:t xml:space="preserve"> - VIvienda. -- Bs As : Novedades del mercad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42   _R</w:t>
      </w:r>
      <w:r>
        <w:rPr/>
        <w:t xml:space="preserve"> - Manual de la construcción / Jaime Nisnovich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>CD 62   _R</w:t>
      </w:r>
      <w:r>
        <w:rPr/>
        <w:t xml:space="preserve"> - Manual de construcciones / Jaime Nisnovich. -- Bs As, </w:t>
      </w:r>
    </w:p>
    <w:sectPr>
      <w:type w:val="nextPage"/>
      <w:pgSz w:orient="landscape" w:w="15840" w:h="12240"/>
      <w:pgMar w:left="1418" w:right="1418" w:gutter="0" w:header="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7:00Z</dcterms:created>
  <dc:creator>Teorías de la Información</dc:creator>
  <dc:description/>
  <cp:keywords/>
  <dc:language>en-US</dc:language>
  <cp:lastModifiedBy>Colossus User</cp:lastModifiedBy>
  <dcterms:modified xsi:type="dcterms:W3CDTF">2010-03-03T23:47:00Z</dcterms:modified>
  <cp:revision>2</cp:revision>
  <dc:subject/>
  <dc:title>LISTADO DE INVENTARIO DEL 24/02/2010</dc:title>
</cp:coreProperties>
</file>