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819785" cy="589280"/>
            <wp:effectExtent l="0" t="0" r="0" b="0"/>
            <wp:docPr id="1" name="Angel Gris ch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gel Gris ch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6"/>
          <w:szCs w:val="36"/>
        </w:rPr>
        <w:t>BIBLIOTECA “</w:t>
      </w:r>
      <w:r>
        <w:rPr>
          <w:rFonts w:cs="Arial" w:ascii="Monotype Corsiva" w:hAnsi="Monotype Corsiva"/>
          <w:b/>
          <w:i/>
          <w:sz w:val="36"/>
          <w:szCs w:val="36"/>
        </w:rPr>
        <w:t>EL ANGEL GRIS</w:t>
      </w:r>
      <w:r>
        <w:rPr>
          <w:rFonts w:cs="Arial" w:ascii="Arial" w:hAnsi="Arial"/>
          <w:b/>
          <w:sz w:val="36"/>
          <w:szCs w:val="36"/>
        </w:rPr>
        <w:t>”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.E.N.S.  Nº 3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.a.B.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1      LISTADO  INVENTARIO DE FILOSOFÍA  04/03/201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0001  _ </w:t>
      </w:r>
      <w:r>
        <w:rPr/>
        <w:t xml:space="preserve"> - FILOSOFIA- TERCERA PARTE / M.- SIVORI, R. FREGOSI BUENOS AIRES. -- BUENOS AIRES : EDICIONES GOUDELIAS, 197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0081  _ </w:t>
      </w:r>
      <w:r>
        <w:rPr/>
        <w:t xml:space="preserve"> - Filosofía: tercera parte / Marcos Fregosi , Rodolfo Sivori. -- Buenos Aires : Goudelias, c1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0247  _ </w:t>
      </w:r>
      <w:r>
        <w:rPr/>
        <w:t xml:space="preserve"> - Historia Universal.tomo 27 / Carl Grimberg. -- Buenos Aires : Abril, l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0300  _ </w:t>
      </w:r>
      <w:r>
        <w:rPr/>
        <w:t xml:space="preserve"> - Discurso del método / Rene Descartes. 18 a ed. -- Buenos Aires : Losada, 195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0303  _ </w:t>
      </w:r>
      <w:r>
        <w:rPr/>
        <w:t xml:space="preserve"> - Apologia  de Socrates / Platón. 4° ed.. -- Buenos Aires : Eudeba, 200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0305  _ </w:t>
      </w:r>
      <w:r>
        <w:rPr/>
        <w:t xml:space="preserve"> - República / Platón . 24a ed.. -- Buenos  Aires : Eudeba, 200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0320  _ </w:t>
      </w:r>
      <w:r>
        <w:rPr/>
        <w:t xml:space="preserve"> - Diálogos / Platón , con prólogo de Luis Alberto Cuenca. 19a ed.. -- Buenos  Aires : Edaf - Albatros, 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0380  _ </w:t>
      </w:r>
      <w:r>
        <w:rPr/>
        <w:t xml:space="preserve"> - Escritos escogidos / Angélica Mendoza , selección de Florencia Ferreira. -- Buenos Aires : Catálogos, c200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0381  _ </w:t>
      </w:r>
      <w:r>
        <w:rPr/>
        <w:t xml:space="preserve"> - Escritos escogidos / Angélica Mendoza , selección de Florencia Ferreira. -- Buenos Aires : Catálogos, c200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0755  _ </w:t>
      </w:r>
      <w:r>
        <w:rPr/>
        <w:t xml:space="preserve"> - Filosofía y Formación Etica y Ciudadana / Polimodal /  , María del Carmen Correale, Alberto Damiani. 1° ed.. -- Buenos Aires : Longseller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0756  _ </w:t>
      </w:r>
      <w:r>
        <w:rPr/>
        <w:t xml:space="preserve"> - Filosofía /  , María del Carmen Correale, Graciela Vidiella. 1° ed.. -- Buenos Aires : Longseller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0846  _ </w:t>
      </w:r>
      <w:r>
        <w:rPr/>
        <w:t xml:space="preserve"> - DICCIONARIO DE MOVIMIENTOS DEL SIGLO XX / NERIO TELLO . 1° ED.. -- BUENOS AIRES : LONGSELLER, 200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0961  _ </w:t>
      </w:r>
      <w:r>
        <w:rPr/>
        <w:t xml:space="preserve"> - Dialéktica / Roxana Kreimer , Verónica Zallocchi. 1°ed. -- Argentina, 199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0976  _ </w:t>
      </w:r>
      <w:r>
        <w:rPr/>
        <w:t xml:space="preserve"> - Sabiduría e ilusiones de la filosofía / Historia/Ciencia/Sociedad. 1° ed.. -- España : Penísula, 197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1028  _ </w:t>
      </w:r>
      <w:r>
        <w:rPr/>
        <w:t xml:space="preserve"> - FILOSOFIA- TERCERA PARTE / M.- SIVORI, R. FREGOSI BUENOS AIRES. -- BUENOS AIRES : EDICIONES GOUDELIAS, 197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1235  _ </w:t>
      </w:r>
      <w:r>
        <w:rPr/>
        <w:t xml:space="preserve"> - Grecia cuna de occidente: volúmen 1 /  , dirigido por Julián Viñuales. -- S.l. : Folio, c199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1236  _ </w:t>
      </w:r>
      <w:r>
        <w:rPr/>
        <w:t xml:space="preserve"> - Grecia cuna de occidente: volúmen 2 /  , dirigido por Julián Viñuales. -- S.l. : Folio, c199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1302  _ </w:t>
      </w:r>
      <w:r>
        <w:rPr/>
        <w:t xml:space="preserve"> - Una introducción a la enseñanza de la filosofía / Guillermo Obiols , con prólogo de Eduardo Rabossi. 1° ed.. -- Buenos Aires : Fondo de Cultura Económica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1388  _ </w:t>
      </w:r>
      <w:r>
        <w:rPr/>
        <w:t xml:space="preserve"> - El puesto del hombre en el  Cosmos / Max Scheler. 21a ed.. -- Buenos Aires : Losada, 199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1593  _ </w:t>
      </w:r>
      <w:r>
        <w:rPr/>
        <w:t xml:space="preserve"> - INTRODUCCION AL PENSAMIENTO CIENTIFICO / COMESANA MANUEL UNIVERSIDAD DE BUENOS AIRES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1594  _ </w:t>
      </w:r>
      <w:r>
        <w:rPr/>
        <w:t xml:space="preserve"> - INTRODUCCION AL PENSAMIENTO CIENTIFICO / UMEREZ NORBERTO UNIVERSIDAD DE BUENOS AIRES, DI BELLA MARIO N.. 1° ed. -- ARGENTINA : EUDEBA, 199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1606  _ </w:t>
      </w:r>
      <w:r>
        <w:rPr/>
        <w:t xml:space="preserve"> - Filosofia Primera Parte / Marcos Fregosi , Rodolfo Sivori. -- Buenos Aires : Goudelias, c199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1607  _ </w:t>
      </w:r>
      <w:r>
        <w:rPr/>
        <w:t xml:space="preserve"> - Filosofia: segunda parte / Rodolfo Sivori. -- Buenos Aires : Goudelias, 1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2062  _ </w:t>
      </w:r>
      <w:r>
        <w:rPr/>
        <w:t xml:space="preserve"> - EL FENOMENO HUMANO / TEILHARD DE CHARDIN. 1° ed. -- ESPANA : HYSPAMERICA, 197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2073  _ </w:t>
      </w:r>
      <w:r>
        <w:rPr/>
        <w:t xml:space="preserve"> - CRONICA DE FEDERICO BARBARROJA / DE FREISINGA OTON UNIVERSIDAD DE BUENOS AIRES. 1°ed.. -- ARGENTINA, 198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2074  _ </w:t>
      </w:r>
      <w:r>
        <w:rPr/>
        <w:t xml:space="preserve"> - CRONICA DE FEDERICO BARBARROJA / DE FREISINGA OTON UNIVERSIDAD DE BUENOS AIRES. 1° ed.. -- ARGENTINA, 198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2075  _ </w:t>
      </w:r>
      <w:r>
        <w:rPr/>
        <w:t xml:space="preserve"> - CRONICA (FRAGMENTOS II) / DE ADAM SALIMBENE UNIVERSIDAD DE BUENOS AIRES. 1°ed.. -- ARGENTINA, 198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2076  _ </w:t>
      </w:r>
      <w:r>
        <w:rPr/>
        <w:t xml:space="preserve"> - EL ORO MUSULMAN DEL SIGLO VI AL XI / LOMBARD MAURICE UNIVERSIDAD DE BUENOS AIRES. 1° ed.. -- ARGENTINA, 198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2077  _ </w:t>
      </w:r>
      <w:r>
        <w:rPr/>
        <w:t xml:space="preserve"> - LA CONQUISTA DE CONSTANTINOPLA / VILLEHARDOUIN UNIVERSIDAD DE BUENOS AIRES. 1° ed.. -- ARGENTINA, 1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2078  _ </w:t>
      </w:r>
      <w:r>
        <w:rPr/>
        <w:t xml:space="preserve"> - FUENTES PERSAS /  UNIVERSIDAD DE BUENOS AIRES. 1° ed.. -- ARGENTINA, 198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2080  _ </w:t>
      </w:r>
      <w:r>
        <w:rPr/>
        <w:t xml:space="preserve"> - TIEMPO DE LA IGLESIAY TIEMPO DEL MERCADER / LE GOFF JACQUES UNIVERSIDAD DE BUENOS AIRES. 1° ed. -- ARGENTINA, 199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2081  _ </w:t>
      </w:r>
      <w:r>
        <w:rPr/>
        <w:t xml:space="preserve"> - FUENTES SIRIO-PALESTINENSES /  UNIVERSIDAD DE BUENOS AIRES. 1° ed.. -- ARGENTINA, 197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2082  _ </w:t>
      </w:r>
      <w:r>
        <w:rPr/>
        <w:t xml:space="preserve"> - FUENTES ACADIAS /  UNIVERSIDAD DE BUENOS AIRES. 1° ed.. -- ARGENTINA, 198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2084  _ </w:t>
      </w:r>
      <w:r>
        <w:rPr/>
        <w:t xml:space="preserve"> - FUENTES HETEAS /  UNIVERSIDAD DE BUENOS AIRES. 1° ed. -- ARGENTINA, 1978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2085  _ </w:t>
      </w:r>
      <w:r>
        <w:rPr/>
        <w:t xml:space="preserve"> - DEL PROBLEMA DE LA CONTINUIDAD / LOMBARD ANNE UNIVERSIDAD DE BUENOS AIRES, JOURDAN. 1° ed. -- ARGENTINA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2088  _ </w:t>
      </w:r>
      <w:r>
        <w:rPr/>
        <w:t xml:space="preserve"> - EL ISLAM Y LOS CAROLINGIOS / PIRENNE H: UNIVERSIDAD DE BUENOS AIRES. 1°ed.. -- ARGENTINA, 198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2089  _ </w:t>
      </w:r>
      <w:r>
        <w:rPr/>
        <w:t xml:space="preserve"> - DEL PROBLEMA DE LA CONTINUIDAD / LOMBARD-JOURDAN ANNE UNIVERSIDAD DE BUENOS AIRES. 1° ed.. -- ARGENTINA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2483  _ </w:t>
      </w:r>
      <w:r>
        <w:rPr/>
        <w:t xml:space="preserve"> - REPUBLICA / PLATON . 24° ed.. -- ARGENTINA : EUDEBA, 200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2484  _ </w:t>
      </w:r>
      <w:r>
        <w:rPr/>
        <w:t xml:space="preserve"> - FILOSOFIA / BUGALLO ALICIA , CAPANNA PABLO. 1° ed.. -- ARGENTINA : PUERTO DE PALOS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  <w:lang w:val="en-US"/>
        </w:rPr>
        <w:t xml:space="preserve">002485  _ </w:t>
      </w:r>
      <w:r>
        <w:rPr>
          <w:lang w:val="en-US"/>
        </w:rPr>
        <w:t xml:space="preserve"> - FILOSOFIA / SCHUJMAN G. , HERSKOWICH E.. </w:t>
      </w:r>
      <w:r>
        <w:rPr/>
        <w:t>1° ed.. -- ARGENTINA : AIQUE, 199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2487  _ </w:t>
      </w:r>
      <w:r>
        <w:rPr/>
        <w:t xml:space="preserve"> - LA PERSUACION EN LA CAOMUNICACION / REARDON KATHLEEN K. . 1° ed.. -- ESPANA : PAIDOS, 198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2492  _ </w:t>
      </w:r>
      <w:r>
        <w:rPr/>
        <w:t xml:space="preserve"> - Libertad y razón / Hare Facultad de Filosofía y Letras, traducido por Fernando Tula Molina,  y Mercedes Domínguez Valle. 1° ed.. -- Buenos Aires, 199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2493  _ </w:t>
      </w:r>
      <w:r>
        <w:rPr/>
        <w:t xml:space="preserve"> - Libertad y razón / Hare Facultad de filosofía y letras, traducido por Victoria Costa,  y Graciela de Ortúzar,  y Mercedes Domínguez Valle. 1° ed.. -- Buenos Aires, 199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2571  _ </w:t>
      </w:r>
      <w:r>
        <w:rPr/>
        <w:t xml:space="preserve"> - SOCIEDAD ABIERTA, UNIVERSO ABIERTO / POPPER KARL R. , KREUZER FRANZ. 1° ed.. -- ESPANA : TECNOS, 198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2579  _ </w:t>
      </w:r>
      <w:r>
        <w:rPr/>
        <w:t xml:space="preserve"> - PARABOLAS Y CATASTROFES / THOM RENE. 1° ed.. -- ESPANA : TUSQUETS, 198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2580  _ </w:t>
      </w:r>
      <w:r>
        <w:rPr/>
        <w:t xml:space="preserve"> - TRATADO SOBRE LA MORTALIDAD DE LA RAZON / ENSAYOS FILOSOFICOS. 1° ed.. -- VENEZUELA : MONTE AVILA, 197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2597  _ </w:t>
      </w:r>
      <w:r>
        <w:rPr/>
        <w:t xml:space="preserve"> - América Latina y la Crisis de Hegemonía Norteamericana / Luis Maira , traducido por Manuel Escrivá de Romaní. 1° ed.. -- Buenos Aires : DESCO, 198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2630  _ </w:t>
      </w:r>
      <w:r>
        <w:rPr/>
        <w:t xml:space="preserve"> - Las utopías / José M. Carandell . 1°ed.. -- Barcelona : Salvat, 197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3182  _ </w:t>
      </w:r>
      <w:r>
        <w:rPr/>
        <w:t xml:space="preserve"> - UBA: encrucijadas / Adolfo González Tuñón UBA, Héctor Sejenovich, Moty Benyacar, Susana Albanese. -- Buenos Aires : EUDEBA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b/>
          <w:bCs/>
        </w:rPr>
        <w:t xml:space="preserve">003705  _ </w:t>
      </w:r>
      <w:r>
        <w:rPr/>
        <w:t xml:space="preserve"> - Pensamiento científico y metodología de las ciencias / Mario Heler. -- Bs As, 2006</w:t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1:07:00Z</dcterms:created>
  <dc:creator>Teorías de la Información</dc:creator>
  <dc:description/>
  <cp:keywords/>
  <dc:language>en-US</dc:language>
  <cp:lastModifiedBy>Colossus User</cp:lastModifiedBy>
  <dcterms:modified xsi:type="dcterms:W3CDTF">2010-03-04T21:07:00Z</dcterms:modified>
  <cp:revision>2</cp:revision>
  <dc:subject/>
  <dc:title>BIBLIOTECA “ANGEL GRIS”</dc:title>
</cp:coreProperties>
</file>