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L"/>
        </w:rPr>
      </w:pPr>
      <w:r>
        <w:rPr>
          <w:lang w:val="es-CL"/>
        </w:rPr>
        <w:t>Emilio Ramírez Briones.</w:t>
      </w:r>
    </w:p>
    <w:p>
      <w:pPr>
        <w:pStyle w:val="Normal"/>
        <w:jc w:val="both"/>
        <w:rPr>
          <w:lang w:val="es-CL"/>
        </w:rPr>
      </w:pPr>
      <w:r>
        <w:rPr>
          <w:lang w:val="es-CL"/>
        </w:rPr>
      </w:r>
    </w:p>
    <w:p>
      <w:pPr>
        <w:pStyle w:val="Normal"/>
        <w:jc w:val="both"/>
        <w:rPr>
          <w:lang w:val="es-CL"/>
        </w:rPr>
      </w:pPr>
      <w:r>
        <w:rPr>
          <w:lang w:val="es-CL"/>
        </w:rPr>
        <w:t xml:space="preserve">   </w:t>
      </w:r>
      <w:r>
        <w:rPr>
          <w:lang w:val="es-CL"/>
        </w:rPr>
        <w:t>Día a día escuchamos en distintos medios que a nuestro país le afecta un importante problema de energía,  también que estamos siendo afectado por el llamado efecto invernadero, y muchos factores negativos como el alza de los combustibles, etc. A raíz de todo esto la idea de utilizar energía nuclear suena más en la conciencia de la gente. Porque se dice que es un tipo de energía que no contribuye al efecto invernadero, a demás que las plantas nucleares producen más energía que otras.</w:t>
      </w:r>
    </w:p>
    <w:p>
      <w:pPr>
        <w:pStyle w:val="Normal"/>
        <w:jc w:val="both"/>
        <w:rPr>
          <w:lang w:val="es-CL"/>
        </w:rPr>
      </w:pPr>
      <w:r>
        <w:rPr>
          <w:lang w:val="es-CL"/>
        </w:rPr>
      </w:r>
    </w:p>
    <w:p>
      <w:pPr>
        <w:pStyle w:val="Normal"/>
        <w:jc w:val="both"/>
        <w:rPr>
          <w:lang w:val="es-CL"/>
        </w:rPr>
      </w:pPr>
      <w:r>
        <w:rPr>
          <w:lang w:val="es-CL"/>
        </w:rPr>
        <w:t xml:space="preserve">    </w:t>
      </w:r>
      <w:r>
        <w:rPr>
          <w:lang w:val="es-CL"/>
        </w:rPr>
        <w:t>Pero estas son por lo general respuestas por gente que no esta instruida en el tema o que muchas veces se deja llevar por comentarios al aire. ¿Realmente la opción nuclear es la solución para esos problemas?  La verdad lo veo muy lejano ya que al verlo desde ese punto de vista se dejan de lado muchos puntos importantes como por ejemplo que la energía nuclear depende del Uranio, un mineral el cual no es renovable y que según últimos estudios dicen que su extracción no seria rentable por más de 80 años. A demás que si mucho se habla de las alzas de los combustibles fósiles y lo dependientes que somos de ellos, aún mas dependientes nos vamos a volver del Uranio, y por lo mismo la demanda subirá tal como ha subido hasta ahora que desde el 2004 hasta el 2007 subió mas del 500%. Y por lo mismo si bien hoy en día el precio del Uranio es ciertamente razonable, pero mientras la demanda de esta mineral suba los precios también comenzaran a subir tal como sucede con el petróleo hoy en día, y más aún cuando la escasez de este mineral comience a crecer más.</w:t>
      </w:r>
    </w:p>
    <w:p>
      <w:pPr>
        <w:pStyle w:val="Normal"/>
        <w:jc w:val="both"/>
        <w:rPr>
          <w:lang w:val="es-CL"/>
        </w:rPr>
      </w:pPr>
      <w:r>
        <w:rPr>
          <w:lang w:val="es-CL"/>
        </w:rPr>
      </w:r>
    </w:p>
    <w:p>
      <w:pPr>
        <w:pStyle w:val="Normal"/>
        <w:jc w:val="both"/>
        <w:rPr>
          <w:lang w:val="es-CL"/>
        </w:rPr>
      </w:pPr>
      <w:r>
        <w:rPr>
          <w:lang w:val="es-CL"/>
        </w:rPr>
        <w:t xml:space="preserve">   </w:t>
      </w:r>
      <w:r>
        <w:rPr>
          <w:lang w:val="es-CL"/>
        </w:rPr>
        <w:t>Por otro lado el optar por la energía nuclear nos haría dependientes de otros países aparte de argentina con el gas o España con las empresas privadas a cargo del agua. Ya que en chile no existe conocimiento en el funcionamiento de una central de ese tipo, a demás tendríamos que comprar Uranio a otros países y seriamos nuevamente dependientes de privados extranjeros que manejarán nuestra energía. A demás dependeríamos de un reducido numero de países que pueden fabricar el combustible, ya que no es lo mismo poseer uranio a fabricar el combustible ya que para esto se necesitan de permisos los cuales solo una decena de países los tienen, a demás dependeríamos de un número aun menor de países que pueden reprocesar los desechos radioactivos alrededor de 4 a 5 de países, y por si fuera poco dependeríamos de un único país que a aceptado los desechos radiactivos en su territorio y este es el caso de Rusia.</w:t>
      </w:r>
    </w:p>
    <w:p>
      <w:pPr>
        <w:pStyle w:val="Normal"/>
        <w:rPr>
          <w:lang w:val="es-CL"/>
        </w:rPr>
      </w:pPr>
      <w:r>
        <w:rPr>
          <w:lang w:val="es-CL"/>
        </w:rPr>
      </w:r>
    </w:p>
    <w:p>
      <w:pPr>
        <w:pStyle w:val="Normal"/>
        <w:jc w:val="both"/>
        <w:rPr>
          <w:lang w:val="es-CL"/>
        </w:rPr>
      </w:pPr>
      <w:r>
        <w:rPr>
          <w:lang w:val="es-CL"/>
        </w:rPr>
        <w:t xml:space="preserve">    </w:t>
      </w:r>
      <w:r>
        <w:rPr>
          <w:lang w:val="es-CL"/>
        </w:rPr>
        <w:t>Otro punto importante son los altos costos de este tipo de energía ya que muchas veces se habla del costo que trae levantar una central de este tipo, pero no se mencionan los otros costo igual de importantes y costos como por ejemplo la seguridad de las plantas, las inspecciones, el desmantelamiento, exportación de Uranio y uno muy importante desechos radiactivos. Junto a esto cabe cuestionarse algo, sabiendo que el crear una nueva planta lleva desde 5 a 10 años y teniendo en cuenta que la vida útil de una planta es entre 30 a 40 años ¿vale la pena gastar tantos miles de millones de dólares en un tipo de energía que no estará por más de 80 años?</w:t>
      </w:r>
    </w:p>
    <w:p>
      <w:pPr>
        <w:pStyle w:val="Normal"/>
        <w:rPr>
          <w:lang w:val="es-CL"/>
        </w:rPr>
      </w:pPr>
      <w:r>
        <w:rPr>
          <w:lang w:val="es-CL"/>
        </w:rPr>
      </w:r>
    </w:p>
    <w:p>
      <w:pPr>
        <w:pStyle w:val="Normal"/>
        <w:jc w:val="both"/>
        <w:rPr>
          <w:lang w:val="es-CL"/>
        </w:rPr>
      </w:pPr>
      <w:r>
        <w:rPr>
          <w:lang w:val="es-CL"/>
        </w:rPr>
        <w:t xml:space="preserve">   </w:t>
      </w:r>
      <w:r>
        <w:rPr>
          <w:lang w:val="es-CL"/>
        </w:rPr>
        <w:t>Este punto sin duda es muy importante y que pocas empresas nucleares mencionan, o si lo mencionan es muy ligeramente. El costo de los desechos es muy elevado, ya que no es solo enterrarlos, sino, tienen que tener un proceso de enfriamiento y eso lleva tiempo, lleva de 10 a 100 años con operación y mantención el cual cuesta dinero.</w:t>
      </w:r>
    </w:p>
    <w:p>
      <w:pPr>
        <w:pStyle w:val="Normal"/>
        <w:rPr>
          <w:lang w:val="es-CL"/>
        </w:rPr>
      </w:pPr>
      <w:r>
        <w:rPr>
          <w:lang w:val="es-CL"/>
        </w:rPr>
      </w:r>
    </w:p>
    <w:p>
      <w:pPr>
        <w:pStyle w:val="Normal"/>
        <w:jc w:val="both"/>
        <w:rPr>
          <w:lang w:val="es-CL"/>
        </w:rPr>
      </w:pPr>
      <w:r>
        <w:rPr>
          <w:lang w:val="es-CL"/>
        </w:rPr>
        <w:t xml:space="preserve">   </w:t>
      </w:r>
      <w:r>
        <w:rPr>
          <w:lang w:val="es-CL"/>
        </w:rPr>
        <w:t>Si bien se gastan miles de millones año a año en seguridad nuclear, siempre hay accidentes y chile tiene mas posibilidades de desastre porque su propiedad sísmica, y una central suele resiste aproximadamente 7 grados, pero en chile hemos sabido de terremotos de mayor intensidad. Y no queremos que nos suceda lo mismo que a Japón que a tenido dos accidentes nucleares por culpa de terremotos, en el cual uno solo fue de 6.8 grados.</w:t>
      </w:r>
    </w:p>
    <w:p>
      <w:pPr>
        <w:pStyle w:val="Normal"/>
        <w:jc w:val="both"/>
        <w:rPr>
          <w:lang w:val="es-CL"/>
        </w:rPr>
      </w:pPr>
      <w:r>
        <w:rPr>
          <w:lang w:val="es-CL"/>
        </w:rPr>
      </w:r>
    </w:p>
    <w:p>
      <w:pPr>
        <w:pStyle w:val="Normal"/>
        <w:jc w:val="both"/>
        <w:rPr>
          <w:lang w:val="es-CL"/>
        </w:rPr>
      </w:pPr>
      <w:r>
        <w:rPr>
          <w:lang w:val="es-CL"/>
        </w:rPr>
      </w:r>
    </w:p>
    <w:p>
      <w:pPr>
        <w:pStyle w:val="Normal"/>
        <w:rPr>
          <w:lang w:val="es-CL"/>
        </w:rPr>
      </w:pPr>
      <w:r>
        <w:rPr>
          <w:lang w:val="es-CL"/>
        </w:rPr>
      </w:r>
    </w:p>
    <w:p>
      <w:pPr>
        <w:pStyle w:val="Normal"/>
        <w:jc w:val="both"/>
        <w:rPr>
          <w:lang w:val="es-CL"/>
        </w:rPr>
      </w:pPr>
      <w:r>
        <w:rPr>
          <w:lang w:val="es-CL"/>
        </w:rPr>
        <w:t xml:space="preserve">   </w:t>
      </w:r>
      <w:r>
        <w:rPr>
          <w:lang w:val="es-CL"/>
        </w:rPr>
        <w:t>En el punto de emisiones de gases invernaderos, se dice que la producción de energía a partir de Uranio es mas limpia que cualquier otra ya que no produce CO2. Si bien esto es verdad, se tiene que tomar en cuenta el ciclo de vida completo del Uranio, porque se están dejando de lado etapas importantes como la minería, etapa de trasporte, enriquecimiento, fabricación del combustible y luego el enfriamiento de los desechos radiactivos y desmantelamiento de las centrales. Todas estas etapas tienen riesgo y altos índices de gases invernadero los cuales tienen que ser conocidos por todo el mundo antes de optar por este tipo de energía.</w:t>
      </w:r>
    </w:p>
    <w:p>
      <w:pPr>
        <w:pStyle w:val="Normal"/>
        <w:rPr>
          <w:lang w:val="es-CL"/>
        </w:rPr>
      </w:pPr>
      <w:r>
        <w:rPr>
          <w:lang w:val="es-CL"/>
        </w:rPr>
      </w:r>
    </w:p>
    <w:p>
      <w:pPr>
        <w:pStyle w:val="Normal"/>
        <w:rPr>
          <w:lang w:val="es-CL"/>
        </w:rPr>
      </w:pPr>
      <w:r>
        <w:rPr>
          <w:lang w:val="es-CL"/>
        </w:rPr>
        <w:t xml:space="preserve">   </w:t>
      </w:r>
    </w:p>
    <w:p>
      <w:pPr>
        <w:pStyle w:val="Normal"/>
        <w:jc w:val="both"/>
        <w:rPr>
          <w:lang w:val="es-CL"/>
        </w:rPr>
      </w:pPr>
      <w:r>
        <w:rPr>
          <w:lang w:val="es-CL"/>
        </w:rPr>
        <w:t xml:space="preserve">   </w:t>
      </w:r>
      <w:r>
        <w:rPr>
          <w:lang w:val="es-CL"/>
        </w:rPr>
        <w:t>Existe poca transparencia por centrales a raíz de desastres nuclear, ya que como poca gente sabe ha habido mucho desastres nucleares a los largo de la vida de este tipo de energía en los cuales las empresas ocultan información o no dan a conocer los accidentes hasta que ya no lo pueden ocultar. Y si bien sabemos que la energía nuclear trae consecuencias a las personas en el ámbito genético, estas empresas no cubren gastos a las otras generaciones y sabemos perfectamente que si alguien es afectado por radiación las mutaciones también la mayoría de las veces afectaran a sus descendientes. En el mundo ha habido muchos desastres nucleares como en Alemania, Argentina, Rusia, Japón, brasil, y el accidente más conocido el de Chernobil. A demás que un desastre en un tipo de central como esta no es tan fácil de solucionar, ya que mínimo tiene que estar la central sin funcionamiento por 6 meses para prevenir futuras fugas u otros desastres próximos.</w:t>
      </w:r>
    </w:p>
    <w:p>
      <w:pPr>
        <w:pStyle w:val="Normal"/>
        <w:jc w:val="both"/>
        <w:rPr>
          <w:lang w:val="es-CL"/>
        </w:rPr>
      </w:pPr>
      <w:r>
        <w:rPr>
          <w:lang w:val="es-CL"/>
        </w:rPr>
      </w:r>
    </w:p>
    <w:p>
      <w:pPr>
        <w:pStyle w:val="Normal"/>
        <w:jc w:val="both"/>
        <w:rPr>
          <w:lang w:val="es-CL"/>
        </w:rPr>
      </w:pPr>
      <w:r>
        <w:rPr>
          <w:lang w:val="es-CL"/>
        </w:rPr>
        <w:t xml:space="preserve">   </w:t>
      </w:r>
      <w:r>
        <w:rPr>
          <w:lang w:val="es-CL"/>
        </w:rPr>
        <w:t>Otro punto importante de este tipo de energía son las tensiones geopolíticas a vivir, ya que aumenta el riesgo de armamento nuclear por parte de la población, y como sabemos últimamente chile a privilegiado lo bélico ante otras importancias nacionales, dándole el 10% de los ingresos de la industria del cobre a las fuerzas armadas. Esto traería consigo prontas espionajes desde otros país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r>
        <w:rPr>
          <w:lang w:val="es-CL"/>
        </w:rPr>
        <w:t>Lo mejor que podemos hacer es investigar más este problema antes de optar por la energía nuclear, y optar por otras formas de energía más limpias y renovables. De hecho los mismos países que en el pasado privilegiaron la energía nuclear hoy en día comienzan a construir centrales  a base de ERNC. Tenemos el ejemplo de estados unidos que tiene uno de los centros solares y eólicos más grandes del mundo o Japón que a privilegiado la energía solar. ¿Por qué países que nos venden energía nuclear hoy en día optan por ERNC? ¿Por qué las plantas nucleares no han ido creciendo en los últimos añ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r>
        <w:rPr>
          <w:lang w:val="es-CL"/>
        </w:rPr>
        <w:t>En chile poseemos grades fuentes de energía que debemos desarrollar cada vez más antes de elegir la energía nuclear, como por ejemplo la energía solar, ya que tenemos en el desierto un elevado índice de radiación solar, o energía geotérmica en donde chile posee alrededor de 115 lugares aptos para este tipo de energía en la cual hay estudios que dicen que hay centrales que superaran los 1000 MW. A demás este tipo de energía es renovable osea nunca se acabara y lo mejor ayuda mucho mas que una central nuclear en el tema del calentamiento global y tampoco tiene desechos radioactivos que deban ser procesados. Por otra parte no necesitamos de otros países para utilizar este tipo de energía. Informémonos bien a cerca de los problemas que conlleva este tipo de energía antes de optar por ella.</w:t>
      </w:r>
    </w:p>
    <w:p>
      <w:pPr>
        <w:pStyle w:val="Normal"/>
        <w:jc w:val="both"/>
        <w:rPr>
          <w:lang w:val="es-CL"/>
        </w:rPr>
      </w:pPr>
      <w:r>
        <w:rPr>
          <w:lang w:val="es-CL"/>
        </w:rPr>
      </w:r>
    </w:p>
    <w:p>
      <w:pPr>
        <w:pStyle w:val="Normal"/>
        <w:jc w:val="both"/>
        <w:rPr/>
      </w:pPr>
      <w:r>
        <w:rPr>
          <w:lang w:val="es-CL"/>
        </w:rPr>
        <w:t>Por último, vale la pena implementar una planta nuclear sabiendo que:</w:t>
      </w:r>
    </w:p>
    <w:p>
      <w:pPr>
        <w:pStyle w:val="Normal"/>
        <w:jc w:val="both"/>
        <w:rPr>
          <w:lang w:val="es-CL"/>
        </w:rPr>
      </w:pPr>
      <w:r>
        <w:rPr>
          <w:lang w:val="es-CL"/>
        </w:rPr>
      </w:r>
    </w:p>
    <w:p>
      <w:pPr>
        <w:pStyle w:val="Normal"/>
        <w:numPr>
          <w:ilvl w:val="0"/>
          <w:numId w:val="1"/>
        </w:numPr>
        <w:jc w:val="both"/>
        <w:rPr>
          <w:lang w:val="es-CL"/>
        </w:rPr>
      </w:pPr>
      <w:r>
        <w:rPr>
          <w:lang w:val="es-CL"/>
        </w:rPr>
        <w:t>Las plantas nucleares tienen unos costos mas elevados, no solo por su fabricación sino, también por la extracción de la materia prima, la seguridad, a tecnología y desmantelamiento de la planta.</w:t>
      </w:r>
    </w:p>
    <w:p>
      <w:pPr>
        <w:pStyle w:val="Normal"/>
        <w:numPr>
          <w:ilvl w:val="0"/>
          <w:numId w:val="1"/>
        </w:numPr>
        <w:jc w:val="both"/>
        <w:rPr/>
      </w:pPr>
      <w:r>
        <w:rPr>
          <w:lang w:val="es-CL"/>
        </w:rPr>
        <w:t>La materia prima de una planta nuclear no existirá por más de 80 años.</w:t>
      </w:r>
    </w:p>
    <w:p>
      <w:pPr>
        <w:pStyle w:val="Normal"/>
        <w:numPr>
          <w:ilvl w:val="0"/>
          <w:numId w:val="1"/>
        </w:numPr>
        <w:jc w:val="both"/>
        <w:rPr/>
      </w:pPr>
      <w:r>
        <w:rPr>
          <w:lang w:val="es-CL"/>
        </w:rPr>
        <w:t>Existen plantas a base de ERNC que poseen potencias similares a las plantas nucleares.</w:t>
      </w:r>
    </w:p>
    <w:p>
      <w:pPr>
        <w:pStyle w:val="Normal"/>
        <w:numPr>
          <w:ilvl w:val="0"/>
          <w:numId w:val="1"/>
        </w:numPr>
        <w:jc w:val="both"/>
        <w:rPr>
          <w:lang w:val="es-CL"/>
        </w:rPr>
      </w:pPr>
      <w:r>
        <w:rPr>
          <w:lang w:val="es-CL"/>
        </w:rPr>
        <w:t>Un accidente en una planta nuclear es mucho mas peligroso que en una con ERNC.</w:t>
      </w:r>
    </w:p>
    <w:p>
      <w:pPr>
        <w:pStyle w:val="Normal"/>
        <w:numPr>
          <w:ilvl w:val="0"/>
          <w:numId w:val="1"/>
        </w:numPr>
        <w:jc w:val="both"/>
        <w:rPr>
          <w:lang w:val="es-CL"/>
        </w:rPr>
      </w:pPr>
      <w:r>
        <w:rPr>
          <w:lang w:val="es-CL"/>
        </w:rPr>
        <w:t>El tiempo de reparación de una planta nuclear es alrededor de 6 meses y una con ERNC es de un par de semanas.</w:t>
      </w:r>
    </w:p>
    <w:p>
      <w:pPr>
        <w:pStyle w:val="Normal"/>
        <w:numPr>
          <w:ilvl w:val="0"/>
          <w:numId w:val="1"/>
        </w:numPr>
        <w:jc w:val="both"/>
        <w:rPr>
          <w:lang w:val="es-CL"/>
        </w:rPr>
      </w:pPr>
      <w:r>
        <w:rPr>
          <w:lang w:val="es-CL"/>
        </w:rPr>
        <w:t>La planta nuclear contamina mucho más que una planta a base de ERNC.</w:t>
      </w:r>
    </w:p>
    <w:p>
      <w:pPr>
        <w:pStyle w:val="Normal"/>
        <w:numPr>
          <w:ilvl w:val="0"/>
          <w:numId w:val="1"/>
        </w:numPr>
        <w:jc w:val="both"/>
        <w:rPr>
          <w:lang w:val="es-CL"/>
        </w:rPr>
      </w:pPr>
      <w:r>
        <w:rPr>
          <w:lang w:val="es-CL"/>
        </w:rPr>
        <w:t>La energía que necesita en chile actualmente es suficiente y aún así se termina de construir un proyecto hidráulico, el cual tiene una potencia de 2.750 MW</w:t>
      </w:r>
    </w:p>
    <w:p>
      <w:pPr>
        <w:pStyle w:val="Normal"/>
        <w:numPr>
          <w:ilvl w:val="0"/>
          <w:numId w:val="1"/>
        </w:numPr>
        <w:jc w:val="both"/>
        <w:rPr>
          <w:lang w:val="es-CL"/>
        </w:rPr>
      </w:pPr>
      <w:r>
        <w:rPr>
          <w:lang w:val="es-CL"/>
        </w:rPr>
        <w:t>Chile es un país sísmico y una planta nuclear resiste en promedio 7 grados.</w:t>
      </w:r>
    </w:p>
    <w:p>
      <w:pPr>
        <w:pStyle w:val="Normal"/>
        <w:numPr>
          <w:ilvl w:val="0"/>
          <w:numId w:val="1"/>
        </w:numPr>
        <w:jc w:val="both"/>
        <w:rPr/>
      </w:pPr>
      <w:r>
        <w:rPr>
          <w:lang w:val="es-CL"/>
        </w:rPr>
        <w:t>Los países que nos venden la energía nuclear están construyendo hoy en día más centrales a base de ERNC.</w:t>
      </w:r>
    </w:p>
    <w:p>
      <w:pPr>
        <w:pStyle w:val="Normal"/>
        <w:numPr>
          <w:ilvl w:val="0"/>
          <w:numId w:val="1"/>
        </w:numPr>
        <w:jc w:val="both"/>
        <w:rPr>
          <w:lang w:val="es-CL"/>
        </w:rPr>
      </w:pPr>
      <w:r>
        <w:rPr>
          <w:lang w:val="es-CL"/>
        </w:rPr>
        <w:t xml:space="preserve"> </w:t>
      </w:r>
      <w:r>
        <w:rPr>
          <w:lang w:val="es-CL"/>
        </w:rPr>
        <w:t>El precio del Uranio al igual que el petróleo a tenido alzas significativas en los últimos años, desde el  2004 hasta el 2007 tubo un alza de mas del 5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15:00Z</dcterms:created>
  <dc:creator>Emilio</dc:creator>
  <dc:description/>
  <cp:keywords/>
  <dc:language>en-US</dc:language>
  <cp:lastModifiedBy>Emilio</cp:lastModifiedBy>
  <dcterms:modified xsi:type="dcterms:W3CDTF">2008-08-10T06:28:00Z</dcterms:modified>
  <cp:revision>7</cp:revision>
  <dc:subject/>
  <dc:title>   Día a día escuchamos en distintos medios que a nuestro país le afecta un importante problema de energía,  también que estamos siendo afectado por el llamado efecto invernadero, y muchos factores negativos como el alza de los combustibles, etc</dc:title>
</cp:coreProperties>
</file>