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 w:cs="Calibri"/>
          <w:bCs/>
          <w:color w:val="000000"/>
          <w:sz w:val="24"/>
          <w:szCs w:val="24"/>
          <w:lang w:val="es-ES" w:eastAsia="es-PA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PA"/>
        </w:rPr>
        <w:t>Características químicas de los aceit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Los aceites, así como las grasas, son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triglicérido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de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glicerol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(también llamado glicerina, 1, 2, 3 propanotriol o sólo propanotriol). El glicerol es capaz de enlazar tres radicales de ácidos grasos llamados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carboxilato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. Dichos radicales grasos por lo general son distintos entre sí; pueden ser </w:t>
      </w:r>
      <w:hyperlink r:id="rId5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saturado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o </w:t>
      </w:r>
      <w:hyperlink r:id="rId6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insaturado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. La molécula se llama </w:t>
      </w:r>
      <w:hyperlink r:id="rId7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triacilglicérido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o </w:t>
      </w:r>
      <w:hyperlink r:id="rId8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triacilglicerol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val="es-ES" w:eastAsia="es-PA"/>
        </w:rPr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>Los radicales grasos pueden ser desde 12 carbonos de cadena hasta 22 y 24 carbonos de extensión de cadena. Existen en la naturaleza al menos 50 ácidos grasos.</w:t>
      </w:r>
    </w:p>
    <w:p>
      <w:pPr>
        <w:pStyle w:val="Normal"/>
        <w:spacing w:lineRule="auto" w:line="240" w:before="280" w:after="280"/>
        <w:jc w:val="both"/>
        <w:rPr/>
      </w:pPr>
      <w:r>
        <w:rPr/>
        <w:t>Algunos radicales grasos característicos provienen de alguno de los siguientes ácidos grasos:</w:t>
      </w:r>
    </w:p>
    <w:tbl>
      <w:tblPr>
        <w:tblW w:w="25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633"/>
      </w:tblGrid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es-PA"/>
                </w:rPr>
                <w:t>Ácido linoleico</w:t>
              </w:r>
            </w:hyperlink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PA"/>
              </w:rPr>
              <w:t>C18:2</w:t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es-PA"/>
                </w:rPr>
                <w:t>Ácido linolénico</w:t>
              </w:r>
            </w:hyperlink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PA"/>
              </w:rPr>
              <w:t>C18:3</w:t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es-PA"/>
                </w:rPr>
                <w:t>Ácido oleico</w:t>
              </w:r>
            </w:hyperlink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PA"/>
              </w:rPr>
              <w:t>C18:1</w:t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es-PA"/>
                </w:rPr>
                <w:t>Ácido palmitoleico</w:t>
              </w:r>
            </w:hyperlink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PA"/>
              </w:rPr>
              <w:t>C16:1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Estos ácidos son los llamados </w:t>
      </w:r>
      <w:hyperlink r:id="rId13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ácidos grasos insaturado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o </w:t>
      </w:r>
      <w:hyperlink r:id="rId14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ácidos grasos esenciale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>, llamados así porque el organismo humano no es capaz de sintetizarlos por sí mismo, y es necesario por tanto ingerirlos en los aliment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Los </w:t>
      </w:r>
      <w:hyperlink r:id="rId15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ácidos grasos saturados</w:t>
        </w:r>
      </w:hyperlink>
      <w:r>
        <w:rPr/>
        <w:t xml:space="preserve"> son los siguientes:</w:t>
      </w:r>
    </w:p>
    <w:tbl>
      <w:tblPr>
        <w:tblW w:w="2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633"/>
      </w:tblGrid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hyperlink r:id="rId16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es-PA"/>
                </w:rPr>
                <w:t>Ácido esteárico</w:t>
              </w:r>
            </w:hyperlink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PA"/>
              </w:rPr>
              <w:t>C18:0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hyperlink r:id="rId17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lang w:eastAsia="es-PA"/>
                </w:rPr>
                <w:t>Ácido palmítico</w:t>
              </w:r>
            </w:hyperlink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PA"/>
              </w:rPr>
              <w:t>C16: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Para el caso de los aceites los </w:t>
      </w:r>
      <w:hyperlink r:id="rId18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carboxilato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contienen insaturados o enlaces </w:t>
      </w:r>
      <w:hyperlink r:id="rId19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dieno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o </w:t>
      </w:r>
      <w:hyperlink r:id="rId20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trieno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>, que le dan la característica líquida a temperatura ambiente. Los aceites son mezclas de triglicéridos cuya composición les da características particular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Los aceites insaturados como los casos ya expuestos, son suceptibles de ser hidrogenados para producir </w:t>
      </w:r>
      <w:hyperlink r:id="rId21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mantecas hidrogenada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industriales de determinado grado de insaturación o </w:t>
      </w:r>
      <w:hyperlink r:id="rId22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índice de yodo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>, que se destinan para margarinas y mantecas de reposterí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Son aceites de gran importancia los </w:t>
      </w:r>
      <w:hyperlink r:id="rId23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omega 3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y los </w:t>
      </w:r>
      <w:hyperlink r:id="rId24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omega 6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, que son </w:t>
      </w:r>
      <w:hyperlink r:id="rId25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poliinsaturado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>, muy abundantes en peces de aguas helada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Calibri"/>
          <w:bCs/>
          <w:color w:val="000000"/>
          <w:sz w:val="24"/>
          <w:szCs w:val="24"/>
          <w:lang w:val="es-ES" w:eastAsia="es-PA"/>
        </w:rPr>
        <w:t>[</w:t>
      </w:r>
      <w:hyperlink r:id="rId26">
        <w:r>
          <w:rPr>
            <w:rStyle w:val="InternetLink"/>
            <w:rFonts w:eastAsia="Times New Roman" w:cs="Calibri"/>
            <w:bCs/>
            <w:color w:val="000000"/>
            <w:sz w:val="24"/>
            <w:szCs w:val="24"/>
            <w:lang w:val="es-ES" w:eastAsia="es-PA"/>
          </w:rPr>
          <w:t>editar</w:t>
        </w:r>
      </w:hyperlink>
      <w:r>
        <w:rPr>
          <w:rFonts w:eastAsia="Times New Roman" w:cs="Calibri"/>
          <w:bCs/>
          <w:color w:val="000000"/>
          <w:sz w:val="24"/>
          <w:szCs w:val="24"/>
          <w:lang w:val="es-ES" w:eastAsia="es-PA"/>
        </w:rPr>
        <w:t>] Enranciamiento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val="es-ES" w:eastAsia="es-PA"/>
        </w:rPr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>Los aceites y las grasas son susceptibles de enranciarse o descomponerse, los mecanismos de la rancidez han sido ampliamente estudiados y existen al menos tres vías más comunes de enranciarse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val="es-ES" w:eastAsia="es-PA"/>
        </w:rPr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>1. Activación de radicales libres y peroxidación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val="es-ES" w:eastAsia="es-PA"/>
        </w:rPr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>2. Hidrólisis por la presencia de agu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val="es-ES" w:eastAsia="es-PA"/>
        </w:rPr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>3. Por medio de microorganismos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val="es-ES" w:eastAsia="es-PA"/>
        </w:rPr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>En el primer caso, los aceites la activación se inicia por el calor de la fritura, los radicales que se generan inducen a una absorción de oxígeno del ambiente para formar pre-peróxidos y luego peróxidos propiamente dichos. En este estado, el aceite se vuelve viscoso y se torna venenoso, pues su ingestión provoca malestares gastrointestinales graves. Las peroxidaciones muy intensas conducen a un aceite de características organolépticas rechazabl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En el segundo caso, el agua provoca la </w:t>
      </w:r>
      <w:hyperlink r:id="rId27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hidrólisi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de los radicales grasos y se restituyen algunas moléculas de ácido original. Esto trae como consecuencia una cadena de reacciones que hacen que el aceite tome un olor y sabor </w:t>
      </w:r>
      <w:hyperlink r:id="rId28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astringente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y desagradab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En el tercer caso, los enlaces alfa de los radicales grasos son atacados por </w:t>
      </w:r>
      <w:hyperlink r:id="rId29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enzima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de </w:t>
      </w:r>
      <w:hyperlink r:id="rId30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hongo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y </w:t>
      </w:r>
      <w:hyperlink r:id="rId31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bacteria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que secretan </w:t>
      </w:r>
      <w:hyperlink r:id="rId32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lipasas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generando una degradación del triglicérido. El olor repulsivo es característico de este mecanismo degradator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Un caso especial a nombrar es la rancidez que a veces se produce en el </w:t>
      </w:r>
      <w:hyperlink r:id="rId33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aceite de pescado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. Allí se originan descomposiciones protéicas de la </w:t>
      </w:r>
      <w:hyperlink r:id="rId34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cistina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y </w:t>
      </w:r>
      <w:hyperlink r:id="rId35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cisteína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que contienen enlaces disulfuro. Esto trae como consecuencia la formación del venenoso </w:t>
      </w:r>
      <w:hyperlink r:id="rId36">
        <w:r>
          <w:rPr>
            <w:rStyle w:val="InternetLink"/>
            <w:rFonts w:eastAsia="Times New Roman" w:cs="Calibri"/>
            <w:color w:val="000000"/>
            <w:sz w:val="24"/>
            <w:szCs w:val="24"/>
            <w:lang w:val="es-ES" w:eastAsia="es-PA"/>
          </w:rPr>
          <w:t>ácido sulfhídrico</w:t>
        </w:r>
      </w:hyperlink>
      <w:r>
        <w:rPr>
          <w:rFonts w:eastAsia="Times New Roman" w:cs="Calibri"/>
          <w:color w:val="000000"/>
          <w:sz w:val="24"/>
          <w:szCs w:val="24"/>
          <w:lang w:val="es-ES" w:eastAsia="es-PA"/>
        </w:rPr>
        <w:t xml:space="preserve"> (H</w:t>
      </w:r>
      <w:r>
        <w:rPr>
          <w:rFonts w:eastAsia="Times New Roman" w:cs="Calibri"/>
          <w:color w:val="000000"/>
          <w:sz w:val="24"/>
          <w:szCs w:val="24"/>
          <w:vertAlign w:val="subscript"/>
          <w:lang w:val="es-ES" w:eastAsia="es-PA"/>
        </w:rPr>
        <w:t>2</w:t>
      </w:r>
      <w:r>
        <w:rPr>
          <w:rFonts w:eastAsia="Times New Roman" w:cs="Calibri"/>
          <w:color w:val="000000"/>
          <w:sz w:val="24"/>
          <w:szCs w:val="24"/>
          <w:lang w:val="es-ES" w:eastAsia="es-PA"/>
        </w:rPr>
        <w:t>S). Muchos son los casos de muertes acaecidas en barcos pesqueros y silos contenedores de aceite de pescado crudo mantenidos mucho tiempo sin ventilación adecuada. Basta que una persona asome su cabeza en estos lugares recién destapados, para que colapse rápidamente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val="es-ES" w:eastAsia="es-PA"/>
        </w:rPr>
      </w:pPr>
      <w:r>
        <w:rPr>
          <w:rFonts w:eastAsia="Times New Roman" w:cs="Calibri"/>
          <w:color w:val="000000"/>
          <w:sz w:val="24"/>
          <w:szCs w:val="24"/>
          <w:lang w:val="es-ES" w:eastAsia="es-PA"/>
        </w:rPr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riglic&#233;rido" TargetMode="External"/><Relationship Id="rId3" Type="http://schemas.openxmlformats.org/officeDocument/2006/relationships/hyperlink" Target="http://es.wikipedia.org/wiki/Glicerol" TargetMode="External"/><Relationship Id="rId4" Type="http://schemas.openxmlformats.org/officeDocument/2006/relationships/hyperlink" Target="http://es.wikipedia.org/wiki/Carboxilato" TargetMode="External"/><Relationship Id="rId5" Type="http://schemas.openxmlformats.org/officeDocument/2006/relationships/hyperlink" Target="http://es.wikipedia.org/wiki/&#193;cido_graso_saturado" TargetMode="External"/><Relationship Id="rId6" Type="http://schemas.openxmlformats.org/officeDocument/2006/relationships/hyperlink" Target="http://es.wikipedia.org/wiki/&#193;cido_graso_insaturado" TargetMode="External"/><Relationship Id="rId7" Type="http://schemas.openxmlformats.org/officeDocument/2006/relationships/hyperlink" Target="http://es.wikipedia.org/wiki/Triacilglic&#233;rido" TargetMode="External"/><Relationship Id="rId8" Type="http://schemas.openxmlformats.org/officeDocument/2006/relationships/hyperlink" Target="http://es.wikipedia.org/wiki/Triacilglicerol" TargetMode="External"/><Relationship Id="rId9" Type="http://schemas.openxmlformats.org/officeDocument/2006/relationships/hyperlink" Target="http://es.wikipedia.org/wiki/&#193;cido_linoleico" TargetMode="External"/><Relationship Id="rId10" Type="http://schemas.openxmlformats.org/officeDocument/2006/relationships/hyperlink" Target="http://es.wikipedia.org/wiki/&#193;cido_linol&#233;nico" TargetMode="External"/><Relationship Id="rId11" Type="http://schemas.openxmlformats.org/officeDocument/2006/relationships/hyperlink" Target="http://es.wikipedia.org/wiki/&#193;cido_oleico" TargetMode="External"/><Relationship Id="rId12" Type="http://schemas.openxmlformats.org/officeDocument/2006/relationships/hyperlink" Target="http://es.wikipedia.org/wiki/&#193;cido_palmitoleico" TargetMode="External"/><Relationship Id="rId13" Type="http://schemas.openxmlformats.org/officeDocument/2006/relationships/hyperlink" Target="http://es.wikipedia.org/wiki/&#193;cidos_grasos_insaturados" TargetMode="External"/><Relationship Id="rId14" Type="http://schemas.openxmlformats.org/officeDocument/2006/relationships/hyperlink" Target="http://es.wikipedia.org/wiki/&#193;cidos_grasos_esenciales" TargetMode="External"/><Relationship Id="rId15" Type="http://schemas.openxmlformats.org/officeDocument/2006/relationships/hyperlink" Target="http://es.wikipedia.org/wiki/&#193;cidos_grasos_saturados" TargetMode="External"/><Relationship Id="rId16" Type="http://schemas.openxmlformats.org/officeDocument/2006/relationships/hyperlink" Target="http://es.wikipedia.org/wiki/&#193;cido_este&#225;rico" TargetMode="External"/><Relationship Id="rId17" Type="http://schemas.openxmlformats.org/officeDocument/2006/relationships/hyperlink" Target="http://es.wikipedia.org/wiki/&#193;cido_palm&#237;tico" TargetMode="External"/><Relationship Id="rId18" Type="http://schemas.openxmlformats.org/officeDocument/2006/relationships/hyperlink" Target="http://es.wikipedia.org/wiki/Carboxilato" TargetMode="External"/><Relationship Id="rId19" Type="http://schemas.openxmlformats.org/officeDocument/2006/relationships/hyperlink" Target="http://es.wikipedia.org/wiki/Dieno" TargetMode="External"/><Relationship Id="rId20" Type="http://schemas.openxmlformats.org/officeDocument/2006/relationships/hyperlink" Target="http://es.wikipedia.org/w/index.php?title=Trieno&amp;action=edit&amp;redlink=1" TargetMode="External"/><Relationship Id="rId21" Type="http://schemas.openxmlformats.org/officeDocument/2006/relationships/hyperlink" Target="http://es.wikipedia.org/wiki/Mantecas_hidrogenadas" TargetMode="External"/><Relationship Id="rId22" Type="http://schemas.openxmlformats.org/officeDocument/2006/relationships/hyperlink" Target="http://es.wikipedia.org/wiki/&#205;ndice_de_yodo" TargetMode="External"/><Relationship Id="rId23" Type="http://schemas.openxmlformats.org/officeDocument/2006/relationships/hyperlink" Target="http://es.wikipedia.org/wiki/Omega_3" TargetMode="External"/><Relationship Id="rId24" Type="http://schemas.openxmlformats.org/officeDocument/2006/relationships/hyperlink" Target="http://es.wikipedia.org/wiki/Omega_6" TargetMode="External"/><Relationship Id="rId25" Type="http://schemas.openxmlformats.org/officeDocument/2006/relationships/hyperlink" Target="http://es.wikipedia.org/wiki/&#193;cido_graso_poliinsaturado" TargetMode="External"/><Relationship Id="rId26" Type="http://schemas.openxmlformats.org/officeDocument/2006/relationships/hyperlink" Target="http://es.wikipedia.org/w/index.php?title=Aceite&amp;action=edit&amp;section=6" TargetMode="External"/><Relationship Id="rId27" Type="http://schemas.openxmlformats.org/officeDocument/2006/relationships/hyperlink" Target="http://es.wikipedia.org/wiki/Hidr&#243;lisis" TargetMode="External"/><Relationship Id="rId28" Type="http://schemas.openxmlformats.org/officeDocument/2006/relationships/hyperlink" Target="http://es.wikipedia.org/wiki/Astringente" TargetMode="External"/><Relationship Id="rId29" Type="http://schemas.openxmlformats.org/officeDocument/2006/relationships/hyperlink" Target="http://es.wikipedia.org/wiki/Enzima" TargetMode="External"/><Relationship Id="rId30" Type="http://schemas.openxmlformats.org/officeDocument/2006/relationships/hyperlink" Target="http://es.wikipedia.org/wiki/Hongo" TargetMode="External"/><Relationship Id="rId31" Type="http://schemas.openxmlformats.org/officeDocument/2006/relationships/hyperlink" Target="http://es.wikipedia.org/wiki/Bacteria" TargetMode="External"/><Relationship Id="rId32" Type="http://schemas.openxmlformats.org/officeDocument/2006/relationships/hyperlink" Target="http://es.wikipedia.org/wiki/Lipasa" TargetMode="External"/><Relationship Id="rId33" Type="http://schemas.openxmlformats.org/officeDocument/2006/relationships/hyperlink" Target="http://es.wikipedia.org/w/index.php?title=Aceite_de_pescado&amp;action=edit&amp;redlink=1" TargetMode="External"/><Relationship Id="rId34" Type="http://schemas.openxmlformats.org/officeDocument/2006/relationships/hyperlink" Target="http://es.wikipedia.org/wiki/Cistina" TargetMode="External"/><Relationship Id="rId35" Type="http://schemas.openxmlformats.org/officeDocument/2006/relationships/hyperlink" Target="http://es.wikipedia.org/wiki/Ciste&#237;na" TargetMode="External"/><Relationship Id="rId36" Type="http://schemas.openxmlformats.org/officeDocument/2006/relationships/hyperlink" Target="http://es.wikipedia.org/wiki/&#193;cido_sulfh&#237;drico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11:00Z</dcterms:created>
  <dc:creator>Maria Valdes</dc:creator>
  <dc:description/>
  <dc:language>en-US</dc:language>
  <cp:lastModifiedBy>Maria Valdes</cp:lastModifiedBy>
  <dcterms:modified xsi:type="dcterms:W3CDTF">2010-07-24T02:14:00Z</dcterms:modified>
  <cp:revision>1</cp:revision>
  <dc:subject/>
  <dc:title/>
</cp:coreProperties>
</file>