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20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s-ES" w:eastAsia="es-P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s-ES" w:eastAsia="es-PA"/>
        </w:rPr>
        <w:t>Recursos no renovables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s-ES" w:eastAsia="es-PA"/>
        </w:rPr>
        <w:t xml:space="preserve">Los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s-ES" w:eastAsia="es-PA"/>
        </w:rPr>
        <w:t>recursos no renovable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s-ES" w:eastAsia="es-PA"/>
        </w:rPr>
        <w:t xml:space="preserve"> son recursos naturales que no pueden ser producidos, cultivados, regenerados o reutilizados a una escala tal que pueda sostener su tasa de consumo. Estos recursos frecuentemente existen en cantidades fijas o consumidos mucho más rápido de lo que la naturaleza puede recrearlos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s-ES" w:eastAsia="es-PA"/>
        </w:rPr>
        <w:t xml:space="preserve">Se denomina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s-ES" w:eastAsia="es-PA"/>
        </w:rPr>
        <w:t>reserva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s-ES" w:eastAsia="es-PA"/>
        </w:rPr>
        <w:t xml:space="preserve"> a los contingentes de recursos que pueden ser extraídos con provecho. El valor económico (monetario) depende de su escasez y demanda y es el tema que preocupa a la economía. Su utilidad como recursos depende de su aplicabilidad, pero también del costo económico y del costo energético de su localización y explotación. Por ejemplo, si para extraer el petróleo de un yacimiento hay que invertir más energía que la que va a proporcionar no puede considerarse un recurso. Como es también el carbón y la madera. Algunos de los recursos no renovables son: petróleo, los minerales, los metales, el gas natural y los depósitos de agua subterránea, siempre que sean acuíferos confinados sin recarga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s-ES" w:eastAsia="es-P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s-ES" w:eastAsia="es-PA"/>
        </w:rPr>
        <w:t>La contabilidad de las reservas produce muchas disputas, con las estimaciones más optimistas por parte de las empresas, y las más pesimistas por parte de los grupos ecologistas y los científicos académicos. Donde la confrontación es más visible es en el campo de las reservas de hidrocarburos. Aquí los primeros tienden a presentar como reservas todos los yacimientos conocidos más los que prevén encontrar. Los segundos ponen el acento en el costo monetario creciente de la exploración y de la extracción, con sólo un nuevo barril hallado por cada cuatro consumidos, y en el costo termodinámico (energético) creciente, que disminuye el valor de uso medio de los nuevos hallazgos.</w:t>
      </w:r>
    </w:p>
    <w:sectPr>
      <w:type w:val="nextPage"/>
      <w:pgSz w:w="12240" w:h="15840"/>
      <w:pgMar w:left="1701" w:right="1701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Mwheadline">
    <w:name w:val="mw-headlin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23:12:00Z</dcterms:created>
  <dc:creator>Maria Valdes</dc:creator>
  <dc:description/>
  <dc:language>en-US</dc:language>
  <cp:lastModifiedBy>Maria Valdes</cp:lastModifiedBy>
  <dcterms:modified xsi:type="dcterms:W3CDTF">2010-07-28T23:13:00Z</dcterms:modified>
  <cp:revision>1</cp:revision>
  <dc:subject/>
  <dc:title/>
</cp:coreProperties>
</file>