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579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870835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36"/>
                                <w:szCs w:val="36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s-ES" w:eastAsia="en-US"/>
                              </w:rPr>
                              <w:t>DEKRETU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 w:eastAsia="en-US"/>
                              </w:rPr>
                              <w:t>EAEan  ezartzen da eta hezkuntza oinarriak finkatzen dituen arau multzo bat da.  HH-ri egokitua dago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 w:eastAsia="en-US"/>
                              </w:rPr>
                              <w:t>Dokumentu honetan helburuak, antolamendua, curriculuma, ea, lantzen di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450.85pt;height:226.05pt;mso-wrap-distance-left:9.05pt;mso-wrap-distance-right:9.05pt;mso-wrap-distance-top:0pt;mso-wrap-distance-bottom:0pt;margin-top:-0.35pt;mso-position-vertical-relative:text;margin-left:-12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36"/>
                          <w:szCs w:val="36"/>
                          <w:u w:val="single"/>
                          <w:lang w:val="es-ES" w:eastAsia="en-US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es-ES" w:eastAsia="en-US"/>
                        </w:rPr>
                        <w:t>DEKRETU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s-ES" w:eastAsia="en-US"/>
                        </w:rPr>
                        <w:t>EAEan  ezartzen da eta hezkuntza oinarriak finkatzen dituen arau multzo bat da.  HH-ri egokitua dago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s-ES" w:eastAsia="en-US"/>
                        </w:rPr>
                        <w:t>Dokumentu honetan helburuak, antolamendua, curriculuma, ea, lantzen d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20" w:hanging="0"/>
    </w:pPr>
    <w:rPr>
      <w:rFonts w:ascii="Garamond" w:hAnsi="Garamond" w:eastAsia="Calibri" w:cs="Times New Roman"/>
      <w:color w:val="auto"/>
      <w:sz w:val="24"/>
      <w:szCs w:val="24"/>
      <w:lang w:val="eu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1:00Z</dcterms:created>
  <dc:creator>Maite</dc:creator>
  <dc:description/>
  <dc:language>en-US</dc:language>
  <cp:lastModifiedBy>Maite</cp:lastModifiedBy>
  <dcterms:modified xsi:type="dcterms:W3CDTF">2010-09-30T08:45:00Z</dcterms:modified>
  <cp:revision>1</cp:revision>
  <dc:subject/>
  <dc:title/>
</cp:coreProperties>
</file>