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Garamond" w:hAnsi="Garamond" w:cs="Garamond"/>
          <w:sz w:val="24"/>
          <w:szCs w:val="24"/>
          <w:lang w:val="es-ES" w:eastAsia="en-US"/>
        </w:rPr>
      </w:pPr>
      <w:r>
        <w:rPr>
          <w:rFonts w:cs="Garamond" w:ascii="Garamond" w:hAnsi="Garamond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8575</wp:posOffset>
                </wp:positionV>
                <wp:extent cx="3091815" cy="74453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462520"/>
                        </a:xfrm>
                        <a:prstGeom prst="rect"/>
                        <a:solidFill>
                          <a:srgbClr val="F79646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  <w:t>NORBERAREN EZAGUERA ETA AUTONOMIA PERTSONALA (sarrer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  <w:lang w:val="es-ES"/>
                              </w:rPr>
                              <w:t>Esperien</w:t>
                            </w:r>
                            <w:r>
                              <w:rPr>
                                <w:rFonts w:cs="Adobe Garamond Pro;Adobe Garamond Pro" w:ascii="Garamond" w:hAnsi="Garamond"/>
                                <w:color w:val="000000"/>
                                <w:sz w:val="36"/>
                                <w:szCs w:val="36"/>
                              </w:rPr>
                              <w:t>tzia-eremu</w:t>
                            </w: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  <w:lang w:val="es-ES"/>
                              </w:rPr>
                              <w:t xml:space="preserve"> honek, </w:t>
                            </w:r>
                            <w:r>
                              <w:rPr>
                                <w:rFonts w:cs="Adobe Garamond Pro;Adobe Garamond Pro" w:ascii="Garamond" w:hAnsi="Garamond"/>
                                <w:color w:val="000000"/>
                                <w:sz w:val="36"/>
                                <w:szCs w:val="36"/>
                              </w:rPr>
                              <w:t>haurrak, hezkun</w:t>
                              <w:softHyphen/>
                              <w:t>tzako esku-hartzearen laguntzarekin eta pixkanaka, bere buruari buruz barneratzen duen ezagutza guztia biltzen du. Ezagu</w:t>
                              <w:softHyphen/>
                              <w:t>tza horrek lagundu egingo dio haurrari bere nortasuna sendotzeko prozesuan, eta erabateko mendetasuna iza</w:t>
                              <w:softHyphen/>
                              <w:t>tetik nahikoa autonomia izatera eramango duen bideko ibilbidea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4pt" style="position:absolute;rotation:-0;width:244.8pt;height:587.6pt;mso-wrap-distance-left:9.05pt;mso-wrap-distance-right:9.05pt;mso-wrap-distance-top:0pt;mso-wrap-distance-bottom:0pt;margin-top:-2.25pt;mso-position-vertical-relative:text;margin-left:90.2pt;mso-position-horizontal:center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32"/>
                          <w:szCs w:val="32"/>
                          <w:u w:val="single"/>
                          <w:lang w:val="es-ES"/>
                        </w:rPr>
                        <w:t>NORBERAREN EZAGUERA ETA AUTONOMIA PERTSONALA (sarrer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sz w:val="36"/>
                          <w:szCs w:val="36"/>
                          <w:lang w:val="es-ES"/>
                        </w:rPr>
                        <w:t>Esperien</w:t>
                      </w:r>
                      <w:r>
                        <w:rPr>
                          <w:rFonts w:cs="Adobe Garamond Pro;Adobe Garamond Pro" w:ascii="Garamond" w:hAnsi="Garamond"/>
                          <w:color w:val="000000"/>
                          <w:sz w:val="36"/>
                          <w:szCs w:val="36"/>
                        </w:rPr>
                        <w:t>tzia-eremu</w:t>
                      </w:r>
                      <w:r>
                        <w:rPr>
                          <w:rFonts w:cs="Garamond" w:ascii="Garamond" w:hAnsi="Garamond"/>
                          <w:sz w:val="36"/>
                          <w:szCs w:val="36"/>
                          <w:lang w:val="es-ES"/>
                        </w:rPr>
                        <w:t xml:space="preserve"> honek, </w:t>
                      </w:r>
                      <w:r>
                        <w:rPr>
                          <w:rFonts w:cs="Adobe Garamond Pro;Adobe Garamond Pro" w:ascii="Garamond" w:hAnsi="Garamond"/>
                          <w:color w:val="000000"/>
                          <w:sz w:val="36"/>
                          <w:szCs w:val="36"/>
                        </w:rPr>
                        <w:t>haurrak, hezkun</w:t>
                        <w:softHyphen/>
                        <w:t>tzako esku-hartzearen laguntzarekin eta pixkanaka, bere buruari buruz barneratzen duen ezagutza guztia biltzen du. Ezagu</w:t>
                        <w:softHyphen/>
                        <w:t>tza horrek lagundu egingo dio haurrari bere nortasuna sendotzeko prozesuan, eta erabateko mendetasuna iza</w:t>
                        <w:softHyphen/>
                        <w:t>tetik nahikoa autonomia izatera eramango duen bideko ibilbidea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sz w:val="36"/>
                          <w:szCs w:val="3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6:00Z</dcterms:created>
  <dc:creator>nekane</dc:creator>
  <dc:description/>
  <dc:language>en-US</dc:language>
  <cp:lastModifiedBy>Maite</cp:lastModifiedBy>
  <dcterms:modified xsi:type="dcterms:W3CDTF">2010-09-30T07:16:00Z</dcterms:modified>
  <cp:revision>2</cp:revision>
  <dc:subject/>
  <dc:title/>
</cp:coreProperties>
</file>