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Garamond" w:ascii="Garamond" w:hAnsi="Garamond"/>
          <w:b/>
          <w:i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rFonts w:ascii="Garamond" w:hAnsi="Garamond" w:cs="Adobe Garamond Pro;Adobe Garamond Pro"/>
          <w:b/>
          <w:b/>
          <w:i/>
          <w:i/>
          <w:color w:val="000000"/>
          <w:sz w:val="24"/>
          <w:szCs w:val="24"/>
          <w:u w:val="single"/>
          <w:lang w:val="en-US" w:eastAsia="en-US"/>
        </w:rPr>
      </w:pPr>
      <w:r>
        <w:rPr>
          <w:rFonts w:cs="Adobe Garamond Pro;Adobe Garamond Pro" w:ascii="Garamond" w:hAnsi="Garamond"/>
          <w:b/>
          <w:i/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257810</wp:posOffset>
                </wp:positionV>
                <wp:extent cx="5107305" cy="79692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7986395"/>
                        </a:xfrm>
                        <a:prstGeom prst="rect"/>
                        <a:solidFill>
                          <a:srgbClr val="F79646"/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32"/>
                                <w:szCs w:val="32"/>
                                <w:u w:val="single"/>
                                <w:lang w:val="es-ES"/>
                              </w:rPr>
                              <w:t>NORBERAREN EZAGUERA ETA AUTONOMIA PERTSONALA (ebaluazio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dobe Garamond Pro;Adobe Garamond Pro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dobe Garamond Pro;Adobe Garamond Pro" w:ascii="Garamond" w:hAnsi="Garamond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Haur Hezkuntzako etaparako ebaluazio-irizpideak, oro har, behatu eta neur daitezkeen jokabideei buruzko adierazleetan zehazten di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dobe Garamond Pro;Adobe Garamond Pro" w:ascii="Garamond" w:hAnsi="Garamond"/>
                                <w:color w:val="000000"/>
                                <w:sz w:val="36"/>
                                <w:szCs w:val="36"/>
                              </w:rPr>
                              <w:t>Norberaren ezaguera eta autonomia pertsonalean nola ebaluatzen da? Norberaren gorputz-eskemaren gero eta ezagutza doituagoa erakutsiz; mugimen- eta manipulazio-trebetasunak hobetu dituela azalduz; jolasetan parte hartuz, sentimenduak eta emo</w:t>
                              <w:softHyphen/>
                              <w:t>zioak gero eta hobeto erregulatuz; aurrera egitea oinarrizko beharrak modu auto</w:t>
                              <w:softHyphen/>
                              <w:t>nomoan betez, eta norberaren buruaren ongizateare</w:t>
                              <w:softHyphen/>
                              <w:t>kiko eta zaintzarekiko interesa eta ekimena erakutsiz; eta amaitzeko, gero eta autonomia handiagoz, egunerokotasu</w:t>
                              <w:softHyphen/>
                              <w:t>nari loturiko arazo errazak ebatziz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4pt" style="position:absolute;rotation:-0;width:403.5pt;height:628.85pt;mso-wrap-distance-left:9.05pt;mso-wrap-distance-right:9.05pt;mso-wrap-distance-top:0pt;mso-wrap-distance-bottom:0pt;margin-top:20.3pt;mso-position-vertical-relative:text;margin-left:17.7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  <w:lang w:val="es-E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32"/>
                          <w:szCs w:val="32"/>
                          <w:u w:val="single"/>
                          <w:lang w:val="es-ES"/>
                        </w:rPr>
                        <w:t>NORBERAREN EZAGUERA ETA AUTONOMIA PERTSONALA (ebaluazioa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dobe Garamond Pro;Adobe Garamond Pro"/>
                          <w:color w:val="0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dobe Garamond Pro;Adobe Garamond Pro" w:ascii="Garamond" w:hAnsi="Garamond"/>
                          <w:color w:val="000000"/>
                          <w:sz w:val="36"/>
                          <w:szCs w:val="36"/>
                          <w:u w:val="single"/>
                        </w:rPr>
                        <w:t>Haur Hezkuntzako etaparako ebaluazio-irizpideak, oro har, behatu eta neur daitezkeen jokabideei buruzko adierazleetan zehazten dir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36"/>
                          <w:szCs w:val="36"/>
                        </w:rPr>
                      </w:pPr>
                      <w:r>
                        <w:rPr>
                          <w:rFonts w:cs="Adobe Garamond Pro;Adobe Garamond Pro" w:ascii="Garamond" w:hAnsi="Garamond"/>
                          <w:color w:val="000000"/>
                          <w:sz w:val="36"/>
                          <w:szCs w:val="36"/>
                        </w:rPr>
                        <w:t>Norberaren ezaguera eta autonomia pertsonalean nola ebaluatzen da? Norberaren gorputz-eskemaren gero eta ezagutza doituagoa erakutsiz; mugimen- eta manipulazio-trebetasunak hobetu dituela azalduz; jolasetan parte hartuz, sentimenduak eta emo</w:t>
                        <w:softHyphen/>
                        <w:t>zioak gero eta hobeto erregulatuz; aurrera egitea oinarrizko beharrak modu auto</w:t>
                        <w:softHyphen/>
                        <w:t>nomoan betez, eta norberaren buruaren ongizateare</w:t>
                        <w:softHyphen/>
                        <w:t>kiko eta zaintzarekiko interesa eta ekimena erakutsiz; eta amaitzeko, gero eta autonomia handiagoz, egunerokotasu</w:t>
                        <w:softHyphen/>
                        <w:t>nari loturiko arazo errazak ebatziz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Garamond"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7:00Z</dcterms:created>
  <dc:creator>nekane</dc:creator>
  <dc:description/>
  <dc:language>en-US</dc:language>
  <cp:lastModifiedBy>Maite</cp:lastModifiedBy>
  <dcterms:modified xsi:type="dcterms:W3CDTF">2010-09-30T07:17:00Z</dcterms:modified>
  <cp:revision>2</cp:revision>
  <dc:subject/>
  <dc:title/>
</cp:coreProperties>
</file>