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1529715</wp:posOffset>
                </wp:positionV>
                <wp:extent cx="4568825" cy="52781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52952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es-ES"/>
                              </w:rPr>
                              <w:t>INGURUNEAREN EZAGU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dobe Garamond Pro;Adobe Garamond Pro" w:ascii="Garamond" w:hAnsi="Garamond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Haur Hezkuntzako etaparako ebaluazio-irizpideak, oro har, behatu eta neur daitezkeen jokabideei buruzko adierazleetan zehazten d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Adobe Garamond Pro" w:ascii="Garamond" w:hAnsi="Garamond"/>
                                <w:color w:val="000000"/>
                                <w:sz w:val="32"/>
                                <w:szCs w:val="32"/>
                              </w:rPr>
                              <w:t>Ingurunearen ezaguera nola ebaluatzen da? Ingurunea ezagutzeko jakin-mina erakutsiz, bertako elementuen behaketaren, manipulazioaren eta miaketaren bitartez; normalean ibiltzen den eremuetan orientatuz eta kokatuz, oinarrizko espazio-nozioak behar bezala erabiliz; eguneroko jarduerek eta gizarteko gertakizun garrantzitsuek denboran duten segida identifikatuz eta aurrez adieraziz; ingurune naturala ezagutzeko jakin-mina adi</w:t>
                              <w:softHyphen/>
                              <w:t>eraziz, eta ingurune naturaleko elementuen arteko elkar mendekotasun harremanak ezartzen hasiz; eta azkenik,  gizarte-ingurunea ezagutzeko jakin-mina era</w:t>
                              <w:softHyphen/>
                              <w:t>kutsiz, eta, horretarako, erreferentziazko gizarte-taldee</w:t>
                              <w:softHyphen/>
                              <w:t>tan modu aktiboan parte hartu behar du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61.1pt;height:416.95pt;mso-wrap-distance-left:9.05pt;mso-wrap-distance-right:9.05pt;mso-wrap-distance-top:0pt;mso-wrap-distance-bottom:0pt;margin-top:120.45pt;mso-position-vertical-relative:text;margin-left:31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6"/>
                          <w:szCs w:val="36"/>
                          <w:u w:val="single"/>
                          <w:lang w:val="es-ES"/>
                        </w:rPr>
                        <w:t>INGURUNEAREN EZAGUE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Adobe Garamond Pro;Adobe Garamond Pro" w:ascii="Garamond" w:hAnsi="Garamond"/>
                          <w:color w:val="000000"/>
                          <w:sz w:val="32"/>
                          <w:szCs w:val="32"/>
                          <w:u w:val="single"/>
                        </w:rPr>
                        <w:t>Haur Hezkuntzako etaparako ebaluazio-irizpideak, oro har, behatu eta neur daitezkeen jokabideei buruzko adierazleetan zehazten d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Adobe Garamond Pro" w:ascii="Garamond" w:hAnsi="Garamond"/>
                          <w:color w:val="000000"/>
                          <w:sz w:val="32"/>
                          <w:szCs w:val="32"/>
                        </w:rPr>
                        <w:t>Ingurunearen ezaguera nola ebaluatzen da? Ingurunea ezagutzeko jakin-mina erakutsiz, bertako elementuen behaketaren, manipulazioaren eta miaketaren bitartez; normalean ibiltzen den eremuetan orientatuz eta kokatuz, oinarrizko espazio-nozioak behar bezala erabiliz; eguneroko jarduerek eta gizarteko gertakizun garrantzitsuek denboran duten segida identifikatuz eta aurrez adieraziz; ingurune naturala ezagutzeko jakin-mina adi</w:t>
                        <w:softHyphen/>
                        <w:t>eraziz, eta ingurune naturaleko elementuen arteko elkar mendekotasun harremanak ezartzen hasiz; eta azkenik,  gizarte-ingurunea ezagutzeko jakin-mina era</w:t>
                        <w:softHyphen/>
                        <w:t>kutsiz, eta, horretarako, erreferentziazko gizarte-taldee</w:t>
                        <w:softHyphen/>
                        <w:t>tan modu aktiboan parte hartu behar du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6:00Z</dcterms:created>
  <dc:creator>nekane</dc:creator>
  <dc:description/>
  <dc:language>en-US</dc:language>
  <cp:lastModifiedBy>Maite</cp:lastModifiedBy>
  <dcterms:modified xsi:type="dcterms:W3CDTF">2010-09-30T07:16:00Z</dcterms:modified>
  <cp:revision>2</cp:revision>
  <dc:subject/>
  <dc:title/>
</cp:coreProperties>
</file>