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5328920" cy="68459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686308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  <w:t>HIZKUN</w:t>
                            </w:r>
                            <w:r>
                              <w:rPr>
                                <w:rFonts w:cs="Adobe Garamond Pro;Adobe Garamond Pro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TZAK: KOMUNIKAZIOA ETA ADIERAZPENA </w:t>
                            </w:r>
                            <w:r>
                              <w:rPr>
                                <w:rFonts w:cs="Adobe Garamond Pro;Adobe Garamond Pro" w:ascii="Garamond" w:hAnsi="Garamond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(EBALUAZIO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36"/>
                                <w:szCs w:val="3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dobe Garamond Pro;Adobe Garamond Pro" w:ascii="Garamond" w:hAnsi="Garamond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Haur Hezkuntzako etaparako ebaluazio-irizpideak, oro har, behatu eta neur daitezkeen jokabideei buruzko adierazleetan zehazten di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dobe Garamond Pro;Adobe Garamond Pro" w:ascii="Garamond" w:hAnsi="Garamond"/>
                                <w:color w:val="000000"/>
                                <w:sz w:val="36"/>
                                <w:szCs w:val="36"/>
                              </w:rPr>
                              <w:t>Komunikazioa eta adierazpena nola ebaluatzen da? Komunikazio-egoeretan parte hartuz elkarriz</w:t>
                              <w:softHyphen/>
                              <w:t>keten bitartez, txanda-sistemaren bitartez eta harreman sozialeko jolasen bitartez; parekoekiko eta helduekiko harremanetan, ko</w:t>
                              <w:softHyphen/>
                              <w:t>munikazio-asmoak kontuan izanik ahozko hizkera erabiliz, eta arretazko eta errespetuzko jarrera erakutsiz; ikasgelan proposatzen diren irakurketa- eta idaz</w:t>
                              <w:softHyphen/>
                              <w:t>keta-egoeretan interesa izanez eta parte hartuz, eta testu idatziak erabiltzen, haien helburuak ulertzen eta kode idatziaren zenbait ezaugarri ezagutzen hasiz; eta amaitzeko, arte-, teknologia- eta ikus-entzunezko hizkun</w:t>
                              <w:softHyphen/>
                              <w:t>tzetako berezko bitartekoak, materiala eta teknikak erabiliz adierazten jakinez eta komunikatuz, eta bali</w:t>
                              <w:softHyphen/>
                              <w:t>abide horien aukerak aztertzeko, horien ekoizpenekin gozatzeko eta ingurukoekin esperientzia estetikoak eta komunikaziozkoak izateko interesa erakutsiz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20.95pt;height:540.4pt;mso-wrap-distance-left:9.05pt;mso-wrap-distance-right:9.05pt;mso-wrap-distance-top:0pt;mso-wrap-distance-bottom:0pt;margin-top:-1.5pt;mso-position-vertical-relative:text;margin-left:2.15pt;mso-position-horizontal:center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32"/>
                          <w:szCs w:val="32"/>
                          <w:u w:val="single"/>
                          <w:lang w:val="es-ES"/>
                        </w:rPr>
                        <w:t>HIZKUN</w:t>
                      </w:r>
                      <w:r>
                        <w:rPr>
                          <w:rFonts w:cs="Adobe Garamond Pro;Adobe Garamond Pro" w:ascii="Garamond" w:hAnsi="Garamond"/>
                          <w:b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 xml:space="preserve">TZAK: KOMUNIKAZIOA ETA ADIERAZPENA </w:t>
                      </w:r>
                      <w:r>
                        <w:rPr>
                          <w:rFonts w:cs="Adobe Garamond Pro;Adobe Garamond Pro" w:ascii="Garamond" w:hAnsi="Garamond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>(EBALUAZIO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36"/>
                          <w:szCs w:val="36"/>
                          <w:u w:val="single"/>
                          <w:lang w:val="es-ES"/>
                        </w:rPr>
                      </w:pPr>
                      <w:r>
                        <w:rPr>
                          <w:rFonts w:cs="Adobe Garamond Pro;Adobe Garamond Pro" w:ascii="Garamond" w:hAnsi="Garamond"/>
                          <w:color w:val="000000"/>
                          <w:sz w:val="36"/>
                          <w:szCs w:val="36"/>
                          <w:u w:val="single"/>
                        </w:rPr>
                        <w:t>Haur Hezkuntzako etaparako ebaluazio-irizpideak, oro har, behatu eta neur daitezkeen jokabideei buruzko adierazleetan zehazten di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36"/>
                          <w:szCs w:val="36"/>
                        </w:rPr>
                      </w:pPr>
                      <w:r>
                        <w:rPr>
                          <w:rFonts w:cs="Adobe Garamond Pro;Adobe Garamond Pro" w:ascii="Garamond" w:hAnsi="Garamond"/>
                          <w:color w:val="000000"/>
                          <w:sz w:val="36"/>
                          <w:szCs w:val="36"/>
                        </w:rPr>
                        <w:t>Komunikazioa eta adierazpena nola ebaluatzen da? Komunikazio-egoeretan parte hartuz elkarriz</w:t>
                        <w:softHyphen/>
                        <w:t>keten bitartez, txanda-sistemaren bitartez eta harreman sozialeko jolasen bitartez; parekoekiko eta helduekiko harremanetan, ko</w:t>
                        <w:softHyphen/>
                        <w:t>munikazio-asmoak kontuan izanik ahozko hizkera erabiliz, eta arretazko eta errespetuzko jarrera erakutsiz; ikasgelan proposatzen diren irakurketa- eta idaz</w:t>
                        <w:softHyphen/>
                        <w:t>keta-egoeretan interesa izanez eta parte hartuz, eta testu idatziak erabiltzen, haien helburuak ulertzen eta kode idatziaren zenbait ezaugarri ezagutzen hasiz; eta amaitzeko, arte-, teknologia- eta ikus-entzunezko hizkun</w:t>
                        <w:softHyphen/>
                        <w:t>tzetako berezko bitartekoak, materiala eta teknikak erabiliz adierazten jakinez eta komunikatuz, eta bali</w:t>
                        <w:softHyphen/>
                        <w:t>abide horien aukerak aztertzeko, horien ekoizpenekin gozatzeko eta ingurukoekin esperientzia estetikoak eta komunikaziozkoak izateko interesa erakutsiz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1:00Z</dcterms:created>
  <dc:creator>nekane</dc:creator>
  <dc:description/>
  <dc:language>en-US</dc:language>
  <cp:lastModifiedBy>Maite</cp:lastModifiedBy>
  <dcterms:modified xsi:type="dcterms:W3CDTF">2010-09-30T07:11:00Z</dcterms:modified>
  <cp:revision>2</cp:revision>
  <dc:subject/>
  <dc:title/>
</cp:coreProperties>
</file>