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bookmarkStart w:id="0" w:name="CONLABARRA"/>
      <w:bookmarkEnd w:id="0"/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TRABAJAR CON LA BARRA DE HERRAMIENTA FORMATO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Estilo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elegir el estilo del texto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1114425" cy="2762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uente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permite elegir el tipo de </w:t>
      </w:r>
      <w:hyperlink r:id="rId4">
        <w:r>
          <w:rPr>
            <w:rStyle w:val="InternetLink"/>
            <w:rFonts w:eastAsia="Times New Roman" w:cs="Arial" w:ascii="Georgia" w:hAnsi="Georgia"/>
            <w:color w:val="0248B0"/>
            <w:sz w:val="21"/>
            <w:u w:val="single"/>
            <w:lang w:val="es-ES" w:eastAsia="es-MX"/>
          </w:rPr>
          <w:t>letra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. 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 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amaño de fuente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elegir el tamaño de la letra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42900" cy="2952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 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Negrit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ar formato de negrita al texto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ursiv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ar formato de cursiva al texto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32740" cy="3048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ubrayado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ar formato de subrayado a un texto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1685925" cy="45656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lineación de texto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la alineación de un texto tales como: alinear a la izquierda, centrar, alinear a la derecha, justificar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 </w:t>
      </w: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445555"/>
          <w:sz w:val="21"/>
          <w:szCs w:val="21"/>
          <w:lang w:val="es-ES" w:eastAsia="es-MX"/>
        </w:rPr>
        <w:t xml:space="preserve">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Numeracíón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ar formato de numeración a un texto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42265" cy="34290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 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Viñetas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ar formato de viñeta a un texto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 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Disminuir sangri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isminuir la sangria a un texto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32740" cy="34290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umentar sangri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permite dar sangria a un texto,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Bordes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permite quitar y poner bordes de una tabla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Resaltar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permite dar formato de resalte a un texto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.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olor de fuente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ar formato de color de fuente a un texto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 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uperíndice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ar formato d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uperíndice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a un texto o numero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42900" cy="361950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 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ubíndice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permite dar formato de subindice a un texto o un numero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bookmarkStart w:id="1" w:name="CUADROS"/>
      <w:bookmarkEnd w:id="1"/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REALIZAR CUADROS Y FLECHA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b/>
          <w:color w:val="445555"/>
          <w:sz w:val="21"/>
          <w:szCs w:val="21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color w:val="445555"/>
          <w:sz w:val="21"/>
          <w:szCs w:val="21"/>
          <w:lang w:val="en-US" w:eastAsia="en-US"/>
        </w:rPr>
        <w:drawing>
          <wp:inline distT="0" distB="0" distL="0" distR="0">
            <wp:extent cx="838200" cy="571500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color w:val="445555"/>
          <w:sz w:val="21"/>
          <w:szCs w:val="21"/>
          <w:lang w:val="en-US" w:eastAsia="en-US"/>
        </w:rPr>
        <w:drawing>
          <wp:inline distT="0" distB="0" distL="0" distR="0">
            <wp:extent cx="1370965" cy="532765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rectángulo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dibuj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olor de relleno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olor de línea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(sin línea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lecha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dibuj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Seleccione el estilo de l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lecha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bookmarkStart w:id="2" w:name="VIÑETA"/>
      <w:bookmarkEnd w:id="2"/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INSERTAR VIÑET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ORMATO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NUMERACIÓN Y VIÑET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VIÑET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Seleccione l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VIÑET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el botó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ERSONALIZAR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0" w:after="28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Botó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VIÑET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buscar más viñeta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28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Botó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UENTE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colocar color a la viñeta, tamaño, estilo de fuente, subrayado, color de subrayado, efectos y otros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5.3 Posición de l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VIÑETA Y DEL TEXTO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colocar sangría a la viñeta y al texto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CEPTAR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INSERTAR SIMBOLO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NSERTAR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IMBOLO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Seleccione la categoría de símbolo que desee buscar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Seleccione el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IMBOLO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NSERTAR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ERRAR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bookmarkStart w:id="3" w:name="FUENTE"/>
      <w:bookmarkEnd w:id="3"/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COLOCAR TIPO DE FUENTE, ESTILO DE FUENTE, TAMAÑO, COLOR, ESTILO DE SUBRAYADO Y EFECTOS AL TEXTO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color w:val="445555"/>
          <w:sz w:val="21"/>
          <w:szCs w:val="21"/>
          <w:lang w:val="en-US" w:eastAsia="en-US"/>
        </w:rPr>
        <w:drawing>
          <wp:inline distT="0" distB="0" distL="0" distR="0">
            <wp:extent cx="800100" cy="457200"/>
            <wp:effectExtent l="0" t="0" r="0" b="0"/>
            <wp:docPr id="2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color w:val="445555"/>
          <w:sz w:val="21"/>
          <w:szCs w:val="21"/>
          <w:lang w:val="en-US" w:eastAsia="en-US"/>
        </w:rPr>
        <w:drawing>
          <wp:inline distT="0" distB="0" distL="0" distR="0">
            <wp:extent cx="799465" cy="447040"/>
            <wp:effectExtent l="0" t="0" r="0" b="0"/>
            <wp:docPr id="2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color w:val="445555"/>
          <w:sz w:val="21"/>
          <w:szCs w:val="21"/>
          <w:lang w:val="en-US" w:eastAsia="en-US"/>
        </w:rPr>
        <w:drawing>
          <wp:inline distT="0" distB="0" distL="0" distR="0">
            <wp:extent cx="3086735" cy="457200"/>
            <wp:effectExtent l="0" t="0" r="0" b="0"/>
            <wp:docPr id="2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ORMATO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UENTE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28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Seleccione la opción deseada tales como: tipo de fuente (letra), estilo de fuente, tamaño, color de fuente, estilo de subrayado, y efectos tales como: tachado, doble tachado superíndice, subíndice, sombra, contorno, </w:t>
      </w:r>
      <w:hyperlink r:id="rId25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relieve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, grabado, versales, mayúsculas, oculto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INSERTAR UNA TABLA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ABLA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Ilumin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NSERTAR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ABLA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Defina el número de columnas y número de filas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Botó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UTOFORMATO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efinir el formato de una tabla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CEPTAR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bookmarkStart w:id="4" w:name="TABLA"/>
      <w:bookmarkEnd w:id="4"/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DAR FORMATO A UNA TABLA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Utilice la barra de herramientas 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152775" cy="323215"/>
            <wp:effectExtent l="0" t="0" r="0" b="0"/>
            <wp:docPr id="2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Negree l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ABL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ORMAT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BORDES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efinir el estilo de la línea del borde, color del borde, ancho y quitar y poner línea.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RA APLICAR BORDES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haga clip en uno de los </w:t>
      </w:r>
      <w:hyperlink r:id="rId27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diagramas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de la izquierda o use los botones para aplicar bord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OMBREADO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efinir el color del relleno,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ramas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líneas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horizontales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BORDE DE PAGIN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efinir el estilo de la línea del borde, color del borde, ancho y </w:t>
      </w:r>
      <w:hyperlink r:id="rId28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arte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.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ra aplicar bordes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haga clip en uno de los diagramas de la izquierda o use los botones para aplicar bordes. El botó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opciones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efinir el margen del borde de pagina.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definir la orientación del un texto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1361440" cy="1657350"/>
            <wp:effectExtent l="0" t="0" r="0" b="0"/>
            <wp:docPr id="2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Clip con el botón derecho del Mouse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hyperlink r:id="rId30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dirección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del texto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Seleccione la orientación del texto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Clip en aceptar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definir la alineación de celdas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Clip con el botón derecho del Mouse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Ilumine alineación de celdas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Seleccione la alineación desead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Escriba el texto.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1370965" cy="1676400"/>
            <wp:effectExtent l="0" t="0" r="0" b="0"/>
            <wp:docPr id="2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 </w:t>
      </w:r>
      <w:r>
        <w:rPr>
          <w:rFonts w:eastAsia="Georgia" w:cs="Georgia" w:ascii="Georgia" w:hAnsi="Georgia"/>
          <w:color w:val="445555"/>
          <w:sz w:val="21"/>
          <w:szCs w:val="21"/>
          <w:lang w:val="es-ES" w:eastAsia="es-MX"/>
        </w:rPr>
        <w:t xml:space="preserve"> </w:t>
      </w: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1379220" cy="1151890"/>
            <wp:effectExtent l="0" t="0" r="0" b="0"/>
            <wp:docPr id="2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695325" cy="771525"/>
            <wp:effectExtent l="0" t="0" r="0" b="0"/>
            <wp:docPr id="2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bookmarkStart w:id="5" w:name="MAYUSC"/>
      <w:bookmarkEnd w:id="5"/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CAMBIAR MAYUSCULA Y MINUSCUL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ORMATO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AMBIAR MAYUSCULA Y MINUSCUL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CEPTAR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bookmarkStart w:id="6" w:name="CONFIGUR"/>
      <w:bookmarkEnd w:id="6"/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CONFIGURAR UNA PAGINA: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RCHIVO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ONFIGURACIÓN DE PÁGINA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, Defina la configuración deseada Ej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762000" cy="571500"/>
            <wp:effectExtent l="0" t="0" r="0" b="0"/>
            <wp:docPr id="2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 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plicar a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todo el documento o de aquí en adelante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PASOS PARA </w:t>
      </w:r>
      <w:hyperlink r:id="rId35">
        <w:r>
          <w:rPr>
            <w:rStyle w:val="InternetLink"/>
            <w:rFonts w:eastAsia="Times New Roman" w:cs="Arial" w:ascii="Georgia" w:hAnsi="Georgia"/>
            <w:b/>
            <w:bCs/>
            <w:color w:val="0248B0"/>
            <w:sz w:val="21"/>
            <w:u w:val="single"/>
            <w:lang w:val="es-ES" w:eastAsia="es-MX"/>
          </w:rPr>
          <w:t>HACER</w:t>
        </w:r>
      </w:hyperlink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 EL INTERLINEADO DE PARRAFO: 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Primero, haga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ORMATO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, luego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ÁRRAFO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NTERLINEADO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seleccione la desead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EJ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Interlineado: sencillo, 1,5 líneas, doble, mínimo, exacto y múltiple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ENUMERAR UNA PAGINA: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Primero, haga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NSERTAR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luego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NUMERO DE PÁGINA, EN POSICIÓN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: seleccione la deseada EJ parte superior, parte inferior.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EN ALINEACIÓN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. seleccione la deseada tales como: derecha, centro, izquierda, interior, exterior.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El botón FORMATO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efinir el formato de los números Ej números, letras, números romanos,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NUMERACIÓN DE PÁGIN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definir la enumeración desde la sección anterior o iniciar en numero tal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INSERTAR UNA NOTA AL PIE: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Primero,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NSERTA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R, luego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NOTA AL PIE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seleccion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NOTA AL PIE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, clip en aceptar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HACER UNA SANGRIA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Primero, colocarse al comienzo de la palabra a la que le desea dar sangría, luego haga clip en Formato,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ABULACIONES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OSICIÓN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escriba la deseada EJ 1cm,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en TABULACIONES PREDETERMINAD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selecciónela deseada, EJ 1cm, clip en aceptar. Presione la tecl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abulación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INSERTAR IMAGEN PREDISEÑADA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4258310" cy="4914900"/>
            <wp:effectExtent l="0" t="0" r="0" b="0"/>
            <wp:docPr id="2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Primero,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NSERTAR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, luego ilumine la palabr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MAGEN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,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MÁGENES PREDISEÑADAS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, y seleccione la categoría de imagen que desee buscar, luego seleccione la imagen deseada, hacer clip en insertar clip. Clip en X para cerrar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DEFINIR IMÁGENES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Primero, seleccione la imagen prediseñada: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2971800" cy="457200"/>
            <wp:effectExtent l="0" t="0" r="0" b="0"/>
            <wp:docPr id="3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Primero clip sobre la imagen que le desee dar formato,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ormato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bordes y sombreados.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olores y líneas _ relleno color _ efectos de relleno, clip en línea color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Insertar imagen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ontrol de imagen: permite definir la imagen EJ: color Automático, </w:t>
      </w:r>
      <w:r>
        <w:fldChar w:fldCharType="begin"/>
      </w:r>
      <w:r>
        <w:rPr>
          <w:rStyle w:val="InternetLink"/>
          <w:sz w:val="21"/>
          <w:rFonts w:eastAsia="Times New Roman" w:cs="Arial" w:ascii="Georgia" w:hAnsi="Georgia"/>
          <w:color w:val="008040"/>
          <w:lang w:val="es-ES" w:eastAsia="es-MX"/>
        </w:rPr>
        <w:instrText xml:space="preserve"> HYPERLINK "http://www.monografias.com/trabajos6/dige/dige.shtml" \l "evo"</w:instrText>
      </w:r>
      <w:r>
        <w:rPr>
          <w:rStyle w:val="InternetLink"/>
          <w:sz w:val="21"/>
          <w:rFonts w:eastAsia="Times New Roman" w:cs="Arial" w:ascii="Georgia" w:hAnsi="Georgia"/>
          <w:color w:val="008040"/>
          <w:lang w:val="es-ES" w:eastAsia="es-MX"/>
        </w:rPr>
        <w:fldChar w:fldCharType="separate"/>
      </w:r>
      <w:r>
        <w:rPr>
          <w:rStyle w:val="InternetLink"/>
          <w:rFonts w:eastAsia="Times New Roman" w:cs="Arial" w:ascii="Georgia" w:hAnsi="Georgia"/>
          <w:color w:val="008040"/>
          <w:sz w:val="21"/>
          <w:lang w:val="es-ES" w:eastAsia="es-MX"/>
        </w:rPr>
        <w:t>Escala</w:t>
      </w:r>
      <w:r>
        <w:rPr>
          <w:rStyle w:val="InternetLink"/>
          <w:sz w:val="21"/>
          <w:rFonts w:eastAsia="Times New Roman" w:cs="Arial" w:ascii="Georgia" w:hAnsi="Georgia"/>
          <w:color w:val="008040"/>
          <w:lang w:val="es-ES" w:eastAsia="es-MX"/>
        </w:rPr>
        <w:fldChar w:fldCharType="end"/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de grises, Blanco y negro, </w:t>
      </w:r>
      <w:hyperlink r:id="rId38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Marca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de </w:t>
      </w:r>
      <w:hyperlink r:id="rId39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agua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Más contraste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Menos contraste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Más brillo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Menos brillo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Recortar imagen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Estilo de la línea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Ajuste del texto: permite definir la imagen, EJ: Cuadrado, Estrecho, Detrás del texto, Delante del texto, Arriba y abajo, Transparente, Modificar puntos de ajuste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Formato de imagen: permite definir el color de la línea, tamaño, </w:t>
      </w:r>
      <w:hyperlink r:id="rId40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diseño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, imagen ect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 w:before="0" w:after="28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hyperlink r:id="rId41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Colores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líneas _ relleno color _ efectos de relleno_ línea color: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eleccione el estilo deseado teles como: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076575" cy="1247775"/>
            <wp:effectExtent l="0" t="0" r="0" b="0"/>
            <wp:docPr id="3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DEGRADADO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 w:before="135" w:after="135"/>
        <w:ind w:left="525" w:hanging="360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133090" cy="1362710"/>
            <wp:effectExtent l="0" t="0" r="0" b="0"/>
            <wp:docPr id="3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Un color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: Seleccione el color y luego establezca entre claro y oscuro y su estilo de 4sombreado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Dos colores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: seleccione los dos colores y establezca su estilo de sombreado y su estilo de sombreado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 w:before="0" w:after="280"/>
        <w:ind w:left="525" w:hanging="360"/>
        <w:rPr/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reestablecer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seleccione su color prestablecido. y su estilo de sombreado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068320" cy="1371600"/>
            <wp:effectExtent l="0" t="0" r="0" b="0"/>
            <wp:docPr id="33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Estilo de sombreado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Horizontal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Vertical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Diagonal hacia arrib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Diagonal hacia abajo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Desde la esquin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Desde el centro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084830" cy="1475105"/>
            <wp:effectExtent l="0" t="0" r="0" b="0"/>
            <wp:docPr id="3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EXTURA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0" w:before="0" w:after="28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Seleccione l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extura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</w:t>
      </w:r>
    </w:p>
    <w:p>
      <w:pPr>
        <w:pStyle w:val="Normal"/>
        <w:shd w:fill="FFFFFF" w:val="clear"/>
        <w:spacing w:lineRule="atLeast" w:line="270" w:before="135" w:after="135"/>
        <w:ind w:left="525" w:hanging="0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065780" cy="1256030"/>
            <wp:effectExtent l="0" t="0" r="0" b="0"/>
            <wp:docPr id="35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039745" cy="1609090"/>
            <wp:effectExtent l="0" t="0" r="0" b="0"/>
            <wp:docPr id="36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ceptar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RAMAS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Seleccione l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ram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Seleccione el color de primer plano y segundo plano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ceptar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HACER DIVISIÓN DE COLUMNAS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ORMATO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OLUMNAS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Defina el número de columnas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PLICAR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de aquí en adelante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CEPTAR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HACER SALTO DE COLUMNAS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NSERTAR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ALTO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Seleccion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ALTO DE COLUM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CEPTAR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PASOS PARA APLICAR LETRA </w:t>
      </w:r>
      <w:hyperlink r:id="rId48">
        <w:r>
          <w:rPr>
            <w:rStyle w:val="InternetLink"/>
            <w:rFonts w:eastAsia="Times New Roman" w:cs="Arial" w:ascii="Georgia" w:hAnsi="Georgia"/>
            <w:b/>
            <w:bCs/>
            <w:color w:val="0248B0"/>
            <w:sz w:val="21"/>
            <w:u w:val="single"/>
            <w:lang w:val="es-ES" w:eastAsia="es-MX"/>
          </w:rPr>
          <w:t>CAPITAL</w:t>
        </w:r>
      </w:hyperlink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Negree l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RIMERA LETR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ORMATO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LETRA CAPITAL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Seleccione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EXTO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CEPTAR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bookmarkStart w:id="7" w:name="ECUACION"/>
      <w:bookmarkEnd w:id="7"/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INSERTAR ECUACION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NSERT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OBJET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Presione la tecl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Seleccion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MICROSOFT EDITOR DE </w:t>
      </w:r>
      <w:r>
        <w:fldChar w:fldCharType="begin"/>
      </w:r>
      <w:r>
        <w:rPr>
          <w:rStyle w:val="InternetLink"/>
          <w:sz w:val="21"/>
          <w:b/>
          <w:bCs/>
          <w:rFonts w:eastAsia="Times New Roman" w:cs="Arial" w:ascii="Georgia" w:hAnsi="Georgia"/>
          <w:color w:val="008040"/>
          <w:lang w:val="es-ES" w:eastAsia="es-MX"/>
        </w:rPr>
        <w:instrText xml:space="preserve"> HYPERLINK "http://www.monografias.com/trabajos13/sumato/sumato.shtml" \l "SOLUCION"</w:instrText>
      </w:r>
      <w:r>
        <w:rPr>
          <w:rStyle w:val="InternetLink"/>
          <w:sz w:val="21"/>
          <w:b/>
          <w:bCs/>
          <w:rFonts w:eastAsia="Times New Roman" w:cs="Arial" w:ascii="Georgia" w:hAnsi="Georgia"/>
          <w:color w:val="008040"/>
          <w:lang w:val="es-ES" w:eastAsia="es-MX"/>
        </w:rPr>
        <w:fldChar w:fldCharType="separate"/>
      </w:r>
      <w:r>
        <w:rPr>
          <w:rStyle w:val="InternetLink"/>
          <w:rFonts w:eastAsia="Times New Roman" w:cs="Arial" w:ascii="Georgia" w:hAnsi="Georgia"/>
          <w:b/>
          <w:bCs/>
          <w:color w:val="008040"/>
          <w:sz w:val="21"/>
          <w:lang w:val="es-ES" w:eastAsia="es-MX"/>
        </w:rPr>
        <w:t>ECUACIONES</w:t>
      </w:r>
      <w:r>
        <w:rPr>
          <w:rStyle w:val="InternetLink"/>
          <w:sz w:val="21"/>
          <w:b/>
          <w:bCs/>
          <w:rFonts w:eastAsia="Times New Roman" w:cs="Arial" w:ascii="Georgia" w:hAnsi="Georgia"/>
          <w:color w:val="008040"/>
          <w:lang w:val="es-ES" w:eastAsia="es-MX"/>
        </w:rPr>
        <w:fldChar w:fldCharType="end"/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 3.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CEPT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Seleccione la ecuación deseada y escriba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bookmarkStart w:id="8" w:name="AUTOFORM"/>
      <w:bookmarkEnd w:id="8"/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TRABAJAR CON AUTOFORMAS Y DAR FORMATO A ESTILO DE WORDAR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135" w:after="135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742315" cy="342900"/>
            <wp:effectExtent l="0" t="0" r="0" b="0"/>
            <wp:docPr id="37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666750" cy="333375"/>
            <wp:effectExtent l="0" t="0" r="0" b="0"/>
            <wp:docPr id="38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523875" cy="342900"/>
            <wp:effectExtent l="0" t="0" r="0" b="0"/>
            <wp:docPr id="39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40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NSERTA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Ilumin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MAG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UTOFORMA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n-US" w:eastAsia="en-US"/>
        </w:rPr>
        <w:drawing>
          <wp:inline distT="0" distB="0" distL="0" distR="0">
            <wp:extent cx="3467100" cy="342900"/>
            <wp:effectExtent l="0" t="0" r="0" b="0"/>
            <wp:docPr id="41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 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NOT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también se puede buscar en la barra de dibujo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dar color de formato a las figuras de Autoformas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haga clip sobre la figura de Autoforma, y luego clip sobre la herramienta deseada tales como; color de relleno, colora de línea, estilo de línea, sombra y </w:t>
      </w:r>
      <w:hyperlink r:id="rId54">
        <w:r>
          <w:rPr>
            <w:rStyle w:val="InternetLink"/>
            <w:rFonts w:eastAsia="Times New Roman" w:cs="Arial" w:ascii="Georgia" w:hAnsi="Georgia"/>
            <w:color w:val="0248B0"/>
            <w:sz w:val="21"/>
            <w:u w:val="single"/>
            <w:lang w:val="es-ES" w:eastAsia="es-MX"/>
          </w:rPr>
          <w:t>3D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. 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dar formato a estilo de WordArt: 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haga clip sobre el estilo d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WordArt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luego clip sobre la herramienta deseada tales como; modificar texto, galería d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WordArt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formato d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WordArt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forma d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WordArt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girar libremente, ajuste del texto, mismo alto de las letras d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WordArt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texto vertical d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WordArt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alineación d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WordArt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espacio entre caracteres s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WordArt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Opciones de Dibujo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: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olor de Líneas: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De la misma forma como se cambia la forma de un objeto puede modificarse el color de la línea que lo rodea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 w:before="0" w:after="0"/>
        <w:ind w:left="300" w:hanging="360"/>
        <w:rPr/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eleccione un objeto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, haga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olor de Línea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de la Barra d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Herramientas de Dibujo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elija un Color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 w:before="0" w:after="280"/>
        <w:ind w:left="300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Automáticamente el color de la línea cambiara al color </w:t>
      </w:r>
      <w:hyperlink r:id="rId55">
        <w:r>
          <w:rPr>
            <w:rStyle w:val="InternetLink"/>
            <w:rFonts w:eastAsia="Times New Roman" w:cs="Arial" w:ascii="Georgia" w:hAnsi="Georgia"/>
            <w:color w:val="0248B0"/>
            <w:sz w:val="21"/>
            <w:u w:val="single"/>
            <w:lang w:val="es-ES" w:eastAsia="es-MX"/>
          </w:rPr>
          <w:t>seleccionado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. 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omo aplica sombra de objetos 3D.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ombra: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Otro aspecto que se puede modificar en un objeto, es la sombra. Aplique sombra aun objeto así: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Haga clip sobre un objeto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ara seleccionarlo, pulse el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botón sombra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de l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Barra de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Herramienta Dibujo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elija un estilo .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Observe que el objeto se presentara con el objeto de sombra seleccionado.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Nota: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Con el botón sombra, es posible asignar a un objeto una apariencia tridimensional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bookmarkStart w:id="9" w:name="ORGANIGR"/>
      <w:bookmarkEnd w:id="9"/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`PARA INSERTAR ORGANIGRAMA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. .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Los organigramas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: son gráficos compuestos, los cuales están agrupados de acuerdo con un nivel de jerarquía para representar las partes que integran un todo. Para crearlo realice lo siguiente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En el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menú insertar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elija la opció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objeto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Se activará el cuadro de </w:t>
      </w:r>
      <w:hyperlink r:id="rId56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diálogo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insertar objeto en el recuadro Tipo de objeto :Elij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MS </w:t>
      </w:r>
      <w:hyperlink r:id="rId57">
        <w:r>
          <w:rPr>
            <w:rStyle w:val="InternetLink"/>
            <w:rFonts w:eastAsia="Times New Roman" w:cs="Arial" w:ascii="Georgia" w:hAnsi="Georgia"/>
            <w:b/>
            <w:bCs/>
            <w:color w:val="008040"/>
            <w:sz w:val="21"/>
            <w:lang w:val="es-ES" w:eastAsia="es-MX"/>
          </w:rPr>
          <w:t>Organización</w:t>
        </w:r>
      </w:hyperlink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 Chart 20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Presion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ceptar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se activará la ventana principal d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Microsoft Organización Chart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la cual </w:t>
      </w:r>
      <w:hyperlink r:id="rId58">
        <w:r>
          <w:rPr>
            <w:rStyle w:val="InternetLink"/>
            <w:rFonts w:eastAsia="Times New Roman" w:cs="Arial" w:ascii="Georgia" w:hAnsi="Georgia"/>
            <w:color w:val="0248B0"/>
            <w:sz w:val="21"/>
            <w:u w:val="single"/>
            <w:lang w:val="es-ES" w:eastAsia="es-MX"/>
          </w:rPr>
          <w:t>cuenta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con sus propios elementos y herramientas para realizar </w:t>
      </w:r>
      <w:hyperlink r:id="rId59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organigramas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A partir de la </w:t>
      </w:r>
      <w:r>
        <w:fldChar w:fldCharType="begin"/>
      </w:r>
      <w:r>
        <w:rPr>
          <w:rStyle w:val="InternetLink"/>
          <w:sz w:val="21"/>
          <w:rFonts w:eastAsia="Times New Roman" w:cs="Arial" w:ascii="Georgia" w:hAnsi="Georgia"/>
          <w:color w:val="008040"/>
          <w:lang w:val="es-ES" w:eastAsia="es-MX"/>
        </w:rPr>
        <w:instrText xml:space="preserve"> HYPERLINK "http://www.monografias.com/trabajos15/todorov/todorov.shtml" \l "INTRO"</w:instrText>
      </w:r>
      <w:r>
        <w:rPr>
          <w:rStyle w:val="InternetLink"/>
          <w:sz w:val="21"/>
          <w:rFonts w:eastAsia="Times New Roman" w:cs="Arial" w:ascii="Georgia" w:hAnsi="Georgia"/>
          <w:color w:val="008040"/>
          <w:lang w:val="es-ES" w:eastAsia="es-MX"/>
        </w:rPr>
        <w:fldChar w:fldCharType="separate"/>
      </w:r>
      <w:r>
        <w:rPr>
          <w:rStyle w:val="InternetLink"/>
          <w:rFonts w:eastAsia="Times New Roman" w:cs="Arial" w:ascii="Georgia" w:hAnsi="Georgia"/>
          <w:color w:val="008040"/>
          <w:sz w:val="21"/>
          <w:lang w:val="es-ES" w:eastAsia="es-MX"/>
        </w:rPr>
        <w:t>estructura</w:t>
      </w:r>
      <w:r>
        <w:rPr>
          <w:rStyle w:val="InternetLink"/>
          <w:sz w:val="21"/>
          <w:rFonts w:eastAsia="Times New Roman" w:cs="Arial" w:ascii="Georgia" w:hAnsi="Georgia"/>
          <w:color w:val="008040"/>
          <w:lang w:val="es-ES" w:eastAsia="es-MX"/>
        </w:rPr>
        <w:fldChar w:fldCharType="end"/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que se presenta en está plantilla puede diseñarse el </w:t>
      </w:r>
      <w:hyperlink r:id="rId60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organigrama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; por ejemplo, para agregar un titulo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Haga clip sobre el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titulo 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del organigrama y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escriba el titulo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Haga clip sobre el cuadro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, escriba aquí el nombr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EJ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</w:t>
      </w:r>
      <w:hyperlink r:id="rId61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Gerente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ulse intro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presione suprimir (supr) para eliminar la segunda línea del cuadro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Introduzca de la misma forma los textos en los demás cuadros y haga clip por fuera de la estructura para terminar la </w:t>
      </w:r>
      <w:hyperlink r:id="rId62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edición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Para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gregar cuadros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uede emplear la barra de iconos de la siguiente forma 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Para agregar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uadros del tipo asistente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oprima el botó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sistente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, De la barra de iconos y desplácelo al área del organigrama, note que el puntero del </w:t>
      </w:r>
      <w:hyperlink r:id="rId63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mouse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cambia de aspecto. Haga clip sobre el cuadro y automáticament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parecerá el cuadro del tipo Asistente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Not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repita este </w:t>
      </w:r>
      <w:r>
        <w:fldChar w:fldCharType="begin"/>
      </w:r>
      <w:r>
        <w:rPr>
          <w:rStyle w:val="InternetLink"/>
          <w:sz w:val="21"/>
          <w:rFonts w:eastAsia="Times New Roman" w:cs="Arial" w:ascii="Georgia" w:hAnsi="Georgia"/>
          <w:color w:val="008040"/>
          <w:lang w:val="es-ES" w:eastAsia="es-MX"/>
        </w:rPr>
        <w:instrText xml:space="preserve"> HYPERLINK "http://www.monografias.com/trabajos14/administ-procesos/administ-procesos.shtml" \l "PROCE"</w:instrText>
      </w:r>
      <w:r>
        <w:rPr>
          <w:rStyle w:val="InternetLink"/>
          <w:sz w:val="21"/>
          <w:rFonts w:eastAsia="Times New Roman" w:cs="Arial" w:ascii="Georgia" w:hAnsi="Georgia"/>
          <w:color w:val="008040"/>
          <w:lang w:val="es-ES" w:eastAsia="es-MX"/>
        </w:rPr>
        <w:fldChar w:fldCharType="separate"/>
      </w:r>
      <w:r>
        <w:rPr>
          <w:rStyle w:val="InternetLink"/>
          <w:rFonts w:eastAsia="Times New Roman" w:cs="Arial" w:ascii="Georgia" w:hAnsi="Georgia"/>
          <w:color w:val="008040"/>
          <w:sz w:val="21"/>
          <w:lang w:val="es-ES" w:eastAsia="es-MX"/>
        </w:rPr>
        <w:t>proceso</w:t>
      </w:r>
      <w:r>
        <w:rPr>
          <w:rStyle w:val="InternetLink"/>
          <w:sz w:val="21"/>
          <w:rFonts w:eastAsia="Times New Roman" w:cs="Arial" w:ascii="Georgia" w:hAnsi="Georgia"/>
          <w:color w:val="008040"/>
          <w:lang w:val="es-ES" w:eastAsia="es-MX"/>
        </w:rPr>
        <w:fldChar w:fldCharType="end"/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a la hora de realizar, u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ubordinado o colega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Una vez realizada la elaboración del organigrama insértelo en la diapositiva así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Despliegue el menú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rchivo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elija la opció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errar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volver __________., Presione sí, en el mensaje que se despliega y vera el organigrama insertado como objeto en la diapositiva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EDICIÓN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Ilumin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ELECCIONAR,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ODO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UADRO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colocar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olor, sombra, estilo del borde, color del borde, estilo de la línea del borde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TEXTO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colocar, tipo de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fuente, color, alinear a la izquierda, derecha, centro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ESTILO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colocar y cambiar el estilo del organigrama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RCHIVO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colocar u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nuevo organigrama, abrir, cerrar y volver a __________doc., actualizar teclas doc., guardar copia como, volver, salir y volver a____________ doc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VER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colocar la vista de organigrama en,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50% actual, tamaño actual, 200% del actual, y ajustar la ventana y ocultar y mostrar la herramientas de dibujo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LÍNEAS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colocar: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grosor, estilo, y color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de la líneas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ORGANIGRAM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colocar el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color del fondo.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VENTAN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colocar la ventana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ascada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, y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mosaico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28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YUDA: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Permite buscar ayuda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REALIZAR CARTAS POR ASISTENT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herramienta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sistentes para carta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Activar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línea de fech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Elegir el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estilo de la cart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hyperlink r:id="rId64">
        <w:r>
          <w:rPr>
            <w:rStyle w:val="InternetLink"/>
            <w:rFonts w:eastAsia="Times New Roman" w:cs="Arial" w:ascii="Georgia" w:hAnsi="Georgia"/>
            <w:b/>
            <w:bCs/>
            <w:color w:val="0248B0"/>
            <w:sz w:val="21"/>
            <w:u w:val="single"/>
            <w:lang w:val="es-ES" w:eastAsia="es-MX"/>
          </w:rPr>
          <w:t>información</w:t>
        </w:r>
      </w:hyperlink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 del destinatario 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y llene sus dato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nformación del remitente</w:t>
      </w: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y llene sus </w:t>
      </w:r>
      <w:hyperlink r:id="rId65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datos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ceptar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INSERTAR ENCABEZADO Y PIE DE PÁGIN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Primero 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ver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encabezado y pie de págin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Seleccione la opción desead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Escriba el texto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cerrar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bookmarkStart w:id="10" w:name="IMPRIM"/>
      <w:bookmarkEnd w:id="10"/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IMPRIMIR UN ARCHIVO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rchivo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mprimir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0" w:before="0" w:after="0"/>
        <w:ind w:left="525" w:hanging="360"/>
        <w:rPr/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En </w:t>
      </w:r>
      <w:hyperlink r:id="rId66">
        <w:r>
          <w:rPr>
            <w:rStyle w:val="InternetLink"/>
            <w:rFonts w:eastAsia="Times New Roman" w:cs="Arial" w:ascii="Georgia" w:hAnsi="Georgia"/>
            <w:color w:val="008040"/>
            <w:sz w:val="21"/>
            <w:lang w:val="es-ES" w:eastAsia="es-MX"/>
          </w:rPr>
          <w:t>impresora</w:t>
        </w:r>
      </w:hyperlink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 seleccione la impresora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En intervalo de paginas seleccione lo deseado, tales como todas, pagina actual, páginas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Seleccione el número de copias y si desea intercalar las páginas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bookmarkStart w:id="11" w:name="IDIOMA"/>
      <w:bookmarkEnd w:id="11"/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ASOS PARA DEFINIR IDIOMA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Clip en herramientas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Idioma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Clip en definir idioma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Marcar texto seleccionado como: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Español </w:t>
      </w:r>
      <w:hyperlink r:id="rId67">
        <w:r>
          <w:rPr>
            <w:rStyle w:val="InternetLink"/>
            <w:rFonts w:eastAsia="Times New Roman" w:cs="Arial" w:ascii="Georgia" w:hAnsi="Georgia"/>
            <w:b/>
            <w:bCs/>
            <w:color w:val="008040"/>
            <w:sz w:val="21"/>
            <w:lang w:val="es-ES" w:eastAsia="es-MX"/>
          </w:rPr>
          <w:t>España</w:t>
        </w:r>
      </w:hyperlink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Alfabético Tradicional o </w:t>
      </w:r>
      <w:hyperlink r:id="rId68">
        <w:r>
          <w:rPr>
            <w:rStyle w:val="InternetLink"/>
            <w:rFonts w:eastAsia="Times New Roman" w:cs="Arial" w:ascii="Georgia" w:hAnsi="Georgia"/>
            <w:b/>
            <w:bCs/>
            <w:color w:val="0248B0"/>
            <w:sz w:val="21"/>
            <w:u w:val="single"/>
            <w:lang w:val="es-ES" w:eastAsia="es-MX"/>
          </w:rPr>
          <w:t>Internacional</w:t>
        </w:r>
      </w:hyperlink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 xml:space="preserve">.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el botó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Predeterminar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>Seleccione la opción "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Si"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 w:before="0" w:after="280"/>
        <w:ind w:left="525" w:hanging="36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  <w:t xml:space="preserve">Clip en </w:t>
      </w: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Aceptar.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b/>
          <w:bCs/>
          <w:color w:val="445555"/>
          <w:sz w:val="21"/>
          <w:szCs w:val="21"/>
          <w:lang w:val="es-ES" w:eastAsia="es-MX"/>
        </w:rPr>
        <w:t> </w:t>
      </w:r>
    </w:p>
    <w:p>
      <w:pPr>
        <w:pStyle w:val="Normal"/>
        <w:spacing w:before="0" w:after="200"/>
        <w:rPr>
          <w:rFonts w:ascii="Georgia" w:hAnsi="Georgia" w:eastAsia="Times New Roman" w:cs="Arial"/>
          <w:color w:val="445555"/>
          <w:sz w:val="21"/>
          <w:szCs w:val="21"/>
          <w:lang w:val="es-ES" w:eastAsia="es-MX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val="es-ES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s.us.e-planning.net/ei/3/29e9/cfa010f10016a577?rnd=0.7527579730607905&amp;pb=b9684c1b5beedb26&amp;fi=cbdce01c60a40f44&amp;kw=letr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yperlink" Target="http://www.monografias.com/trabajos14/geomorfologia/geomorfologia.shtml" TargetMode="External"/><Relationship Id="rId26" Type="http://schemas.openxmlformats.org/officeDocument/2006/relationships/image" Target="media/image23.png"/><Relationship Id="rId27" Type="http://schemas.openxmlformats.org/officeDocument/2006/relationships/hyperlink" Target="http://www.monografias.com/trabajos12/diflu/diflu.shtml" TargetMode="External"/><Relationship Id="rId28" Type="http://schemas.openxmlformats.org/officeDocument/2006/relationships/hyperlink" Target="http://www.monografias.com/Arte_y_Cultura/index.shtml" TargetMode="External"/><Relationship Id="rId29" Type="http://schemas.openxmlformats.org/officeDocument/2006/relationships/image" Target="media/image24.png"/><Relationship Id="rId30" Type="http://schemas.openxmlformats.org/officeDocument/2006/relationships/hyperlink" Target="http://www.monografias.com/trabajos15/direccion/direccion.shtml" TargetMode="External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hyperlink" Target="http://ads.us.e-planning.net/ei/3/29e9/cfa010f10016a577?rnd=0.040281906575713844&amp;pb=e72b392e51e26cbe&amp;fi=cbdce01c60a40f44&amp;kw=hacer" TargetMode="External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hyperlink" Target="http://www.monografias.com/trabajos16/marca/marca.shtml" TargetMode="External"/><Relationship Id="rId39" Type="http://schemas.openxmlformats.org/officeDocument/2006/relationships/hyperlink" Target="http://www.monografias.com/trabajos14/problemadelagua/problemadelagua.shtml" TargetMode="External"/><Relationship Id="rId40" Type="http://schemas.openxmlformats.org/officeDocument/2006/relationships/hyperlink" Target="http://www.monografias.com/trabajos13/diseprod/diseprod.shtml" TargetMode="External"/><Relationship Id="rId41" Type="http://schemas.openxmlformats.org/officeDocument/2006/relationships/hyperlink" Target="http://www.monografias.com/trabajos5/colarq/colarq.shtml" TargetMode="External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hyperlink" Target="http://ads.us.e-planning.net/ei/3/29e9/cfa010f10016a577?rnd=0.4717426270531937&amp;pb=01dabdaa3039faea&amp;fi=cbdce01c60a40f44&amp;kw=capital" TargetMode="External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hyperlink" Target="http://ads.us.e-planning.net/ei/3/29e9/cfa010f10016a577?rnd=0.5924310261502685&amp;pb=93c5dc0151fe4634&amp;fi=cbdce01c60a40f44&amp;kw=3d" TargetMode="External"/><Relationship Id="rId55" Type="http://schemas.openxmlformats.org/officeDocument/2006/relationships/hyperlink" Target="http://ads.us.e-planning.net/ei/3/29e9/cfa010f10016a577?rnd=0.469394487656327&amp;pb=a4bb10a9f1d7e5d7&amp;fi=cbdce01c60a40f44&amp;kw=seleccionado" TargetMode="External"/><Relationship Id="rId56" Type="http://schemas.openxmlformats.org/officeDocument/2006/relationships/hyperlink" Target="http://www.monografias.com/trabajos12/dialarg/dialarg.shtml" TargetMode="External"/><Relationship Id="rId57" Type="http://schemas.openxmlformats.org/officeDocument/2006/relationships/hyperlink" Target="http://www.monografias.com/trabajos6/napro/napro.shtml" TargetMode="External"/><Relationship Id="rId58" Type="http://schemas.openxmlformats.org/officeDocument/2006/relationships/hyperlink" Target="http://ads.us.e-planning.net/ei/3/29e9/cfa010f10016a577?rnd=0.2541819636032514&amp;pb=57b7fd5dc3b6657c&amp;fi=cbdce01c60a40f44&amp;kw=cuenta" TargetMode="External"/><Relationship Id="rId59" Type="http://schemas.openxmlformats.org/officeDocument/2006/relationships/hyperlink" Target="http://www.monografias.com/trabajos13/organi/organi.shtml" TargetMode="External"/><Relationship Id="rId60" Type="http://schemas.openxmlformats.org/officeDocument/2006/relationships/hyperlink" Target="http://www.monografias.com/trabajos11/organig/organig.shtml" TargetMode="External"/><Relationship Id="rId61" Type="http://schemas.openxmlformats.org/officeDocument/2006/relationships/hyperlink" Target="http://www.monografias.com/trabajos3/gerenylider/gerenylider.shtml" TargetMode="External"/><Relationship Id="rId62" Type="http://schemas.openxmlformats.org/officeDocument/2006/relationships/hyperlink" Target="http://www.monografias.com/trabajos901/nuevas-tecnologias-edicion-montaje/nuevas-tecnologias-edicion-montaje.shtml" TargetMode="External"/><Relationship Id="rId63" Type="http://schemas.openxmlformats.org/officeDocument/2006/relationships/hyperlink" Target="http://www.monografias.com/trabajos37/el-mouse/el-mouse.shtml" TargetMode="External"/><Relationship Id="rId64" Type="http://schemas.openxmlformats.org/officeDocument/2006/relationships/hyperlink" Target="http://ads.us.e-planning.net/ei/3/29e9/cfa010f10016a577?rnd=0.654692137587934&amp;pb=c7e33a4c408360b1&amp;fi=cbdce01c60a40f44&amp;kw=informaci&#243;n" TargetMode="External"/><Relationship Id="rId65" Type="http://schemas.openxmlformats.org/officeDocument/2006/relationships/hyperlink" Target="http://www.monografias.com/trabajos11/basda/basda.shtml" TargetMode="External"/><Relationship Id="rId66" Type="http://schemas.openxmlformats.org/officeDocument/2006/relationships/hyperlink" Target="http://www.monografias.com/trabajos5/resudeimp/resudeimp.shtml" TargetMode="External"/><Relationship Id="rId67" Type="http://schemas.openxmlformats.org/officeDocument/2006/relationships/hyperlink" Target="http://www.monografias.com/trabajos6/hies/hies.shtml" TargetMode="External"/><Relationship Id="rId68" Type="http://schemas.openxmlformats.org/officeDocument/2006/relationships/hyperlink" Target="http://ads.us.e-planning.net/ei/3/29e9/cfa010f10016a577?rnd=0.4653483732468636&amp;pb=29f292a53d7095b5&amp;fi=cbdce01c60a40f44&amp;kw=internacional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02:00Z</dcterms:created>
  <dc:creator>WILLIAM</dc:creator>
  <dc:description/>
  <dc:language>en-US</dc:language>
  <cp:lastModifiedBy>WILLIAM</cp:lastModifiedBy>
  <dcterms:modified xsi:type="dcterms:W3CDTF">2010-06-29T12:03:00Z</dcterms:modified>
  <cp:revision>1</cp:revision>
  <dc:subject/>
  <dc:title/>
</cp:coreProperties>
</file>