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RUCTURA INTERNA DE LA TIERRA: EVOLUCIÓN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PLANETA POR DENTR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 importante conocer las características del interior de la Tierra y los procesos naturales que en ella se desarrollan para comprender cómo se formaron los continentes y los océanos y el porqué de su posición actu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os científicos han estudiado las rocas que están en la superficie terrestre, los materiales que arrojan los volcanes o que quedan al descubierto  luego de terremotos, y la propagación de las ondas sísmicas provocadas por ellos. Estos estudios permiten distinguir tres grandes </w:t>
      </w:r>
      <w:r>
        <w:rPr>
          <w:rFonts w:cs="Arial" w:ascii="Arial" w:hAnsi="Arial"/>
          <w:b/>
          <w:sz w:val="24"/>
          <w:szCs w:val="24"/>
        </w:rPr>
        <w:t xml:space="preserve">zonas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capas</w:t>
      </w:r>
      <w:r>
        <w:rPr>
          <w:rFonts w:cs="Arial" w:ascii="Arial" w:hAnsi="Arial"/>
          <w:sz w:val="24"/>
          <w:szCs w:val="24"/>
        </w:rPr>
        <w:t xml:space="preserve"> que conforman la estructura interna de nuestro planeta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633345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corteza terrestre o litosfera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una capa muy fina, que en los continentes alcanza un espesor que varía entre 20 y 70 km y que en los océanos se adelgaza, llegando a tener entre 5 y 10 km. La litosfera está dividida en bloques o fragmentos denominados placas. Estas placas están formadas por rocas de distinto tipo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manto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 la capa intermedia que se extiende entre la corteza terrestre y el núcleo. Está formada por material rocoso fundido debido a las altas temperaturas. Este material se denomina magm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y se encuentra en un estado más o menos viscoso y en movimiento. Cerca de la  corteza el manto presenta un sector denominado astenosfera, de 250 km de espesor, compuesto por materiales fluidos; de aquí provienen los materiales que ascienden hacia la superficie expulsados por los volcanes. Sobre la astenosfera se apoyan las placas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núcleo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capa se extiende desde la base del manto hasta el centro de la Tierra. Está compuesta por materiales muy densos y allí las temperaturas son muy elevadas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erial rocoso fundido bajo la superficie de la Tierra, a muy elevada temperatura. Cuando alcanza la superficie se convierte en lav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lang w:val="es-AR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07:00Z</dcterms:created>
  <dc:creator>Geografía</dc:creator>
  <dc:description/>
  <cp:keywords/>
  <dc:language>en-US</dc:language>
  <cp:lastModifiedBy>Carina Navarta</cp:lastModifiedBy>
  <dcterms:modified xsi:type="dcterms:W3CDTF">2009-05-19T14:56:00Z</dcterms:modified>
  <cp:revision>5</cp:revision>
  <dc:subject/>
  <dc:title>ESTRUCTURA INTERNA DE LA TIERRA: EVOLUCIÓN</dc:title>
</cp:coreProperties>
</file>