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kern w:val="2"/>
            <w:sz w:val="40"/>
            <w:szCs w:val="40"/>
            <w:lang w:eastAsia="es-ES"/>
          </w:rPr>
          <w:t>Teoría</w:t>
        </w:r>
      </w:hyperlink>
      <w:r>
        <w:rPr>
          <w:rFonts w:eastAsia="Times New Roman" w:cs="Arial" w:ascii="Arial" w:hAnsi="Arial"/>
          <w:b/>
          <w:bCs/>
          <w:i/>
          <w:kern w:val="2"/>
          <w:sz w:val="40"/>
          <w:szCs w:val="40"/>
          <w:lang w:eastAsia="es-ES"/>
        </w:rPr>
        <w:t xml:space="preserve"> de Probabilidad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bookmarkStart w:id="0" w:name="intro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INTRODUCCION A LA TEORIA DE PROBABILIDAD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oncept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probabilidad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nace con el deseo del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ombre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conocer con certeza los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event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futuros. Es por ello que el estudio de probabilidades surge como una herramienta utilizada por los nobles para ganar en los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jueg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y pasatiempos de la época. El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desarroll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estas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erramienta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fue asignado a los matemáticos de la cort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/>
        <w:drawing>
          <wp:inline distT="0" distB="0" distL="0" distR="0">
            <wp:extent cx="113792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equalWidth="false" w:sep="false">
            <w:col w:w="6237" w:space="736"/>
            <w:col w:w="1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  <w:t xml:space="preserve">Con el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iemp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estas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écnica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matemática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se perfeccionaron y encontraron otros usos muy diferentes para la que fueron creadas. Actualmente se continúo con el estudio de nuevas metodologías que permitan maximizar el uso de la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omputación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el estudio de las probabilidades disminuyendo, de este modo, los márgenes de error en los cálcul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bookmarkStart w:id="1" w:name="concept"/>
      <w:bookmarkStart w:id="2" w:name="enfoq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oncepto de Probabilidad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e define como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álcul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probabilidad al conjunto de reglas que permiten determinar si un fenómeno ha de producirse, fundando la suposición en el cálculo, las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estadística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o la teoría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objetiv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esta práctica es realizar varios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experiment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probabilidad, anotar los resultados y posteriormente compararlos con los resultados teóric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bookmarkStart w:id="3" w:name="valor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valor de la probabilidad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valor más pequeño que puede tener la probabilidad de ocurrencia de un evento es igual a 0, el cual indica que el evento es imposible, y el valor mayor es 1, que indica que el evento ciertamente ocurrirá. Entonces si decimos que P(A) es la probabilidad de ocurrencia de un evento A y P(A´ ) la probabilidad de no-ocurrencia de A, tenemos que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06575" cy="70485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bookmarkStart w:id="4" w:name="event"/>
      <w:bookmarkEnd w:id="4"/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Eventos mutuamente excluyentes y eventos no excluyentes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os o más eventos son mutuamente excluyentes o disjuntos, si no pueden ocurrir simultáneamente. Es decir, la ocurrencia de un evento impide automáticamente la ocurrencia del otro evento (o eventos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jempl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l lanzar una moneda solo puede ocurrir que salga cara o sello pero no los dos a la vez, esto quiere decir que estos eventos son excluyent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os o más eventos son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no excluyentes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o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onjunt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, cuando es posible que ocurran ambos. Esto no indica que necesariamente deban ocurrir estos eventos en forma simultáne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jempl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280" w:after="280"/>
        <w:rPr>
          <w:rStyle w:val="Applestylespan"/>
          <w:rFonts w:ascii="Arial" w:hAnsi="Arial" w:cs="Arial"/>
          <w:sz w:val="24"/>
          <w:szCs w:val="24"/>
        </w:rPr>
      </w:pPr>
      <w:bookmarkStart w:id="5" w:name="reglas"/>
      <w:bookmarkEnd w:id="5"/>
      <w:r>
        <w:rPr>
          <w:rStyle w:val="Applestylespan"/>
          <w:rFonts w:cs="Arial" w:ascii="Arial" w:hAnsi="Arial"/>
          <w:sz w:val="24"/>
          <w:szCs w:val="24"/>
        </w:rPr>
        <w:t xml:space="preserve">Por ejemplo, sea el experimento: se lanza un dado. </w:t>
      </w:r>
      <w:r>
        <w:rPr/>
        <w:drawing>
          <wp:inline distT="0" distB="0" distL="0" distR="0">
            <wp:extent cx="1157605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Applestylespan"/>
          <w:rFonts w:cs="Arial" w:ascii="Arial" w:hAnsi="Arial"/>
          <w:sz w:val="24"/>
          <w:szCs w:val="24"/>
        </w:rPr>
        <w:t>Definamos el evento E1 como E1=Sale el numero dos. Y el evento E2 como E2=Sale un numero par. Por lo tanto,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Applestylespan"/>
          <w:rFonts w:cs="Arial" w:ascii="Arial" w:hAnsi="Arial"/>
          <w:sz w:val="24"/>
          <w:szCs w:val="24"/>
        </w:rPr>
        <w:t>E1={ 2 } y E2={ 2, 4, 6 }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Applestylespan"/>
          <w:rFonts w:cs="Arial" w:ascii="Arial" w:hAnsi="Arial"/>
          <w:sz w:val="24"/>
          <w:szCs w:val="24"/>
        </w:rPr>
        <w:t>Como E1 interseccion E2 = { 2 } que es distinto del conjunto vacio, concluimos que E1 y E2 son eventos NO excluyentes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2720975" cy="264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Rubén Avendaño.                                                                             Matemática 9º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8"/>
      <w:gridCol w:w="1076"/>
    </w:tblGrid>
    <w:tr>
      <w:trPr>
        <w:trHeight w:val="288" w:hRule="atLeast"/>
      </w:trPr>
      <w:tc>
        <w:tcPr>
          <w:tcW w:w="74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Colegio Tomás A. Edison </w:t>
          </w:r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Vspace">
    <w:name w:val="v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4/epistemologia/epistemologi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onografias.com/trabajos10/teca/teca.shtml" TargetMode="External"/><Relationship Id="rId6" Type="http://schemas.openxmlformats.org/officeDocument/2006/relationships/hyperlink" Target="http://www.monografias.com/trabajos11/tebas/tebas.shtml" TargetMode="External"/><Relationship Id="rId7" Type="http://schemas.openxmlformats.org/officeDocument/2006/relationships/hyperlink" Target="http://www.monografias.com/trabajos15/fundamento-ontologico/fundamento-ontologico.shtml" TargetMode="External"/><Relationship Id="rId8" Type="http://schemas.openxmlformats.org/officeDocument/2006/relationships/hyperlink" Target="http://www.monografias.com/trabajos13/gaita/gaita.shtml" TargetMode="External"/><Relationship Id="rId9" Type="http://schemas.openxmlformats.org/officeDocument/2006/relationships/hyperlink" Target="http://www.monografias.com/trabajos15/metodos-creativos/metodos-creativos.shtml" TargetMode="External"/><Relationship Id="rId10" Type="http://schemas.openxmlformats.org/officeDocument/2006/relationships/hyperlink" Target="http://www.monografias.com/trabajos12/desorgan/desorgan.shtml" TargetMode="External"/><Relationship Id="rId11" Type="http://schemas.openxmlformats.org/officeDocument/2006/relationships/hyperlink" Target="http://www.monografias.com/trabajos11/contrest/contrest.s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onografias.com/trabajos901/evolucion-historica-concepciones-tiempo/evolucion-historica-concepciones-tiempo.shtml" TargetMode="External"/><Relationship Id="rId14" Type="http://schemas.openxmlformats.org/officeDocument/2006/relationships/hyperlink" Target="http://www.monografias.com/trabajos6/juti/juti.shtml" TargetMode="External"/><Relationship Id="rId15" Type="http://schemas.openxmlformats.org/officeDocument/2006/relationships/hyperlink" Target="http://www.monografias.com/Matematicas/index.shtml" TargetMode="External"/><Relationship Id="rId16" Type="http://schemas.openxmlformats.org/officeDocument/2006/relationships/hyperlink" Target="http://www.monografias.com/Computacion/index.shtml" TargetMode="External"/><Relationship Id="rId17" Type="http://schemas.openxmlformats.org/officeDocument/2006/relationships/hyperlink" Target="http://www.monografias.com/trabajos7/caes/caes.shtml" TargetMode="External"/><Relationship Id="rId18" Type="http://schemas.openxmlformats.org/officeDocument/2006/relationships/hyperlink" Target="http://www.monografias.com/trabajos15/estadistica/estadistica.shtml" TargetMode="External"/><Relationship Id="rId19" Type="http://schemas.openxmlformats.org/officeDocument/2006/relationships/hyperlink" Target="http://www.monografias.com/trabajos16/objetivos-educacion/objetivos-educacion.shtml" TargetMode="External"/><Relationship Id="rId20" Type="http://schemas.openxmlformats.org/officeDocument/2006/relationships/hyperlink" Target="http://www.monografias.com/trabajos10/cuasi/cuasi.s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monografias.com/trabajos10/historix/historix.shtml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4:00Z</dcterms:created>
  <dc:creator>usuario</dc:creator>
  <dc:description/>
  <cp:keywords/>
  <dc:language>en-US</dc:language>
  <cp:lastModifiedBy>PCEscritorio</cp:lastModifiedBy>
  <dcterms:modified xsi:type="dcterms:W3CDTF">2010-12-27T12:15:00Z</dcterms:modified>
  <cp:revision>4</cp:revision>
  <dc:subject/>
  <dc:title>C.E.N.S. Nº 3-466 </dc:title>
</cp:coreProperties>
</file>