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29337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da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51.05pt;width:230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ividades</w:t>
                      </w:r>
                    </w:p>
                  </w:txbxContent>
                </v:textbox>
                <v:path textpathok="t"/>
                <v:textpath on="t" fitshape="t" string="Actividades" style="font-family:&quot;Arial Black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Style w:val="StrongEmphasis"/>
          <w:sz w:val="56"/>
          <w:szCs w:val="56"/>
          <w:u w:val="single"/>
        </w:rPr>
      </w:pPr>
      <w:r>
        <w:rPr>
          <w:rStyle w:val="StrongEmphasis"/>
          <w:sz w:val="56"/>
          <w:szCs w:val="56"/>
          <w:u w:val="single"/>
        </w:rPr>
        <mc:AlternateContent>
          <mc:Choice Requires="wps">
            <w:drawing>
              <wp:inline distT="0" distB="0" distL="0" distR="0">
                <wp:extent cx="2324100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 narra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82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 narración</w:t>
                      </w:r>
                    </w:p>
                  </w:txbxContent>
                </v:textbox>
                <v:path textpathok="t"/>
                <v:textpath on="t" fitshape="t" string="La narración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Web"/>
        <w:jc w:val="center"/>
        <w:rPr>
          <w:rStyle w:val="StrongEmphasis"/>
          <w:sz w:val="56"/>
          <w:szCs w:val="56"/>
          <w:u w:val="single"/>
        </w:rPr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ª.- Observar cómo se puede ampliar una idea dando más detalle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18" w:space="0" w:color="9966FF"/>
              <w:left w:val="single" w:sz="18" w:space="0" w:color="9966FF"/>
              <w:bottom w:val="single" w:sz="18" w:space="0" w:color="9966FF"/>
              <w:right w:val="single" w:sz="18" w:space="0" w:color="9966FF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El niño cerró la puerta y se puso a correr.</w:t>
            </w:r>
          </w:p>
        </w:tc>
        <w:tc>
          <w:tcPr>
            <w:tcW w:w="6016" w:type="dxa"/>
            <w:tcBorders>
              <w:top w:val="single" w:sz="18" w:space="0" w:color="9966FF"/>
              <w:left w:val="single" w:sz="18" w:space="0" w:color="9966FF"/>
              <w:bottom w:val="single" w:sz="18" w:space="0" w:color="9966FF"/>
              <w:right w:val="single" w:sz="18" w:space="0" w:color="9966FF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enciosa y cuidadosamente cerró la puerta por fuera. Y sólo entonces comenzó a correr.</w:t>
            </w:r>
          </w:p>
        </w:tc>
      </w:tr>
      <w:tr>
        <w:trPr/>
        <w:tc>
          <w:tcPr>
            <w:tcW w:w="2628" w:type="dxa"/>
            <w:tcBorders>
              <w:top w:val="single" w:sz="18" w:space="0" w:color="9966FF"/>
              <w:left w:val="single" w:sz="18" w:space="0" w:color="9966FF"/>
              <w:bottom w:val="single" w:sz="18" w:space="0" w:color="9966FF"/>
              <w:right w:val="single" w:sz="18" w:space="0" w:color="9966FF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El niño no notaba el frío ni la lluvia</w:t>
            </w:r>
          </w:p>
        </w:tc>
        <w:tc>
          <w:tcPr>
            <w:tcW w:w="6016" w:type="dxa"/>
            <w:tcBorders>
              <w:top w:val="single" w:sz="18" w:space="0" w:color="9966FF"/>
              <w:left w:val="single" w:sz="18" w:space="0" w:color="9966FF"/>
              <w:bottom w:val="single" w:sz="18" w:space="0" w:color="9966FF"/>
              <w:right w:val="single" w:sz="18" w:space="0" w:color="9966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luvia le resbalaba por la cara y se le metía por el cuello. El frío y la humedad le calaban el abrigo, pero él no lo notaba.</w:t>
            </w:r>
          </w:p>
        </w:tc>
      </w:tr>
    </w:tbl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Narrar, dando detalles concretos, cada uno de estos hechos. Utilizar en una un grado de significación del adjetivo y resaltarlo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a estaba junto a la ventana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uerta se abrió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oyó un ruido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8"/>
          <w:szCs w:val="28"/>
        </w:rPr>
        <w:t>2ª.- Leer los hechos que van a continuación y ordenarlos con números del  1 al 6.</w:t>
      </w:r>
    </w:p>
    <w:tbl>
      <w:tblPr>
        <w:tblW w:w="8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4"/>
        <w:gridCol w:w="4063"/>
      </w:tblGrid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conejo se asustó mucho al oír lo</w:t>
              <w:br/>
              <w:t>que decía la lechuza y enseguida</w:t>
              <w:br/>
              <w:t>se puso a pensar cómo podría</w:t>
              <w:br/>
              <w:t>librarse de sus garras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ía una vez un conejo que</w:t>
              <w:br/>
              <w:t xml:space="preserve">siempre tenía mucho miedo </w:t>
              <w:br/>
              <w:t>y no se atrevía a salir de su</w:t>
              <w:br/>
              <w:t>madriguera.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Principio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io del formulario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1352123779" r:id="rId2"/>
              </w:objec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del formulario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Principio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io del formulario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8pt" filled="f" o:ole="">
                  <v:imagedata r:id="rId5" o:title=""/>
                </v:shape>
                <o:OLEObject Type="Embed" ProgID="" ShapeID="ole_rId4" DrawAspect="Content" ObjectID="_1339588313" r:id="rId4"/>
              </w:objec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del formulario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echuza saludó al conejillo con</w:t>
              <w:br/>
              <w:t>toda amabilidad y le dijo que le</w:t>
              <w:br/>
              <w:t>apetecía cenar un tierno conejo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ía, el conejo, como tenía</w:t>
              <w:br/>
              <w:t>mucha hambre, salió al campo</w:t>
              <w:br/>
              <w:t>y vio a una lechuza que lo miraba</w:t>
              <w:br/>
              <w:t>con ojos glotones.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Principio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io del formulario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8pt" filled="f" o:ole="">
                  <v:imagedata r:id="rId7" o:title=""/>
                </v:shape>
                <o:OLEObject Type="Embed" ProgID="" ShapeID="ole_rId6" DrawAspect="Content" ObjectID="_1250211577" r:id="rId6"/>
              </w:objec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del formulario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Principio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io del formulario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1677757803" r:id="rId8"/>
              </w:objec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del formulario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echuza se relamió al pensar en</w:t>
              <w:br/>
              <w:t>las sabrosas palomas y, sin pensarlo</w:t>
              <w:br/>
              <w:t xml:space="preserve">un momento, echó a volar para </w:t>
              <w:br/>
              <w:t>cazarlas.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onces, el conejo miró al cielo</w:t>
              <w:br/>
              <w:t>y, al ver las estrellas, le dijo a la</w:t>
              <w:br/>
              <w:t>lechuza que por el cielo volaban</w:t>
              <w:br/>
              <w:t>siete palomas blancas muy rollizas.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Principio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io del formulario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785752293" r:id="rId10"/>
              </w:objec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del formulario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Principio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io del formulario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740797640" r:id="rId12"/>
              </w:object>
            </w:r>
          </w:p>
          <w:p>
            <w:pPr>
              <w:pStyle w:val="ZFinaldelformular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del formul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3ª.- Resaltar en el cuento los verbos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CCFFFF" w:val="clear"/>
              <w:jc w:val="center"/>
              <w:textAlignment w:val="top"/>
              <w:rPr/>
            </w:pPr>
            <w:r>
              <w:rPr>
                <w:rStyle w:val="StrongEmphasis"/>
                <w:color w:val="CC99FF"/>
                <w:sz w:val="32"/>
                <w:szCs w:val="32"/>
              </w:rPr>
              <w:t>RETORNO A LA TIERRA</w:t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color w:val="CC99FF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ábamos con impaciencia el regreso de la primera nave tripulada que, después de un viaje espacial, iba a aterrizar como un avión normal.</w:t>
              <w:br/>
              <w:t>Vimos como descendía a gran velocidad y tocaba el suelo. En ese instante se abrieron unos enormes paracaídas de retención. El aparato se detuvo en medio de la pista y acudieron junto a él bomberos y ambulancias. El público aplaudió a los tres pilotos, que salieron del aparato y saludaron con un signo de vic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8"/>
          <w:szCs w:val="28"/>
        </w:rPr>
        <w:t>4ª.-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Narrar en presente el relato que aparece en el punto anterior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8"/>
          <w:szCs w:val="28"/>
        </w:rPr>
        <w:t>5ª.- Leer la fábula de la hormiga y la cigarra de Samaniego y transformarla cambiando el final, los personajes... Podés</w:t>
      </w:r>
      <w:r>
        <w:rPr/>
        <w:t xml:space="preserve"> hacerlo en prosa. </w:t>
      </w:r>
    </w:p>
    <w:tbl>
      <w:tblPr>
        <w:tblW w:w="7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505"/>
        <w:gridCol w:w="76"/>
      </w:tblGrid>
      <w:tr>
        <w:trPr/>
        <w:tc>
          <w:tcPr>
            <w:tcW w:w="7226" w:type="dxa"/>
            <w:gridSpan w:val="3"/>
            <w:tcBorders/>
            <w:shd w:fill="F2D9E7" w:val="clear"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LA CIGARRA Y LA HORMIGA</w:t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/>
            <w:shd w:fill="F2D9E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ndo la cigarra</w:t>
              <w:br/>
              <w:t>pasó el verano entero,</w:t>
              <w:br/>
              <w:t>sin hacer provisiones</w:t>
              <w:br/>
              <w:t>allá para el invierno.</w:t>
              <w:br/>
              <w:t>Los fríos la obligaron</w:t>
              <w:br/>
              <w:t>a guardar el silencio,</w:t>
              <w:br/>
              <w:t>y a acogerse al abrigo</w:t>
              <w:br/>
              <w:t>de su estrecho aposento.</w:t>
              <w:br/>
              <w:t>Viose desproveída</w:t>
              <w:br/>
              <w:t>del preciso sustento</w:t>
              <w:br/>
              <w:t>sin moscas, sin gusanos,</w:t>
              <w:br/>
              <w:t>sin trigo, sin centeno.</w:t>
              <w:br/>
              <w:t>Habitaba la hormiga</w:t>
              <w:br/>
              <w:t>allí tabique en medio,</w:t>
              <w:br/>
              <w:t>y con mil expresiones</w:t>
              <w:br/>
              <w:t>de atención y respe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 dijo: "Doña hormiga,</w:t>
              <w:br/>
              <w:t xml:space="preserve">pues que en sus graneros </w:t>
              <w:br/>
              <w:t>sobran las provisiones</w:t>
              <w:br/>
              <w:t>para su alimento,</w:t>
              <w:br/>
              <w:t>présteme alguna cosa</w:t>
              <w:br/>
              <w:t>con que viva este invierno</w:t>
              <w:br/>
              <w:t>esta triste cigarra,</w:t>
              <w:br/>
              <w:t>que alegre en otro tiempo,</w:t>
              <w:br/>
            </w:r>
          </w:p>
        </w:tc>
        <w:tc>
          <w:tcPr>
            <w:tcW w:w="3505" w:type="dxa"/>
            <w:tcBorders/>
            <w:shd w:fill="F2D9E7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nca conoció el daño,</w:t>
              <w:br/>
              <w:t>nunca supo temerlo.</w:t>
              <w:br/>
              <w:t>No dude en prestarme,</w:t>
              <w:br/>
              <w:t>que fielmente prometo</w:t>
              <w:br/>
              <w:t>le pagaré con ganancias</w:t>
              <w:br/>
              <w:t>por el nombre que tengo".</w:t>
              <w:br/>
              <w:t>La codiciosa hormiga respondió con denuedo,</w:t>
              <w:br/>
              <w:t>ocultando a la espalda</w:t>
              <w:br/>
              <w:t>las llaves del granero:</w:t>
              <w:br/>
              <w:t>"¿Yo prestar lo que gano</w:t>
              <w:br/>
              <w:t>con un trabajo inmenso?</w:t>
              <w:br/>
              <w:t>Dime, pues, holgazana:</w:t>
              <w:br/>
              <w:t>¿Qué has hecho en el buen tiempo?"</w:t>
              <w:br/>
              <w:t>"Yo, dijo la cigarra,</w:t>
              <w:br/>
              <w:t>a todo pasajero cantaba alegremente sin cesar ni un momento."</w:t>
              <w:br/>
              <w:t>"¡Ah!, ¿conque cantabas</w:t>
              <w:br/>
              <w:t>cuando yo andaba al remo?</w:t>
              <w:br/>
              <w:t>Pues ahora que yo como,</w:t>
              <w:br/>
              <w:t>baila, pese a tu cuerpo."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5:00Z</dcterms:created>
  <dc:creator>Oxxon</dc:creator>
  <dc:description/>
  <cp:keywords/>
  <dc:language>en-US</dc:language>
  <cp:lastModifiedBy>Oxxon</cp:lastModifiedBy>
  <dcterms:modified xsi:type="dcterms:W3CDTF">2010-06-07T20:30:00Z</dcterms:modified>
  <cp:revision>2</cp:revision>
  <dc:subject/>
  <dc:title> </dc:title>
</cp:coreProperties>
</file>