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7596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 xml:space="preserve">EL GÉNERO DE LOS SUSTANTIVOS (O NOMBRES) </w:t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géner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s un signo gramatical que lleva en español todo sustantivo. Por medio de ese signo se marca la relación que hay entre el sustantivo, sus determinantes y los complementos adjetiv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gún sea su género, los sustantivos pueden ser masculinos o femenin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on sustantivos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es-ES"/>
        </w:rPr>
        <w:t>masculin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los que pueden combinarse con las formas masculinas de los determinantes y adjetivo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lugar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u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luga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 inhóspit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on sustantivos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es-ES"/>
        </w:rPr>
        <w:t>femenin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los que pueden combinarse con las formas femeninas de los determinantes y adjetivo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cas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u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cas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 fastuos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81BD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32"/>
          <w:szCs w:val="32"/>
          <w:lang w:eastAsia="es-ES"/>
        </w:rPr>
        <w:t>Oposición masculino/femenin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sustantivos suelen tener un solo género: o son masculinos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lugar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) o son femeninos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cas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). Hay, no obstante, sustantivos que admiten variación de géner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hermano, herman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) y, en consecuencia, pueden estar en masculino o en femenin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uando un mismo sustantivo tiene formas de masculino y de femenino, la distinción de género se puede marcar mediante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ambio de terminac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herma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-hermana, señor-seño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, ac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to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-ac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triz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lgunos sustantivos con distinción de género permanecen invariables. En estos casos, el cambio de género se marca mediante el cambio del artículo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el/l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 artist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el/l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 ayudant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el/l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 jove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81BD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32"/>
          <w:szCs w:val="32"/>
          <w:lang w:eastAsia="es-ES"/>
        </w:rPr>
        <w:t>Sustantivos de forma ún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lgunos sustantivos invariables en cuanto al género pueden llevar el determinante y el adjetivo en forma masculina o femeni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clasifican por su género en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Género ambiguo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son los que nombran cosas que pueden llevar indistintamente artículos y adjetivos masculinos o femeninos sin que cambie su significad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el profundo mar/ la mar océana; el margen derecho/la margen izquierd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Género común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quellos que se refieren a personas y cuya variación de género provoca una modificación de significado, pues designan individuos de distinto sex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el pianista húngaro/ la pianista húngara; ese joven moreno / esa joven moren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Género epiceno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tienen forma única que lleva el artículo y el adjetivo en el mismo género, tanto para un sexo como para el otr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la perso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81BD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32"/>
          <w:szCs w:val="32"/>
          <w:lang w:eastAsia="es-ES"/>
        </w:rPr>
        <w:t>Significado del géner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sustantivos que nombran a seres vivos la distinción de género suele responder a u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iferenciación de carácter sexual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el masculino designa a los machos y el femenino a las hembra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niñ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/ niñ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león / le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algunos sustantivos que nombran cosas, la distinción de género se corresponde con u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iferencia en el tamaño o la extens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los objetos designado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ces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/ces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sac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/sac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o obstante, por lo común el género es solo u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arca gramatical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que lleva todo sustantivo con independencia de su significa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830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7483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El género de los nombres de animales y persona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lang w:val="es-ES_tradnl"/>
        </w:rPr>
      </w:pPr>
      <w:r>
        <w:rPr>
          <w:rFonts w:cs="Arial" w:ascii="Arial" w:hAnsi="Arial"/>
          <w:b/>
          <w:bCs/>
          <w:vanish/>
          <w:color w:val="000080"/>
          <w:lang w:val="es-ES_tradnl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>Los animales y las personas pueden ser de sexo masculino o femenino. Por lo tanto, y en general, los nombres que designan a cada uno de ellos serán de género masculino o femenino, dependiendo del sexo.</w:t>
            </w: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es-ES_tradnl"/>
              </w:rPr>
              <w:t xml:space="preserve">Muy frecuentemente, aunque no siempre, el nombre que expresa sexo femenino, acaba en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es-ES_tradnl"/>
              </w:rPr>
              <w:t>-a</w:t>
            </w:r>
            <w:r>
              <w:rPr>
                <w:rFonts w:cs="Arial" w:ascii="Arial" w:hAnsi="Arial"/>
                <w:color w:val="000080"/>
                <w:sz w:val="30"/>
                <w:szCs w:val="30"/>
                <w:lang w:val="es-ES_tradnl"/>
              </w:rPr>
              <w:t>.</w:t>
            </w:r>
            <w:r>
              <w:rPr>
                <w:rFonts w:cs="Arial" w:ascii="Arial" w:hAnsi="Arial"/>
                <w:color w:val="000080"/>
                <w:lang w:val="es-ES_tradnl"/>
              </w:rPr>
              <w:t xml:space="preserve"> El nombre que expresa sexo masculino puede terminar en cualquier vocal o en consona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ind w:left="720" w:hanging="720"/>
              <w:jc w:val="both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lang w:val="es-ES_tradnl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lang w:val="es-ES_tradnl"/>
              </w:rPr>
              <w:t>niño - niña; león - leona; panadero - panadera; abad - abadesa</w:t>
            </w:r>
            <w:r>
              <w:rPr>
                <w:rFonts w:cs="Arial" w:ascii="Arial" w:hAnsi="Arial"/>
                <w:b/>
                <w:bCs/>
                <w:color w:val="008000"/>
                <w:lang w:val="es-ES_tradn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lang w:val="es-ES_tradnl"/>
        </w:rPr>
      </w:pPr>
      <w:r>
        <w:rPr>
          <w:rFonts w:cs="Arial" w:ascii="Arial" w:hAnsi="Arial"/>
          <w:b/>
          <w:bCs/>
          <w:color w:val="00008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s-ES_tradnl"/>
        </w:rPr>
      </w:pPr>
      <w:r>
        <w:rPr>
          <w:rFonts w:cs="Arial" w:ascii="Arial" w:hAnsi="Arial"/>
          <w:b/>
          <w:bCs/>
          <w:color w:val="000080"/>
          <w:lang w:val="es-ES_tradnl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4"/>
        <w:gridCol w:w="810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2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Terminaciones del femenino de los nombres de animales y persona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lang w:val="es-ES_tradnl"/>
        </w:rPr>
      </w:pPr>
      <w:r>
        <w:rPr>
          <w:rFonts w:cs="Arial" w:ascii="Arial" w:hAnsi="Arial"/>
          <w:b/>
          <w:bCs/>
          <w:vanish/>
          <w:color w:val="000080"/>
          <w:lang w:val="es-ES_tradnl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4"/>
        <w:gridCol w:w="5132"/>
        <w:gridCol w:w="3008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  <w:t>A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lang w:val="es-ES_tradnl"/>
              </w:rPr>
              <w:t>La terminación del nombre masculino</w:t>
            </w: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es-ES_tradnl"/>
              </w:rPr>
              <w:t>-o</w:t>
            </w:r>
            <w:r>
              <w:rPr>
                <w:rFonts w:cs="Arial" w:ascii="Arial" w:hAnsi="Arial"/>
                <w:color w:val="000080"/>
                <w:sz w:val="30"/>
                <w:szCs w:val="30"/>
                <w:lang w:val="es-ES_tradnl"/>
              </w:rPr>
              <w:t>,</w:t>
            </w:r>
            <w:r>
              <w:rPr>
                <w:rFonts w:cs="Arial" w:ascii="Arial" w:hAnsi="Arial"/>
                <w:color w:val="000080"/>
                <w:lang w:val="es-ES_tradnl"/>
              </w:rPr>
              <w:t xml:space="preserve"> se cambia a</w:t>
            </w:r>
            <w:r>
              <w:rPr>
                <w:rFonts w:cs="Arial" w:ascii="Arial" w:hAnsi="Arial"/>
                <w:b/>
                <w:bCs/>
                <w:color w:val="FF000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es-ES_tradnl"/>
              </w:rPr>
              <w:t>–a</w:t>
            </w:r>
            <w:r>
              <w:rPr>
                <w:rFonts w:cs="Arial" w:ascii="Arial" w:hAnsi="Arial"/>
                <w:color w:val="000080"/>
                <w:lang w:val="es-ES_tradnl"/>
              </w:rPr>
              <w:t>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lang w:val="es-ES_tradnl"/>
              </w:rPr>
            </w:pPr>
            <w:r>
              <w:rPr>
                <w:rFonts w:cs="Arial" w:ascii="Arial" w:hAnsi="Arial"/>
                <w:color w:val="008000"/>
                <w:lang w:val="es-ES_tradnl"/>
              </w:rPr>
              <w:t>gato - gata;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8000"/>
                <w:lang w:val="es-ES_tradnl"/>
              </w:rPr>
              <w:t>Antonio - Antonia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  <w:t>B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lang w:val="es-ES_tradnl"/>
              </w:rPr>
              <w:t>Se añade</w:t>
            </w: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es-ES_tradnl"/>
              </w:rPr>
              <w:t>-a</w:t>
            </w:r>
            <w:r>
              <w:rPr>
                <w:rFonts w:cs="Arial" w:ascii="Arial" w:hAnsi="Arial"/>
                <w:color w:val="000080"/>
                <w:lang w:val="es-ES_tradnl"/>
              </w:rPr>
              <w:t>, a la terminación del masculino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lang w:val="es-ES_tradnl"/>
              </w:rPr>
            </w:pPr>
            <w:r>
              <w:rPr>
                <w:rFonts w:cs="Arial" w:ascii="Arial" w:hAnsi="Arial"/>
                <w:color w:val="008000"/>
                <w:lang w:val="es-ES_tradnl"/>
              </w:rPr>
              <w:t>director - directora;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8000"/>
                <w:lang w:val="es-ES_tradnl"/>
              </w:rPr>
              <w:t>vendedor - vendedora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  <w:t>C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 xml:space="preserve">Añadiendo los sufijos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es-ES_tradnl"/>
              </w:rPr>
              <w:t>-esa, -isa, -ina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lang w:val="es-ES_tradnl"/>
              </w:rPr>
            </w:pPr>
            <w:r>
              <w:rPr>
                <w:rFonts w:cs="Arial" w:ascii="Arial" w:hAnsi="Arial"/>
                <w:color w:val="008000"/>
                <w:lang w:val="es-ES_tradnl"/>
              </w:rPr>
              <w:t>conde - condes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lang w:val="es-ES_tradnl"/>
              </w:rPr>
            </w:pPr>
            <w:r>
              <w:rPr>
                <w:rFonts w:cs="Arial" w:ascii="Arial" w:hAnsi="Arial"/>
                <w:color w:val="008000"/>
                <w:lang w:val="es-ES_tradnl"/>
              </w:rPr>
              <w:t>sacerdote - sacerdotisa;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8000"/>
                <w:lang w:val="es-ES_tradnl"/>
              </w:rPr>
              <w:t>gallo - gallina</w:t>
            </w:r>
            <w:r>
              <w:rPr>
                <w:rFonts w:cs="Arial" w:ascii="Arial" w:hAnsi="Arial"/>
                <w:color w:val="000080"/>
                <w:lang w:val="es-ES_tradnl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  <w:t>D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>Cambiando el sufijo</w:t>
            </w:r>
            <w:r>
              <w:rPr>
                <w:rFonts w:cs="Arial" w:ascii="Arial" w:hAnsi="Arial"/>
                <w:color w:val="FF0000"/>
                <w:sz w:val="30"/>
                <w:szCs w:val="3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es-ES_tradnl"/>
              </w:rPr>
              <w:t>-or</w:t>
            </w:r>
            <w:r>
              <w:rPr>
                <w:rFonts w:cs="Arial" w:ascii="Arial" w:hAnsi="Arial"/>
                <w:color w:val="000080"/>
                <w:lang w:val="es-ES_tradnl"/>
              </w:rPr>
              <w:t xml:space="preserve">, por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es-ES_tradnl"/>
              </w:rPr>
              <w:t>-triz</w:t>
            </w:r>
            <w:r>
              <w:rPr>
                <w:rFonts w:cs="Arial" w:ascii="Arial" w:hAnsi="Arial"/>
                <w:color w:val="FF0000"/>
                <w:sz w:val="30"/>
                <w:szCs w:val="30"/>
                <w:lang w:val="es-ES_tradnl"/>
              </w:rPr>
              <w:t>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lang w:val="es-ES_tradnl"/>
              </w:rPr>
            </w:pPr>
            <w:r>
              <w:rPr>
                <w:rFonts w:cs="Arial" w:ascii="Arial" w:hAnsi="Arial"/>
                <w:color w:val="008000"/>
                <w:lang w:val="es-ES_tradnl"/>
              </w:rPr>
              <w:t>actor - actriz;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8000"/>
                <w:lang w:val="es-ES_tradnl"/>
              </w:rPr>
              <w:t>emperador - emperatriz</w:t>
            </w:r>
            <w:r>
              <w:rPr>
                <w:rFonts w:cs="Arial" w:ascii="Arial" w:hAnsi="Arial"/>
                <w:color w:val="000080"/>
                <w:lang w:val="es-ES_tradnl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  <w:t>E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lang w:val="es-ES_tradnl"/>
              </w:rPr>
              <w:t xml:space="preserve">Con otra palabra diferente (llamadas </w:t>
            </w: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  <w:t>heterónimos</w:t>
            </w:r>
            <w:r>
              <w:rPr>
                <w:rFonts w:cs="Arial" w:ascii="Arial" w:hAnsi="Arial"/>
                <w:color w:val="000080"/>
                <w:lang w:val="es-ES_tradnl"/>
              </w:rPr>
              <w:t>)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lang w:val="es-ES_tradnl"/>
              </w:rPr>
            </w:pPr>
            <w:r>
              <w:rPr>
                <w:rFonts w:cs="Arial" w:ascii="Arial" w:hAnsi="Arial"/>
                <w:color w:val="008000"/>
                <w:lang w:val="es-ES_tradnl"/>
              </w:rPr>
              <w:t>toro - vaca;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8000"/>
                <w:lang w:val="es-ES_tradnl"/>
              </w:rPr>
              <w:t>hombre - mujer</w:t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8276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Nombres de personas COMUNES EN CUANTO AL GÉNERO</w:t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873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>Hay nombres de personas que tienen una única forma para expresar el género masculino y el género femenin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ES_tradnl"/>
              </w:rPr>
              <w:t>testigo (el testigo - la testigo); artista (el artista - la artist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>Para determinar si se trata de hombre o mujer, habremos de recurrir a los determinantes (la, las, el, los, un, una, ese, esa) o adjetiv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ES_tradnl"/>
              </w:rPr>
              <w:t>La intérprete moderna; el periodista intrépido.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tbl>
      <w:tblPr>
        <w:tblW w:w="42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3402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Nombres EPICENO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lang w:val="es-ES_tradnl"/>
        </w:rPr>
      </w:pPr>
      <w:r>
        <w:rPr>
          <w:rFonts w:cs="Arial" w:ascii="Arial" w:hAnsi="Arial"/>
          <w:vanish/>
          <w:color w:val="000080"/>
          <w:lang w:val="es-ES_tradnl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lang w:val="es-ES_tradnl"/>
              </w:rPr>
              <w:t xml:space="preserve">Los nombres </w:t>
            </w: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  <w:t>EPICENOS</w:t>
            </w:r>
            <w:r>
              <w:rPr>
                <w:rFonts w:cs="Arial" w:ascii="Arial" w:hAnsi="Arial"/>
                <w:color w:val="000080"/>
                <w:lang w:val="es-ES_tradnl"/>
              </w:rPr>
              <w:t xml:space="preserve"> son nombres que, siendo gramaticalmente sólo masculinos o femeninos, se refieren indistintamente a los dos sex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8000"/>
                <w:lang w:val="es-ES_tradnl"/>
              </w:rPr>
              <w:tab/>
              <w:t>La jirafa (macho o hembra);  la criatura (niño o niña)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>También serán EPICENOS los nombres plurales masculinos que incluyen machos y hembr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ind w:left="720" w:hanging="720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8000"/>
                <w:lang w:val="es-ES_tradnl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es-ES_tradnl"/>
              </w:rPr>
              <w:tab/>
            </w:r>
            <w:r>
              <w:rPr>
                <w:rFonts w:cs="Arial" w:ascii="Arial" w:hAnsi="Arial"/>
                <w:b/>
                <w:bCs/>
                <w:color w:val="008000"/>
                <w:lang w:val="es-ES_tradnl"/>
              </w:rPr>
              <w:t>Mis padres (padre y madre); mis hermanos (hermanos y hermanas).</w:t>
            </w:r>
          </w:p>
        </w:tc>
      </w:tr>
    </w:tbl>
    <w:p>
      <w:pPr>
        <w:pStyle w:val="Normal"/>
        <w:ind w:right="147" w:hanging="0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ind w:right="147" w:hanging="0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ind w:right="147" w:hanging="0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tbl>
      <w:tblPr>
        <w:tblW w:w="6349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5556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El género de los nombres de las cos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lang w:val="es-ES_tradnl"/>
        </w:rPr>
      </w:pPr>
      <w:r>
        <w:rPr>
          <w:rFonts w:cs="Arial" w:ascii="Arial" w:hAnsi="Arial"/>
          <w:vanish/>
          <w:color w:val="000080"/>
          <w:lang w:val="es-ES_tradnl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>Las cosas no tienen sexo, pero sí tienen un género gramatical que puede ser masculino o femenino, y que consiste solamente en la capacidad para combinarse dentro del Sintagma Nominal. Todo nombre de cosa será siempre masculino o siempre femenino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ind w:left="720" w:hanging="0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ES_tradnl"/>
              </w:rPr>
              <w:t>El lápiz, la mesa, el tren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ind w:right="147" w:hanging="0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160020</wp:posOffset>
                </wp:positionV>
                <wp:extent cx="524002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246"/>
                              <w:gridCol w:w="7006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</w:tabs>
                                    <w:spacing w:before="0" w:after="58"/>
                                    <w:rPr>
                                      <w:rFonts w:ascii="Arial" w:hAnsi="Arial" w:cs="Arial"/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  <w:lang w:val="es-ES_tradnl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</w:tabs>
                                    <w:spacing w:before="0" w:after="58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s-ES_tradnl"/>
                                    </w:rPr>
                                    <w:t>Si el nombre femenino singular empieza con la voc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0"/>
                                      <w:szCs w:val="30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s-ES_tradnl"/>
                                    </w:rPr>
                                    <w:t>a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0"/>
                                      <w:szCs w:val="30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s-ES_tradnl"/>
                                    </w:rPr>
                                    <w:t>tónica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lang w:val="es-ES_tradnl"/>
                                    </w:rPr>
                                    <w:t>ej. águ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s-ES_tradnl"/>
                                    </w:rPr>
                                    <w:t xml:space="preserve">), se antepondrán los determinantes masculin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lang w:val="es-ES_tradnl"/>
                                    </w:rPr>
                                    <w:t xml:space="preserve">el, un, este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s-ES_tradnl"/>
                                    </w:rPr>
                                    <w:t xml:space="preserve">etc..., es decir, diremos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lang w:val="es-ES_tradnl"/>
                                    </w:rPr>
                                    <w:t>el águila, un ave blanca, este agua 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68.7pt;mso-wrap-distance-left:0pt;mso-wrap-distance-right:7.05pt;mso-wrap-distance-top:0pt;mso-wrap-distance-bottom:0pt;margin-top:12.6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246"/>
                        <w:gridCol w:w="7006"/>
                      </w:tblGrid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</w:tabs>
                              <w:spacing w:before="0" w:after="58"/>
                              <w:rPr>
                                <w:rFonts w:ascii="Arial" w:hAnsi="Arial" w:cs="Arial"/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lang w:val="es-ES_tradnl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7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</w:tabs>
                              <w:spacing w:before="0" w:after="58"/>
                              <w:jc w:val="both"/>
                              <w:rPr>
                                <w:rFonts w:ascii="Arial" w:hAnsi="Arial" w:cs="Arial"/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es-ES_tradnl"/>
                              </w:rPr>
                              <w:t>Si el nombre femenino singular empieza con la voca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s-ES_tradnl"/>
                              </w:rPr>
                              <w:t>a-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s-ES_tradnl"/>
                              </w:rPr>
                              <w:t>tónica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lang w:val="es-ES_tradnl"/>
                              </w:rPr>
                              <w:t>ej. águil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s-ES_tradnl"/>
                              </w:rPr>
                              <w:t xml:space="preserve">), se antepondrán los determinantes masculin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s-ES_tradnl"/>
                              </w:rPr>
                              <w:t xml:space="preserve">el, un, este,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s-ES_tradnl"/>
                              </w:rPr>
                              <w:t xml:space="preserve">etc..., es decir, diremo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000"/>
                                <w:lang w:val="es-ES_tradnl"/>
                              </w:rPr>
                              <w:t>el águila, un ave blanca, este agua 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</w:tabs>
        <w:ind w:right="147" w:hanging="0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right="147" w:hanging="0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right="147" w:hanging="0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423545</wp:posOffset>
                </wp:positionV>
                <wp:extent cx="3296285" cy="49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826"/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</w:tabs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</w:tabs>
                                    <w:spacing w:before="0" w:after="58"/>
                                    <w:rPr>
                                      <w:rFonts w:ascii="Arial" w:hAnsi="Arial" w:cs="Arial"/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lang w:val="es-ES_tradnl"/>
                                    </w:rPr>
                                    <w:t>Nombres de cosa AMBIGU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39.1pt;mso-wrap-distance-left:0pt;mso-wrap-distance-right:7.05pt;mso-wrap-distance-top:0pt;mso-wrap-distance-bottom:0pt;margin-top:33.35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826"/>
                        <w:gridCol w:w="4365"/>
                      </w:tblGrid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</w:tabs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</w:tabs>
                              <w:spacing w:before="0" w:after="58"/>
                              <w:rPr>
                                <w:rFonts w:ascii="Arial" w:hAnsi="Arial" w:cs="Arial"/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s-ES_tradnl"/>
                              </w:rPr>
                              <w:t>Nombres de cosa AMBIGU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873" w:footer="0" w:bottom="873"/>
          <w:formProt w:val="false"/>
          <w:textDirection w:val="lrTb"/>
          <w:docGrid w:type="default" w:linePitch="360" w:charSpace="0"/>
        </w:sectPr>
      </w:pPr>
    </w:p>
    <w:tbl>
      <w:tblPr>
        <w:tblW w:w="773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34"/>
      </w:tblGrid>
      <w:tr>
        <w:trPr>
          <w:trHeight w:val="5804" w:hRule="atLeast"/>
        </w:trPr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>Un pequeño grupo de nombres de cosa, no tienen un género gramatical definido y, por tanto, se pueden usar indistintamente en masculino o femenino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720" w:hanging="720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800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es-ES_tradnl"/>
              </w:rPr>
              <w:tab/>
            </w:r>
            <w:r>
              <w:rPr>
                <w:rFonts w:cs="Arial" w:ascii="Arial" w:hAnsi="Arial"/>
                <w:b/>
                <w:bCs/>
                <w:color w:val="008000"/>
                <w:lang w:val="es-ES_tradnl"/>
              </w:rPr>
              <w:t xml:space="preserve">El mar - la mar; el calor - la calor; el puente - la puente; </w:t>
            </w:r>
            <w:r>
              <w:rPr>
                <w:rFonts w:cs="Arial" w:ascii="Arial" w:hAnsi="Arial"/>
                <w:color w:val="008000"/>
                <w:lang w:val="es-ES_tradnl"/>
              </w:rPr>
              <w:t>y muy pocos más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>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FF"/>
                <w:lang w:val="es-ES_tradnl"/>
              </w:rPr>
              <w:t>NOTA.- NO SON AMBIGUOS LOS NOMBRES QUE CUANDO CAMBIAN DE GÉNERO, CAMBIAN DE SIGNIFICADO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ES_tradnl"/>
              </w:rPr>
              <w:t xml:space="preserve">el cólera (enfermedad) - la cólera (enfado);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8000"/>
                <w:lang w:val="es-ES_tradnl"/>
              </w:rPr>
              <w:tab/>
              <w:t>el clave (instrumento) - la clave (la llave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00"/>
                <w:lang w:val="es-ES_tradnl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es practicar en las siguientes páginas web:</w:t>
      </w:r>
    </w:p>
    <w:p>
      <w:pPr>
        <w:pStyle w:val="Normal"/>
        <w:rPr/>
      </w:pPr>
      <w:hyperlink r:id="rId2">
        <w:r>
          <w:rPr>
            <w:rStyle w:val="InternetLink"/>
          </w:rPr>
          <w:t>http://www.aplicaciones.info/lengua/morfo06.htm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educar.org/ejerciciosdeaplicacion/lenguayliteratura/sustantivo/Sustantivogenero.htm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cajondesastre.juegos.free.fr/Ejercicios/gramatica/genero_sustantivos_1a.htm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conooculto">
    <w:name w:val="icono_ocult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licaciones.info/lengua/morfo06.htm" TargetMode="External"/><Relationship Id="rId3" Type="http://schemas.openxmlformats.org/officeDocument/2006/relationships/hyperlink" Target="http://www.educar.org/ejerciciosdeaplicacion/lenguayliteratura/sustantivo/Sustantivogenero.htm" TargetMode="External"/><Relationship Id="rId4" Type="http://schemas.openxmlformats.org/officeDocument/2006/relationships/hyperlink" Target="http://cajondesastre.juegos.free.fr/Ejercicios/gramatica/genero_sustantivos_1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4:00Z</dcterms:created>
  <dc:creator>Profesor</dc:creator>
  <dc:description/>
  <cp:keywords/>
  <dc:language>en-US</dc:language>
  <cp:lastModifiedBy>Usuario</cp:lastModifiedBy>
  <dcterms:modified xsi:type="dcterms:W3CDTF">2010-03-31T15:11:00Z</dcterms:modified>
  <cp:revision>3</cp:revision>
  <dc:subject/>
  <dc:title/>
</cp:coreProperties>
</file>