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UBRIMIENTO DE AMÉ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liograf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  <w:t xml:space="preserve">Bethell, Leslie (ed.), Historia de América Latina, vols. 1 a 5, Barcelona, 1990-91. </w:t>
        <w:br/>
        <w:t xml:space="preserve">Brading, D., Orbe indiano: de la monarquía católica a la república criolla, 1492-1867, México, 1993. </w:t>
        <w:br/>
        <w:t xml:space="preserve">Céspedes del Castillo, G., América Hispánica (1492-1898), y Textos y documentos de la América Hispánica (1492-1898), tomos VI y XIII, respectivamente, de la Historia de España dirigida por Manuel Tuñón de Lara, Barcelona, 1986. </w:t>
        <w:br/>
        <w:t xml:space="preserve">Ciudad, Andrés (y otros), América, tomo 10 del "Manual de Historia Universal". Historia 16, Madrid, 1992. </w:t>
        <w:br/>
        <w:t xml:space="preserve">Chaunu, P., Conquista y explotación de los nuevos mundos, Barcelona, 1973. </w:t>
        <w:br/>
        <w:t xml:space="preserve">Domínguez Ortiz, A. (dir.), Descubrimiento, colonización y emancipación de América, vol. 8 de la Historia de España editada por Planeta, Barcelona, 1990. </w:t>
        <w:br/>
        <w:t xml:space="preserve">Gibson, C., España en América, Barcelona, 1977. </w:t>
        <w:br/>
        <w:t xml:space="preserve">Konetzke, R., América Latina, II: La época colonial, Madrid, 1972. </w:t>
        <w:br/>
        <w:t>Hernández Sánchez-Barba, M., Historia de América, 3 vols., Madrid, 198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57:00Z</dcterms:created>
  <dc:creator>MSXXI</dc:creator>
  <dc:description/>
  <cp:keywords/>
  <dc:language>en-US</dc:language>
  <cp:lastModifiedBy>MSXXI</cp:lastModifiedBy>
  <dcterms:modified xsi:type="dcterms:W3CDTF">2011-02-05T00:00:00Z</dcterms:modified>
  <cp:revision>2</cp:revision>
  <dc:subject/>
  <dc:title>DESCUBRIMIENTO DE AMÉRICA</dc:title>
</cp:coreProperties>
</file>