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96"/>
          <w:szCs w:val="96"/>
          <w:u w:val="single"/>
        </w:rPr>
      </w:pPr>
      <w:r>
        <w:rPr>
          <w:b/>
          <w:color w:val="FF0000"/>
          <w:sz w:val="96"/>
          <w:szCs w:val="96"/>
          <w:u w:val="single"/>
        </w:rPr>
        <w:t>La Carrera</w:t>
      </w:r>
    </w:p>
    <w:p>
      <w:pPr>
        <w:pStyle w:val="Normal"/>
        <w:rPr>
          <w:b/>
          <w:b/>
          <w:color w:val="FF0000"/>
          <w:sz w:val="96"/>
          <w:szCs w:val="96"/>
          <w:u w:val="single"/>
        </w:rPr>
      </w:pPr>
      <w:r>
        <w:rPr>
          <w:b/>
          <w:color w:val="FF0000"/>
          <w:sz w:val="96"/>
          <w:szCs w:val="96"/>
          <w:u w:val="single"/>
        </w:rPr>
      </w:r>
    </w:p>
    <w:p>
      <w:pPr>
        <w:pStyle w:val="Normal"/>
        <w:jc w:val="center"/>
        <w:rPr>
          <w:color w:val="000080"/>
          <w:sz w:val="52"/>
          <w:szCs w:val="52"/>
        </w:rPr>
      </w:pPr>
      <w:r>
        <w:rPr>
          <w:color w:val="000080"/>
          <w:sz w:val="52"/>
          <w:szCs w:val="52"/>
        </w:rPr>
      </w:r>
    </w:p>
    <w:p>
      <w:pPr>
        <w:pStyle w:val="Normal"/>
        <w:rPr>
          <w:color w:val="000080"/>
          <w:sz w:val="72"/>
          <w:szCs w:val="72"/>
        </w:rPr>
      </w:pPr>
      <w:r>
        <w:rPr>
          <w:color w:val="000080"/>
          <w:sz w:val="72"/>
          <w:szCs w:val="7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67765</wp:posOffset>
                </wp:positionH>
                <wp:positionV relativeFrom="paragraph">
                  <wp:posOffset>116205</wp:posOffset>
                </wp:positionV>
                <wp:extent cx="16993235" cy="6694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3235" cy="669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035"/>
                              <w:gridCol w:w="24726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9"/>
                                      <w:szCs w:val="3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9"/>
                                      <w:szCs w:val="39"/>
                                    </w:rPr>
                                    <w:t>EDAD</w:t>
                                  </w:r>
                                </w:p>
                              </w:tc>
                              <w:tc>
                                <w:tcPr>
                                  <w:tcW w:w="247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9"/>
                                      <w:szCs w:val="3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9"/>
                                      <w:szCs w:val="39"/>
                                    </w:rPr>
                                    <w:t>CONDUCT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2" w:hRule="atLeast"/>
                              </w:trPr>
                              <w:tc>
                                <w:tcPr>
                                  <w:tcW w:w="2035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9"/>
                                      <w:szCs w:val="3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9"/>
                                      <w:szCs w:val="39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2472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rPr>
                                      <w:rFonts w:ascii="Arial" w:hAnsi="Arial" w:cs="Arial"/>
                                      <w:color w:val="000000"/>
                                      <w:sz w:val="39"/>
                                      <w:szCs w:val="39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9"/>
                                      <w:szCs w:val="39"/>
                                      <w:lang w:val="es-AR"/>
                                    </w:rPr>
                                    <w:t>Rigidez, hipercontrol. Fase aérea muy reducida. Extensión de la p de impulso muy reducida. Brazos rígidos con escaso balanceo.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color w:val="000000"/>
                                      <w:sz w:val="39"/>
                                      <w:szCs w:val="39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9"/>
                                      <w:szCs w:val="39"/>
                                      <w:lang w:val="es-AR"/>
                                    </w:rPr>
                                    <w:t>Paso más pla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1" w:hRule="atLeast"/>
                              </w:trPr>
                              <w:tc>
                                <w:tcPr>
                                  <w:tcW w:w="2035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9"/>
                                      <w:szCs w:val="39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9"/>
                                      <w:szCs w:val="39"/>
                                      <w:lang w:val="es-AR"/>
                                    </w:rPr>
                                    <w:t>4-6</w:t>
                                  </w:r>
                                </w:p>
                              </w:tc>
                              <w:tc>
                                <w:tcPr>
                                  <w:tcW w:w="2472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color w:val="000000"/>
                                      <w:sz w:val="39"/>
                                      <w:szCs w:val="39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9"/>
                                      <w:szCs w:val="39"/>
                                      <w:lang w:val="es-AR"/>
                                    </w:rPr>
                                    <w:t>Razonablemente buenos. Aumenta la velocidad y amplitud. Mejora fuerza, equilibrio y eficienci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2" w:hRule="atLeast"/>
                              </w:trPr>
                              <w:tc>
                                <w:tcPr>
                                  <w:tcW w:w="2035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9"/>
                                      <w:szCs w:val="39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9"/>
                                      <w:szCs w:val="39"/>
                                      <w:lang w:val="es-AR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2472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rPr>
                                      <w:rFonts w:ascii="Arial" w:hAnsi="Arial" w:cs="Arial"/>
                                      <w:color w:val="000000"/>
                                      <w:sz w:val="39"/>
                                      <w:szCs w:val="39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9"/>
                                      <w:szCs w:val="39"/>
                                      <w:lang w:val="es-AR"/>
                                    </w:rPr>
                                    <w:t>Rigidez, hipercontrol. Fase aérea muy reducida. Extensión de la p de impulso muy reducida. Brazos rígidos con escaso balanceo.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color w:val="000000"/>
                                      <w:sz w:val="39"/>
                                      <w:szCs w:val="39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9"/>
                                      <w:szCs w:val="39"/>
                                      <w:lang w:val="es-AR"/>
                                    </w:rPr>
                                    <w:t>Paso más pla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9" w:hRule="atLeast"/>
                              </w:trPr>
                              <w:tc>
                                <w:tcPr>
                                  <w:tcW w:w="2035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9"/>
                                      <w:szCs w:val="39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9"/>
                                      <w:szCs w:val="39"/>
                                      <w:lang w:val="es-AR"/>
                                    </w:rPr>
                                    <w:t>4-6</w:t>
                                  </w:r>
                                </w:p>
                              </w:tc>
                              <w:tc>
                                <w:tcPr>
                                  <w:tcW w:w="2472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color w:val="000000"/>
                                      <w:sz w:val="39"/>
                                      <w:szCs w:val="39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9"/>
                                      <w:szCs w:val="39"/>
                                      <w:lang w:val="es-AR"/>
                                    </w:rPr>
                                    <w:t xml:space="preserve">Razonablemente buenos. Aumenta la velocidad y amplitud. Mejora fuerza, equilibrio y eficiencia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8.05pt;height:527.15pt;mso-wrap-distance-left:9pt;mso-wrap-distance-right:9pt;mso-wrap-distance-top:0pt;mso-wrap-distance-bottom:0pt;margin-top:9.15pt;mso-position-vertical-relative:text;margin-left:91.95pt;mso-position-horizontal-relative:page">
                <v:fill opacity="0f"/>
                <v:textbox inset="0in,0in,0in,0in">
                  <w:txbxContent>
                    <w:tbl>
                      <w:tblPr>
                        <w:tblW w:w="26761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035"/>
                        <w:gridCol w:w="24726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2035" w:type="dxa"/>
                            <w:tcBorders>
                              <w:top w:val="single" w:sz="4" w:space="0" w:color="FF0000"/>
                              <w:left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9"/>
                                <w:szCs w:val="39"/>
                              </w:rPr>
                              <w:t>EDAD</w:t>
                            </w:r>
                          </w:p>
                        </w:tc>
                        <w:tc>
                          <w:tcPr>
                            <w:tcW w:w="247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9"/>
                                <w:szCs w:val="39"/>
                              </w:rPr>
                              <w:t>CONDUCTAS</w:t>
                            </w:r>
                          </w:p>
                        </w:tc>
                      </w:tr>
                      <w:tr>
                        <w:trPr>
                          <w:trHeight w:val="1432" w:hRule="atLeast"/>
                        </w:trPr>
                        <w:tc>
                          <w:tcPr>
                            <w:tcW w:w="2035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9"/>
                                <w:szCs w:val="39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2472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80"/>
                              <w:rPr>
                                <w:rFonts w:ascii="Arial" w:hAnsi="Arial" w:cs="Arial"/>
                                <w:color w:val="000000"/>
                                <w:sz w:val="39"/>
                                <w:szCs w:val="39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9"/>
                                <w:szCs w:val="39"/>
                                <w:lang w:val="es-AR"/>
                              </w:rPr>
                              <w:t>Rigidez, hipercontrol. Fase aérea muy reducida. Extensión de la p de impulso muy reducida. Brazos rígidos con escaso balanceo.</w:t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Arial" w:hAnsi="Arial" w:cs="Arial"/>
                                <w:color w:val="000000"/>
                                <w:sz w:val="39"/>
                                <w:szCs w:val="39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9"/>
                                <w:szCs w:val="39"/>
                                <w:lang w:val="es-AR"/>
                              </w:rPr>
                              <w:t>Paso más plano.</w:t>
                            </w:r>
                          </w:p>
                        </w:tc>
                      </w:tr>
                      <w:tr>
                        <w:trPr>
                          <w:trHeight w:val="2271" w:hRule="atLeast"/>
                        </w:trPr>
                        <w:tc>
                          <w:tcPr>
                            <w:tcW w:w="2035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9"/>
                                <w:szCs w:val="39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9"/>
                                <w:szCs w:val="39"/>
                                <w:lang w:val="es-AR"/>
                              </w:rPr>
                              <w:t>4-6</w:t>
                            </w:r>
                          </w:p>
                        </w:tc>
                        <w:tc>
                          <w:tcPr>
                            <w:tcW w:w="2472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Arial" w:hAnsi="Arial" w:cs="Arial"/>
                                <w:color w:val="000000"/>
                                <w:sz w:val="39"/>
                                <w:szCs w:val="39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9"/>
                                <w:szCs w:val="39"/>
                                <w:lang w:val="es-AR"/>
                              </w:rPr>
                              <w:t>Razonablemente buenos. Aumenta la velocidad y amplitud. Mejora fuerza, equilibrio y eficiencia.</w:t>
                            </w:r>
                          </w:p>
                        </w:tc>
                      </w:tr>
                      <w:tr>
                        <w:trPr>
                          <w:trHeight w:val="1432" w:hRule="atLeast"/>
                        </w:trPr>
                        <w:tc>
                          <w:tcPr>
                            <w:tcW w:w="2035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9"/>
                                <w:szCs w:val="39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9"/>
                                <w:szCs w:val="39"/>
                                <w:lang w:val="es-AR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2472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80"/>
                              <w:rPr>
                                <w:rFonts w:ascii="Arial" w:hAnsi="Arial" w:cs="Arial"/>
                                <w:color w:val="000000"/>
                                <w:sz w:val="39"/>
                                <w:szCs w:val="39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9"/>
                                <w:szCs w:val="39"/>
                                <w:lang w:val="es-AR"/>
                              </w:rPr>
                              <w:t>Rigidez, hipercontrol. Fase aérea muy reducida. Extensión de la p de impulso muy reducida. Brazos rígidos con escaso balanceo.</w:t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Arial" w:hAnsi="Arial" w:cs="Arial"/>
                                <w:color w:val="000000"/>
                                <w:sz w:val="39"/>
                                <w:szCs w:val="39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9"/>
                                <w:szCs w:val="39"/>
                                <w:lang w:val="es-AR"/>
                              </w:rPr>
                              <w:t>Paso más plano.</w:t>
                            </w:r>
                          </w:p>
                        </w:tc>
                      </w:tr>
                      <w:tr>
                        <w:trPr>
                          <w:trHeight w:val="4629" w:hRule="atLeast"/>
                        </w:trPr>
                        <w:tc>
                          <w:tcPr>
                            <w:tcW w:w="2035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9"/>
                                <w:szCs w:val="39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9"/>
                                <w:szCs w:val="39"/>
                                <w:lang w:val="es-AR"/>
                              </w:rPr>
                              <w:t>4-6</w:t>
                            </w:r>
                          </w:p>
                        </w:tc>
                        <w:tc>
                          <w:tcPr>
                            <w:tcW w:w="2472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Arial" w:hAnsi="Arial" w:cs="Arial"/>
                                <w:color w:val="000000"/>
                                <w:sz w:val="39"/>
                                <w:szCs w:val="39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9"/>
                                <w:szCs w:val="39"/>
                                <w:lang w:val="es-AR"/>
                              </w:rPr>
                              <w:t xml:space="preserve">Razonablemente buenos. Aumenta la velocidad y amplitud. Mejora fuerza, equilibrio y eficiencia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color w:val="000080"/>
          <w:sz w:val="72"/>
          <w:szCs w:val="72"/>
        </w:rPr>
      </w:pPr>
      <w:r>
        <w:rPr>
          <w:color w:val="000080"/>
          <w:sz w:val="72"/>
          <w:szCs w:val="72"/>
        </w:rPr>
      </w:r>
    </w:p>
    <w:sectPr>
      <w:type w:val="nextPage"/>
      <w:pgSz w:orient="landscape" w:w="30240" w:h="16992"/>
      <w:pgMar w:left="288" w:right="288" w:gutter="0" w:header="0" w:top="288" w:footer="0" w:bottom="288"/>
      <w:pgBorders w:display="allPages" w:offsetFrom="page">
        <w:top w:val="single" w:sz="4" w:space="24" w:color="FF99CC"/>
        <w:left w:val="single" w:sz="4" w:space="24" w:color="FF99CC"/>
        <w:bottom w:val="single" w:sz="4" w:space="24" w:color="FF99CC"/>
        <w:right w:val="single" w:sz="4" w:space="24" w:color="FF99C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40"/>
        </w:tabs>
        <w:ind w:left="864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9:50:00Z</dcterms:created>
  <dc:creator>Santiago</dc:creator>
  <dc:description/>
  <cp:keywords/>
  <dc:language>en-US</dc:language>
  <cp:lastModifiedBy>Santiago</cp:lastModifiedBy>
  <dcterms:modified xsi:type="dcterms:W3CDTF">2010-11-22T19:50:00Z</dcterms:modified>
  <cp:revision>2</cp:revision>
  <dc:subject/>
  <dc:title>ETAPA</dc:title>
</cp:coreProperties>
</file>