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LANZAMIENTO Y PASE</w:t>
      </w:r>
    </w:p>
    <w:p>
      <w:pPr>
        <w:pStyle w:val="Normal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116205</wp:posOffset>
                </wp:positionV>
                <wp:extent cx="17227550" cy="447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0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62"/>
                              <w:gridCol w:w="25068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506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</w:rPr>
                                    <w:t>AC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250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Lanzan sólo con los brazos sin ayudarse de los pies y de la cad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1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</w:rPr>
                                    <w:t>3 1/2</w:t>
                                  </w:r>
                                </w:p>
                              </w:tc>
                              <w:tc>
                                <w:tcPr>
                                  <w:tcW w:w="250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Aumenta la rotación del tronco y la amplitud del movimiento del braz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6.5pt;height:352.1pt;mso-wrap-distance-left:9pt;mso-wrap-distance-right:9pt;mso-wrap-distance-top:0pt;mso-wrap-distance-bottom:0pt;margin-top:9.15pt;mso-position-vertical-relative:text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2713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62"/>
                        <w:gridCol w:w="25068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506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</w:rPr>
                              <w:t>ACCIONES</w:t>
                            </w:r>
                          </w:p>
                        </w:tc>
                      </w:tr>
                      <w:tr>
                        <w:trPr>
                          <w:trHeight w:val="2422" w:hRule="atLeast"/>
                        </w:trPr>
                        <w:tc>
                          <w:tcPr>
                            <w:tcW w:w="2062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250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Lanzan sólo con los brazos sin ayudarse de los pies y de la cadera.</w:t>
                            </w:r>
                          </w:p>
                        </w:tc>
                      </w:tr>
                      <w:tr>
                        <w:trPr>
                          <w:trHeight w:val="3841" w:hRule="atLeast"/>
                        </w:trPr>
                        <w:tc>
                          <w:tcPr>
                            <w:tcW w:w="2062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</w:rPr>
                              <w:t>3 1/2</w:t>
                            </w:r>
                          </w:p>
                        </w:tc>
                        <w:tc>
                          <w:tcPr>
                            <w:tcW w:w="250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Aumenta la rotación del tronco y la amplitud del movimiento del braz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30240" w:h="16992"/>
      <w:pgMar w:left="288" w:right="288" w:gutter="0" w:header="0" w:top="288" w:footer="0" w:bottom="288"/>
      <w:pgBorders w:display="allPages" w:offsetFrom="page">
        <w:top w:val="single" w:sz="4" w:space="24" w:color="FF99CC"/>
        <w:left w:val="single" w:sz="4" w:space="24" w:color="FF99CC"/>
        <w:bottom w:val="single" w:sz="4" w:space="24" w:color="FF99CC"/>
        <w:right w:val="single" w:sz="4" w:space="24" w:color="FF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0"/>
        </w:tabs>
        <w:ind w:left="86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5:00Z</dcterms:created>
  <dc:creator>Santiago</dc:creator>
  <dc:description/>
  <cp:keywords/>
  <dc:language>en-US</dc:language>
  <cp:lastModifiedBy>Santiago</cp:lastModifiedBy>
  <dcterms:modified xsi:type="dcterms:W3CDTF">2010-11-22T20:05:00Z</dcterms:modified>
  <cp:revision>2</cp:revision>
  <dc:subject/>
  <dc:title>ETAPA</dc:title>
</cp:coreProperties>
</file>