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. ERANSKINA </w:t>
      </w:r>
    </w:p>
    <w:p>
      <w:pPr>
        <w:pStyle w:val="Normal"/>
        <w:rPr/>
      </w:pPr>
      <w:r>
        <w:rPr/>
        <w:t xml:space="preserve">BATXILERGOKO IKASGAIAK MAILATAN BANATZEA </w:t>
      </w:r>
    </w:p>
    <w:p>
      <w:pPr>
        <w:pStyle w:val="Normal"/>
        <w:rPr/>
      </w:pPr>
      <w:r>
        <w:rPr/>
        <w:t xml:space="preserve">GUTXIENEKO ORDUTEGIA 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789"/>
        <w:gridCol w:w="2877"/>
        <w:gridCol w:w="1801"/>
      </w:tblGrid>
      <w:tr>
        <w:trPr>
          <w:trHeight w:val="37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HENENGO MAILA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GARREN MAILA </w:t>
            </w:r>
          </w:p>
        </w:tc>
      </w:tr>
      <w:tr>
        <w:trPr>
          <w:trHeight w:val="37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KASGAI OROKORRAK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DUAK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KASGAI OROKORRAK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DUAK</w:t>
            </w:r>
          </w:p>
        </w:tc>
      </w:tr>
      <w:tr>
        <w:trPr>
          <w:trHeight w:val="37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ztelania eta literatura I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telania eta literatura I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>
          <w:trHeight w:val="37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skara eta literatura I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skara eta litaretura II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>
          <w:trHeight w:val="37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zerriko hizkuntza I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zerriko hizkuntza II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>
          <w:trHeight w:val="37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osofia eta herritartasun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osofiaren histori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>
          <w:trHeight w:val="37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du garaikiderako zientziak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painiako histori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>
          <w:trHeight w:val="37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putz-hezkuntza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37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ZTIR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ZTIR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>
          <w:trHeight w:val="37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ALITATEKO IKASGAIAK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DUAK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ALITATEKO IKASGAIAK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DUAK </w:t>
            </w:r>
          </w:p>
        </w:tc>
      </w:tr>
      <w:tr>
        <w:trPr>
          <w:trHeight w:val="37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orduko 3 ikasgai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orduko 3 ikasgai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>
          <w:trHeight w:val="37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KERAKO IKASGAIAK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DUAK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KERAKO IKASGAIAK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DUAK </w:t>
            </w:r>
          </w:p>
        </w:tc>
      </w:tr>
      <w:tr>
        <w:trPr>
          <w:trHeight w:val="37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orduko 1 ikasgai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orduko 1 ikasgai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>
          <w:trHeight w:val="37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LIJIO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*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LIJIO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* </w:t>
            </w:r>
          </w:p>
        </w:tc>
      </w:tr>
      <w:tr>
        <w:trPr>
          <w:trHeight w:val="37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HIERARA HARTZEKO ORDUAK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HIERARA HARTZEKO ORDUAK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>
          <w:trHeight w:val="37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DUAK GUZTIR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DUAK GUZTIR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atxilergoko ikasgaietako bat atzerriko hizkuntzan ematea erabakitzen duten ikastetxeek, hirutik bi ordura gutxitu ahal izango dute atzerriko hizkuntza I eta II-ko ordutegia. </w:t>
      </w:r>
    </w:p>
    <w:p>
      <w:pPr>
        <w:pStyle w:val="Normal"/>
        <w:rPr/>
      </w:pPr>
      <w:r>
        <w:rPr/>
        <w:t>*Ikasturtearen hasieran, adin nagusiko ikasleek, gurasoek edo adingabeen tutoreek erlijioa ikasteko asmoa duten ala ez adieraziko du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21:00Z</dcterms:created>
  <dc:creator>Xabi</dc:creator>
  <dc:description/>
  <dc:language>en-US</dc:language>
  <cp:lastModifiedBy>Xabi</cp:lastModifiedBy>
  <dcterms:modified xsi:type="dcterms:W3CDTF">2009-01-27T11:24:00Z</dcterms:modified>
  <cp:revision>2</cp:revision>
  <dc:subject/>
  <dc:title/>
</cp:coreProperties>
</file>