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53340</wp:posOffset>
            </wp:positionV>
            <wp:extent cx="2628900" cy="2134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53340</wp:posOffset>
            </wp:positionV>
            <wp:extent cx="1711325" cy="228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857500" cy="685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ig. 74. Joshua Reynolds, </w:t>
                            </w:r>
                            <w:r>
                              <w:rPr>
                                <w:i/>
                              </w:rPr>
                              <w:t xml:space="preserve">El conde Ugolino y sus hijos en el calabozo </w:t>
                            </w:r>
                            <w:r>
                              <w:rPr/>
                              <w:t>(1773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nole, K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ig. 74. Joshua Reynolds, </w:t>
                      </w:r>
                      <w:r>
                        <w:rPr>
                          <w:i/>
                        </w:rPr>
                        <w:t xml:space="preserve">El conde Ugolino y sus hijos en el calabozo </w:t>
                      </w:r>
                      <w:r>
                        <w:rPr/>
                        <w:t>(1773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nole, K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196340</wp:posOffset>
            </wp:positionV>
            <wp:extent cx="2346325" cy="3200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996440</wp:posOffset>
            </wp:positionV>
            <wp:extent cx="2743200" cy="20516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2286000" cy="8001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ig. 75. Pierino Da Vinci, </w:t>
                            </w:r>
                            <w:r>
                              <w:rPr>
                                <w:i/>
                              </w:rPr>
                              <w:t>Ugolino y sus hijos</w:t>
                            </w:r>
                            <w:r>
                              <w:rPr/>
                              <w:t xml:space="preserve">. Reliev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seo Nazionale del Bargello, Florenc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4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ig. 75. Pierino Da Vinci, </w:t>
                      </w:r>
                      <w:r>
                        <w:rPr>
                          <w:i/>
                        </w:rPr>
                        <w:t>Ugolino y sus hijos</w:t>
                      </w:r>
                      <w:r>
                        <w:rPr/>
                        <w:t xml:space="preserve">. Reliev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useo Nazionale del Bargello, Flore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739640</wp:posOffset>
                </wp:positionV>
                <wp:extent cx="2514600" cy="10287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ig. 76. Henry Fuseli, </w:t>
                            </w:r>
                            <w:r>
                              <w:rPr>
                                <w:i/>
                              </w:rPr>
                              <w:t xml:space="preserve">Ugolino y sus hijos en la Torre del Hambre. </w:t>
                            </w:r>
                            <w:r>
                              <w:rPr/>
                              <w:t>Grabado de Moses Haughton (1811) según el cuadro de Henry Fuseli (ilocalizable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73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ig. 76. Henry Fuseli, </w:t>
                      </w:r>
                      <w:r>
                        <w:rPr>
                          <w:i/>
                        </w:rPr>
                        <w:t xml:space="preserve">Ugolino y sus hijos en la Torre del Hambre. </w:t>
                      </w:r>
                      <w:r>
                        <w:rPr/>
                        <w:t>Grabado de Moses Haughton (1811) según el cuadro de Henry Fuseli (ilocalizable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4739640</wp:posOffset>
                </wp:positionV>
                <wp:extent cx="2743200" cy="10287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ig. 77. William Blake, </w:t>
                            </w:r>
                            <w:r>
                              <w:rPr>
                                <w:i/>
                              </w:rPr>
                              <w:t>El conde Ugolino y sus hijos en prisión</w:t>
                            </w:r>
                            <w:r>
                              <w:rPr/>
                              <w:t xml:space="preserve"> (c. 1826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inta, témpera y oro sobre tablero. </w:t>
                            </w:r>
                            <w:r>
                              <w:rPr>
                                <w:lang w:val="en"/>
                              </w:rPr>
                              <w:t>32.7x43 c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Fitzwilliam Museum Cambri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373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ig. 77. William Blake, </w:t>
                      </w:r>
                      <w:r>
                        <w:rPr>
                          <w:i/>
                        </w:rPr>
                        <w:t>El conde Ugolino y sus hijos en prisión</w:t>
                      </w:r>
                      <w:r>
                        <w:rPr/>
                        <w:t xml:space="preserve"> (c. 1826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inta, témpera y oro sobre tablero. </w:t>
                      </w:r>
                      <w:r>
                        <w:rPr>
                          <w:lang w:val="en"/>
                        </w:rPr>
                        <w:t>32.7x43 c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Fitzwilliam Museum Cambrid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1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4385945" cy="348424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700145</wp:posOffset>
            </wp:positionH>
            <wp:positionV relativeFrom="paragraph">
              <wp:posOffset>2865120</wp:posOffset>
            </wp:positionV>
            <wp:extent cx="2628900" cy="232283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28745</wp:posOffset>
                </wp:positionH>
                <wp:positionV relativeFrom="paragraph">
                  <wp:posOffset>5494020</wp:posOffset>
                </wp:positionV>
                <wp:extent cx="2971800" cy="8001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ig. 79. Eugène Delacroix, </w:t>
                            </w:r>
                            <w:r>
                              <w:rPr>
                                <w:i/>
                              </w:rPr>
                              <w:t xml:space="preserve">Ugolino y sus hijos en la torre. </w:t>
                            </w:r>
                            <w:r>
                              <w:rPr/>
                              <w:t>(1860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drupgaardsamlingen, Charlottenlund-Copenhagu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432.6pt;mso-position-vertical-relative:text;margin-left:-3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ig. 79. Eugène Delacroix, </w:t>
                      </w:r>
                      <w:r>
                        <w:rPr>
                          <w:i/>
                        </w:rPr>
                        <w:t xml:space="preserve">Ugolino y sus hijos en la torre. </w:t>
                      </w:r>
                      <w:r>
                        <w:rPr/>
                        <w:t>(1860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drupgaardsamlingen, Charlottenlund-Copenhagu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28845</wp:posOffset>
                </wp:positionH>
                <wp:positionV relativeFrom="paragraph">
                  <wp:posOffset>1836420</wp:posOffset>
                </wp:positionV>
                <wp:extent cx="4914900" cy="68580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ig. 78. Eugène Delacroix, </w:t>
                            </w:r>
                            <w:r>
                              <w:rPr>
                                <w:i/>
                              </w:rPr>
                              <w:t xml:space="preserve">El prisionero de Chillon </w:t>
                            </w:r>
                            <w:r>
                              <w:rPr/>
                              <w:t>(1834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Óleo sobre lienzo. 91 x 74 c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sée du Louvre, Pa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44.6pt;mso-position-vertical-relative:text;margin-left:-3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ig. 78. Eugène Delacroix, </w:t>
                      </w:r>
                      <w:r>
                        <w:rPr>
                          <w:i/>
                        </w:rPr>
                        <w:t xml:space="preserve">El prisionero de Chillon </w:t>
                      </w:r>
                      <w:r>
                        <w:rPr/>
                        <w:t>(1834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Óleo sobre lienzo. 91 x 74 cm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usée du Louvre, Par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9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2230120" cy="297307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4343400" cy="6858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. 80. Jean-Baptiste Carpeaux,</w:t>
                            </w:r>
                            <w:r>
                              <w:rPr>
                                <w:i/>
                              </w:rPr>
                              <w:t xml:space="preserve"> Ugolino y sus hijos </w:t>
                            </w:r>
                            <w:r>
                              <w:rPr/>
                              <w:t>(c. 1860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once</w:t>
                            </w:r>
                            <w:r>
                              <w:rPr>
                                <w:rStyle w:val="Damlgmtt1"/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Style w:val="Damlgmtt1"/>
                              </w:rPr>
                              <w:t xml:space="preserve">fundido por Victor Thiébau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sée d’Orsay, Parí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12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. 80. Jean-Baptiste Carpeaux,</w:t>
                      </w:r>
                      <w:r>
                        <w:rPr>
                          <w:i/>
                        </w:rPr>
                        <w:t xml:space="preserve"> Ugolino y sus hijos </w:t>
                      </w:r>
                      <w:r>
                        <w:rPr/>
                        <w:t>(c. 1860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ronce</w:t>
                      </w:r>
                      <w:r>
                        <w:rPr>
                          <w:rStyle w:val="Damlgmtt1"/>
                          <w:rFonts w:cs="Verdana" w:ascii="Verdana" w:hAnsi="Verdana"/>
                        </w:rPr>
                        <w:t xml:space="preserve"> </w:t>
                      </w:r>
                      <w:r>
                        <w:rPr>
                          <w:rStyle w:val="Damlgmtt1"/>
                        </w:rPr>
                        <w:t xml:space="preserve">fundido por Victor Thiébaut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usée d’Orsay, Parí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ragraph">
              <wp:posOffset>23495</wp:posOffset>
            </wp:positionV>
            <wp:extent cx="2384425" cy="388620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2837180" cy="6858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ig. 81. Auguste Rodin, </w:t>
                            </w:r>
                            <w:r>
                              <w:rPr>
                                <w:i/>
                              </w:rPr>
                              <w:t xml:space="preserve">Las puertas del Infierno </w:t>
                            </w:r>
                            <w:r>
                              <w:rPr/>
                              <w:t>(c. 1880-1889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once. Musée Rodin, Parí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54pt;mso-wrap-distance-left:9.05pt;mso-wrap-distance-right:9.05pt;mso-wrap-distance-top:0pt;mso-wrap-distance-bottom:0pt;margin-top:8.4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ig. 81. Auguste Rodin, </w:t>
                      </w:r>
                      <w:r>
                        <w:rPr>
                          <w:i/>
                        </w:rPr>
                        <w:t xml:space="preserve">Las puertas del Infierno </w:t>
                      </w:r>
                      <w:r>
                        <w:rPr/>
                        <w:t>(c. 1880-1889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ronce. Musée Rodin, Parí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4572000" cy="308673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4347210" cy="78232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78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ig. 82. Théodore Géricault, </w:t>
                            </w:r>
                            <w:r>
                              <w:rPr>
                                <w:i/>
                              </w:rPr>
                              <w:t xml:space="preserve">La balsa de la Medusa </w:t>
                            </w:r>
                            <w:r>
                              <w:rPr/>
                              <w:t>(1819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Óleo sobre lienzo. 491 x 717 c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usée du Louvre, Pari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61.6pt;mso-wrap-distance-left:9.05pt;mso-wrap-distance-right:9.05pt;mso-wrap-distance-top:0pt;mso-wrap-distance-bottom:0pt;margin-top:1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ig. 82. Théodore Géricault, </w:t>
                      </w:r>
                      <w:r>
                        <w:rPr>
                          <w:i/>
                        </w:rPr>
                        <w:t xml:space="preserve">La balsa de la Medusa </w:t>
                      </w:r>
                      <w:r>
                        <w:rPr/>
                        <w:t>(1819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Óleo sobre lienzo. 491 x 717 cm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usée du Louvre, Pari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69215</wp:posOffset>
            </wp:positionV>
            <wp:extent cx="4229100" cy="295021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229100</wp:posOffset>
                </wp:positionH>
                <wp:positionV relativeFrom="paragraph">
                  <wp:posOffset>404495</wp:posOffset>
                </wp:positionV>
                <wp:extent cx="3886200" cy="68580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ig. 83. Eugène Delacroix, </w:t>
                            </w:r>
                            <w:r>
                              <w:rPr>
                                <w:i/>
                              </w:rPr>
                              <w:t xml:space="preserve">La barca de Dante </w:t>
                            </w:r>
                            <w:r>
                              <w:rPr/>
                              <w:t>(1822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Óleo sobre lienzo. 189 x 246 c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sée du Louvre, Pari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31.85pt;mso-position-vertical-relative:text;margin-left:-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ig. 83. Eugène Delacroix, </w:t>
                      </w:r>
                      <w:r>
                        <w:rPr>
                          <w:i/>
                        </w:rPr>
                        <w:t xml:space="preserve">La barca de Dante </w:t>
                      </w:r>
                      <w:r>
                        <w:rPr/>
                        <w:t>(1822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Óleo sobre lienzo. 189 x 246 cm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usée du Louvre, Pari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1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800600" cy="3440430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3792220" cy="80010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ig. 84. Alexandre Cabanel, </w:t>
                            </w:r>
                            <w:r>
                              <w:rPr>
                                <w:i/>
                              </w:rPr>
                              <w:t>La muerte de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Francesca de Rimini y Paolo Malatesta </w:t>
                            </w: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/>
                              <w:t>1870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Óleo sobre lienzo. 255 x 184 c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sée d'Orsay, Parí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63pt;mso-wrap-distance-left:9.05pt;mso-wrap-distance-right:9.05pt;mso-wrap-distance-top:0pt;mso-wrap-distance-bottom:0pt;margin-top:7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ig. 84. Alexandre Cabanel, </w:t>
                      </w:r>
                      <w:r>
                        <w:rPr>
                          <w:i/>
                        </w:rPr>
                        <w:t>La muerte de</w:t>
                      </w:r>
                      <w:r>
                        <w:rPr>
                          <w:bCs/>
                          <w:i/>
                        </w:rPr>
                        <w:t xml:space="preserve"> Francesca de Rimini y Paolo Malatesta </w:t>
                      </w:r>
                      <w:r>
                        <w:rPr>
                          <w:bCs/>
                        </w:rPr>
                        <w:t>(</w:t>
                      </w:r>
                      <w:r>
                        <w:rPr/>
                        <w:t>1870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Óleo sobre lienzo. 255 x 184 cm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usée d'Orsay, Parí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71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57300</wp:posOffset>
            </wp:positionH>
            <wp:positionV relativeFrom="paragraph">
              <wp:posOffset>358775</wp:posOffset>
            </wp:positionV>
            <wp:extent cx="3343275" cy="3002915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3787775</wp:posOffset>
                </wp:positionV>
                <wp:extent cx="3429000" cy="57150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ig. 85. Amos Cassioli, </w:t>
                            </w:r>
                            <w:r>
                              <w:rPr>
                                <w:i/>
                              </w:rPr>
                              <w:t>Paolo y Francesca</w:t>
                            </w:r>
                            <w:r>
                              <w:rPr/>
                              <w:t xml:space="preserve"> (1870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Óleo sobre lienzo. Colección privad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298.2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ig. 85. Amos Cassioli, </w:t>
                      </w:r>
                      <w:r>
                        <w:rPr>
                          <w:i/>
                        </w:rPr>
                        <w:t>Paolo y Francesca</w:t>
                      </w:r>
                      <w:r>
                        <w:rPr/>
                        <w:t xml:space="preserve"> (1870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Óleo sobre lienzo. Colección priv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348230" cy="2971800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2260600" cy="2743200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74320</wp:posOffset>
                </wp:positionV>
                <wp:extent cx="21717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21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2400300" cy="102870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ig. 87. Marie-Philippe Coupin de la Couperie, </w:t>
                            </w:r>
                            <w:r>
                              <w:rPr>
                                <w:i/>
                              </w:rPr>
                              <w:t xml:space="preserve">El amor funesto de Francesca da Rimini </w:t>
                            </w:r>
                            <w:r>
                              <w:rPr/>
                              <w:t>(c. 1812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Óleo sobre lienzo. 102 x 82 cm. Napoleonmuseum, Salenste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1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ig. 87. Marie-Philippe Coupin de la Couperie, </w:t>
                      </w:r>
                      <w:r>
                        <w:rPr>
                          <w:i/>
                        </w:rPr>
                        <w:t xml:space="preserve">El amor funesto de Francesca da Rimini </w:t>
                      </w:r>
                      <w:r>
                        <w:rPr/>
                        <w:t>(c. 1812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Óleo sobre lienzo. 102 x 82 cm. Napoleonmuseum, Salenste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286000" cy="1028700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ig. 86. Jean-Auguste-Dominique Ingres, </w:t>
                            </w:r>
                            <w:r>
                              <w:rPr>
                                <w:i/>
                              </w:rPr>
                              <w:t>Paolo y Francesca</w:t>
                            </w:r>
                            <w:r>
                              <w:rPr/>
                              <w:t xml:space="preserve"> (1819)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Óleo sobre lienzo. 48 x 39 c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Musée des Beaux-Arts, Ang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1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ig. 86. Jean-Auguste-Dominique Ingres, </w:t>
                      </w:r>
                      <w:r>
                        <w:rPr>
                          <w:i/>
                        </w:rPr>
                        <w:t>Paolo y Francesca</w:t>
                      </w:r>
                      <w:r>
                        <w:rPr/>
                        <w:t xml:space="preserve"> (1819)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Óleo sobre lienzo. 48 x 39 cm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Musée des Beaux-Arts, Ang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2971800" cy="2402840"/>
            <wp:effectExtent l="0" t="0" r="0" b="0"/>
            <wp:wrapSquare wrapText="bothSides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579755</wp:posOffset>
                </wp:positionV>
                <wp:extent cx="3314700" cy="685800"/>
                <wp:effectExtent l="0" t="0" r="0" b="0"/>
                <wp:wrapSquare wrapText="bothSides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ig. 88. Louis Rubio, </w:t>
                            </w:r>
                            <w:r>
                              <w:rPr>
                                <w:i/>
                              </w:rPr>
                              <w:t xml:space="preserve">Paolo y Francesca </w:t>
                            </w:r>
                            <w:r>
                              <w:rPr/>
                              <w:t>(1833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Óleo sobre lienzo. 65.5 x 81.5 c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ección privad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45.6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ig. 88. Louis Rubio, </w:t>
                      </w:r>
                      <w:r>
                        <w:rPr>
                          <w:i/>
                        </w:rPr>
                        <w:t xml:space="preserve">Paolo y Francesca </w:t>
                      </w:r>
                      <w:r>
                        <w:rPr/>
                        <w:t>(1833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Óleo sobre lienzo. 65.5 x 81.5 cm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ección priv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5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72000" cy="3260725"/>
            <wp:effectExtent l="0" t="0" r="0" b="0"/>
            <wp:wrapSquare wrapText="bothSides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327660</wp:posOffset>
                </wp:positionV>
                <wp:extent cx="5257800" cy="68580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ig. 89. William Blake, </w:t>
                            </w:r>
                            <w:r>
                              <w:rPr>
                                <w:i/>
                              </w:rPr>
                              <w:t xml:space="preserve">El círculo de los lujuriosos. Paolo y Francesca </w:t>
                            </w:r>
                            <w:r>
                              <w:rPr/>
                              <w:t>(1824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uarela. 53 x 37 c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t Gallery, Birmingh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pt;mso-wrap-distance-left:9.05pt;mso-wrap-distance-right:9.05pt;mso-wrap-distance-top:0pt;mso-wrap-distance-bottom:0pt;margin-top:25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ig. 89. William Blake, </w:t>
                      </w:r>
                      <w:r>
                        <w:rPr>
                          <w:i/>
                        </w:rPr>
                        <w:t xml:space="preserve">El círculo de los lujuriosos. Paolo y Francesca </w:t>
                      </w:r>
                      <w:r>
                        <w:rPr/>
                        <w:t>(1824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uarela. 53 x 37 cm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t Gallery, Birmingh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71500</wp:posOffset>
            </wp:positionH>
            <wp:positionV relativeFrom="paragraph">
              <wp:posOffset>76835</wp:posOffset>
            </wp:positionV>
            <wp:extent cx="4914900" cy="3378835"/>
            <wp:effectExtent l="0" t="0" r="0" b="0"/>
            <wp:wrapSquare wrapText="bothSides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3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404495</wp:posOffset>
                </wp:positionV>
                <wp:extent cx="4800600" cy="800100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ig. 90. Ary Scheffer, </w:t>
                            </w:r>
                            <w:r>
                              <w:rPr>
                                <w:i/>
                              </w:rPr>
                              <w:t xml:space="preserve">Las sombras de Paolo y Francesca aparecen ante Dante y Virgilio </w:t>
                            </w:r>
                            <w:r>
                              <w:rPr/>
                              <w:t>(1855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Óleo sobre lienzo, 171 x 239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sée du Louvre, Parí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31.8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ig. 90. Ary Scheffer, </w:t>
                      </w:r>
                      <w:r>
                        <w:rPr>
                          <w:i/>
                        </w:rPr>
                        <w:t xml:space="preserve">Las sombras de Paolo y Francesca aparecen ante Dante y Virgilio </w:t>
                      </w:r>
                      <w:r>
                        <w:rPr/>
                        <w:t>(1855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Óleo sobre lienzo, 171 x 239 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usée du Louvre, Parí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28600</wp:posOffset>
            </wp:positionH>
            <wp:positionV relativeFrom="paragraph">
              <wp:posOffset>190500</wp:posOffset>
            </wp:positionV>
            <wp:extent cx="5486400" cy="3039110"/>
            <wp:effectExtent l="0" t="0" r="0" b="0"/>
            <wp:wrapSquare wrapText="bothSides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328930</wp:posOffset>
                </wp:positionV>
                <wp:extent cx="5368290" cy="685800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ig. 91. Dante Gabriel Rossetti, </w:t>
                            </w:r>
                            <w:r>
                              <w:rPr>
                                <w:i/>
                              </w:rPr>
                              <w:t xml:space="preserve">Paolo y Francesca da Rimini </w:t>
                            </w:r>
                            <w:r>
                              <w:rPr/>
                              <w:t>(1855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cuarela. 25,4 x 44,9 c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ate Gallery, Londr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54pt;mso-wrap-distance-left:9.05pt;mso-wrap-distance-right:9.05pt;mso-wrap-distance-top:0pt;mso-wrap-distance-bottom:0pt;margin-top:25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ig. 91. Dante Gabriel Rossetti, </w:t>
                      </w:r>
                      <w:r>
                        <w:rPr>
                          <w:i/>
                        </w:rPr>
                        <w:t xml:space="preserve">Paolo y Francesca da Rimini </w:t>
                      </w:r>
                      <w:r>
                        <w:rPr/>
                        <w:t>(1855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cuarela. 25,4 x 44,9 c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ate Gallery, Lond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269615" cy="3887470"/>
            <wp:effectExtent l="0" t="0" r="0" b="0"/>
            <wp:wrapSquare wrapText="bothSides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4481195" cy="683895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Fig. 92.</w:t>
                            </w:r>
                            <w:r>
                              <w:rPr>
                                <w:bCs/>
                                <w:lang w:val="en-GB"/>
                              </w:rPr>
                              <w:t xml:space="preserve"> George Frederic Watts, </w:t>
                            </w: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 xml:space="preserve">Paolo y Francesca </w:t>
                            </w:r>
                            <w:r>
                              <w:rPr>
                                <w:bCs/>
                                <w:lang w:val="en-GB"/>
                              </w:rPr>
                              <w:t>(1884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Óleo sobre lienzo. 152 x 13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atts Gallery, Compt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5pt;height:53.85pt;mso-wrap-distance-left:9.05pt;mso-wrap-distance-right:9.05pt;mso-wrap-distance-top:0pt;mso-wrap-distance-bottom:0pt;margin-top:1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Fig. 92.</w:t>
                      </w:r>
                      <w:r>
                        <w:rPr>
                          <w:bCs/>
                          <w:lang w:val="en-GB"/>
                        </w:rPr>
                        <w:t xml:space="preserve"> George Frederic Watts, </w:t>
                      </w:r>
                      <w:r>
                        <w:rPr>
                          <w:bCs/>
                          <w:i/>
                          <w:lang w:val="en-GB"/>
                        </w:rPr>
                        <w:t xml:space="preserve">Paolo y Francesca </w:t>
                      </w:r>
                      <w:r>
                        <w:rPr>
                          <w:bCs/>
                          <w:lang w:val="en-GB"/>
                        </w:rPr>
                        <w:t>(1884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val="en-GB"/>
                        </w:rPr>
                      </w:pPr>
                      <w:r>
                        <w:rPr>
                          <w:bCs/>
                          <w:lang w:val="en-GB"/>
                        </w:rPr>
                        <w:t>Óleo sobre lienzo. 152 x 13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atts Gallery, Compt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71600</wp:posOffset>
            </wp:positionH>
            <wp:positionV relativeFrom="paragraph">
              <wp:posOffset>61595</wp:posOffset>
            </wp:positionV>
            <wp:extent cx="3200400" cy="2800350"/>
            <wp:effectExtent l="0" t="0" r="0" b="0"/>
            <wp:wrapSquare wrapText="bothSides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07315</wp:posOffset>
                </wp:positionV>
                <wp:extent cx="3657600" cy="685800"/>
                <wp:effectExtent l="0" t="0" r="0" b="0"/>
                <wp:wrapSquare wrapText="bothSides"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ig. 93. Gaetano Previati, </w:t>
                            </w:r>
                            <w:r>
                              <w:rPr>
                                <w:i/>
                              </w:rPr>
                              <w:t>Paolo y Francesca</w:t>
                            </w:r>
                            <w:r>
                              <w:rPr/>
                              <w:t xml:space="preserve"> (1901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Óleo sobre lienzo. 230 x 260 c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lleria Civica d’Arte Moderna. Ferrar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8.4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ig. 93. Gaetano Previati, </w:t>
                      </w:r>
                      <w:r>
                        <w:rPr>
                          <w:i/>
                        </w:rPr>
                        <w:t>Paolo y Francesca</w:t>
                      </w:r>
                      <w:r>
                        <w:rPr/>
                        <w:t xml:space="preserve"> (1901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Óleo sobre lienzo. 230 x 260 cm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alleria Civica d’Arte Moderna. Ferra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2758440" cy="3543300"/>
            <wp:effectExtent l="0" t="0" r="0" b="0"/>
            <wp:wrapSquare wrapText="bothSides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914400" cy="914400"/>
                <wp:effectExtent l="0" t="0" r="0" b="0"/>
                <wp:wrapSquare wrapText="bothSides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+++ Dor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8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+++ Doré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3613150" cy="685800"/>
                <wp:effectExtent l="0" t="0" r="0" b="0"/>
                <wp:wrapSquare wrapText="bothSides"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ig. 94. Gustave Doré, </w:t>
                            </w:r>
                            <w:r>
                              <w:rPr>
                                <w:i/>
                              </w:rPr>
                              <w:t xml:space="preserve">Las almas de Paolo y Francesca </w:t>
                            </w:r>
                            <w:r>
                              <w:rPr/>
                              <w:t>(186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lustración para el </w:t>
                            </w:r>
                            <w:r>
                              <w:rPr>
                                <w:i/>
                              </w:rPr>
                              <w:t xml:space="preserve">Infierno </w:t>
                            </w:r>
                            <w:r>
                              <w:rPr/>
                              <w:t>de Dan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54pt;mso-wrap-distance-left:9.05pt;mso-wrap-distance-right:9.05pt;mso-wrap-distance-top:0pt;mso-wrap-distance-bottom:0pt;margin-top:11.4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ig. 94. Gustave Doré, </w:t>
                      </w:r>
                      <w:r>
                        <w:rPr>
                          <w:i/>
                        </w:rPr>
                        <w:t xml:space="preserve">Las almas de Paolo y Francesca </w:t>
                      </w:r>
                      <w:r>
                        <w:rPr/>
                        <w:t>(186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lustración para el </w:t>
                      </w:r>
                      <w:r>
                        <w:rPr>
                          <w:i/>
                        </w:rPr>
                        <w:t xml:space="preserve">Infierno </w:t>
                      </w:r>
                      <w:r>
                        <w:rPr/>
                        <w:t>de Dan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7200</wp:posOffset>
            </wp:positionH>
            <wp:positionV relativeFrom="paragraph">
              <wp:posOffset>8255</wp:posOffset>
            </wp:positionV>
            <wp:extent cx="3886200" cy="2995930"/>
            <wp:effectExtent l="0" t="0" r="0" b="0"/>
            <wp:wrapSquare wrapText="bothSides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282575</wp:posOffset>
                </wp:positionV>
                <wp:extent cx="3886200" cy="687705"/>
                <wp:effectExtent l="0" t="0" r="0" b="0"/>
                <wp:wrapSquare wrapText="bothSides"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. 95. Auguste Rodin,</w:t>
                            </w:r>
                            <w:r>
                              <w:rPr>
                                <w:i/>
                              </w:rPr>
                              <w:t xml:space="preserve"> Fugit Amor</w:t>
                            </w:r>
                            <w:r>
                              <w:rPr/>
                              <w:t xml:space="preserve"> (detalle) (1885-1887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ármol. 51 x 72 x 38,9 c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sée Rodin, Parí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15pt;mso-wrap-distance-left:9.05pt;mso-wrap-distance-right:9.05pt;mso-wrap-distance-top:0pt;mso-wrap-distance-bottom:0pt;margin-top:22.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. 95. Auguste Rodin,</w:t>
                      </w:r>
                      <w:r>
                        <w:rPr>
                          <w:i/>
                        </w:rPr>
                        <w:t xml:space="preserve"> Fugit Amor</w:t>
                      </w:r>
                      <w:r>
                        <w:rPr/>
                        <w:t xml:space="preserve"> (detalle) (1885-1887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ármol. 51 x 72 x 38,9 cm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usée Rodin, Parí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5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485900</wp:posOffset>
            </wp:positionH>
            <wp:positionV relativeFrom="paragraph">
              <wp:posOffset>167640</wp:posOffset>
            </wp:positionV>
            <wp:extent cx="3331845" cy="2345690"/>
            <wp:effectExtent l="0" t="0" r="0" b="0"/>
            <wp:wrapSquare wrapText="bothSides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3584575" cy="685800"/>
                <wp:effectExtent l="0" t="0" r="0" b="0"/>
                <wp:wrapSquare wrapText="bothSides"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ig. 96. William Dyce, </w:t>
                            </w:r>
                            <w:r>
                              <w:rPr>
                                <w:i/>
                              </w:rPr>
                              <w:t>Francesca da  Rimini</w:t>
                            </w:r>
                            <w:r>
                              <w:rPr/>
                              <w:t xml:space="preserve"> (1837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 xml:space="preserve">Óleo sobre lienzo. </w:t>
                            </w:r>
                            <w:r>
                              <w:rPr>
                                <w:lang w:val="en-GB"/>
                              </w:rPr>
                              <w:t xml:space="preserve">142 x 176 c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National Gallery of Scotland, Edimburg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54pt;mso-wrap-distance-left:9.05pt;mso-wrap-distance-right:9.05pt;mso-wrap-distance-top:0pt;mso-wrap-distance-bottom:0pt;margin-top:8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ig. 96. William Dyce, </w:t>
                      </w:r>
                      <w:r>
                        <w:rPr>
                          <w:i/>
                        </w:rPr>
                        <w:t>Francesca da  Rimini</w:t>
                      </w:r>
                      <w:r>
                        <w:rPr/>
                        <w:t xml:space="preserve"> (1837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/>
                        <w:t xml:space="preserve">Óleo sobre lienzo. </w:t>
                      </w:r>
                      <w:r>
                        <w:rPr>
                          <w:lang w:val="en-GB"/>
                        </w:rPr>
                        <w:t xml:space="preserve">142 x 176 cm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National Gallery of Scotland, Edimbur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43100</wp:posOffset>
            </wp:positionH>
            <wp:positionV relativeFrom="paragraph">
              <wp:posOffset>145415</wp:posOffset>
            </wp:positionV>
            <wp:extent cx="2568575" cy="3771900"/>
            <wp:effectExtent l="0" t="0" r="0" b="0"/>
            <wp:wrapSquare wrapText="bothSides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3804285" cy="685800"/>
                <wp:effectExtent l="0" t="0" r="0" b="0"/>
                <wp:wrapSquare wrapText="bothSides"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ig. 97. Anselm Feuerbach, </w:t>
                            </w:r>
                            <w:r>
                              <w:rPr>
                                <w:i/>
                              </w:rPr>
                              <w:t>Paolo y Francesca</w:t>
                            </w:r>
                            <w:r>
                              <w:rPr/>
                              <w:t xml:space="preserve"> (1864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Óleo sobre lienzo. 99 x 137 c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hack-Galerie, Muni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54pt;mso-wrap-distance-left:9.05pt;mso-wrap-distance-right:9.05pt;mso-wrap-distance-top:0pt;mso-wrap-distance-bottom:0pt;margin-top:4.2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ig. 97. Anselm Feuerbach, </w:t>
                      </w:r>
                      <w:r>
                        <w:rPr>
                          <w:i/>
                        </w:rPr>
                        <w:t>Paolo y Francesca</w:t>
                      </w:r>
                      <w:r>
                        <w:rPr/>
                        <w:t xml:space="preserve"> (1864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Óleo sobre lienzo. 99 x 137 cm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hack-Galerie, Muni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28900</wp:posOffset>
            </wp:positionH>
            <wp:positionV relativeFrom="paragraph">
              <wp:posOffset>281940</wp:posOffset>
            </wp:positionV>
            <wp:extent cx="2446655" cy="3200400"/>
            <wp:effectExtent l="0" t="0" r="0" b="0"/>
            <wp:wrapSquare wrapText="bothSides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14300</wp:posOffset>
            </wp:positionH>
            <wp:positionV relativeFrom="paragraph">
              <wp:posOffset>281940</wp:posOffset>
            </wp:positionV>
            <wp:extent cx="2515870" cy="3200400"/>
            <wp:effectExtent l="0" t="0" r="0" b="0"/>
            <wp:wrapSquare wrapText="bothSides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281940</wp:posOffset>
                </wp:positionV>
                <wp:extent cx="2628900" cy="802640"/>
                <wp:effectExtent l="0" t="0" r="0" b="0"/>
                <wp:wrapSquare wrapText="bothSides"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ig. 99. Gustave Doré, </w:t>
                            </w:r>
                            <w:r>
                              <w:rPr>
                                <w:i/>
                              </w:rPr>
                              <w:t xml:space="preserve">Paolo y Francesca </w:t>
                            </w:r>
                            <w:r>
                              <w:rPr/>
                              <w:t>(186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lustración para el </w:t>
                            </w:r>
                            <w:r>
                              <w:rPr>
                                <w:i/>
                              </w:rPr>
                              <w:t xml:space="preserve">Infierno </w:t>
                            </w:r>
                            <w:r>
                              <w:rPr/>
                              <w:t>de Dan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.2pt;mso-wrap-distance-left:9.05pt;mso-wrap-distance-right:9.05pt;mso-wrap-distance-top:0pt;mso-wrap-distance-bottom:0pt;margin-top:22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ig. 99. Gustave Doré, </w:t>
                      </w:r>
                      <w:r>
                        <w:rPr>
                          <w:i/>
                        </w:rPr>
                        <w:t xml:space="preserve">Paolo y Francesca </w:t>
                      </w:r>
                      <w:r>
                        <w:rPr/>
                        <w:t>(186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lustración para el </w:t>
                      </w:r>
                      <w:r>
                        <w:rPr>
                          <w:i/>
                        </w:rPr>
                        <w:t xml:space="preserve">Infierno </w:t>
                      </w:r>
                      <w:r>
                        <w:rPr/>
                        <w:t>de Da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2514600" cy="685800"/>
                <wp:effectExtent l="0" t="0" r="0" b="0"/>
                <wp:wrapSquare wrapText="bothSides"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ig. 98. Rodin, </w:t>
                            </w:r>
                            <w:r>
                              <w:rPr>
                                <w:i/>
                              </w:rPr>
                              <w:t>El beso</w:t>
                            </w:r>
                            <w:r>
                              <w:rPr/>
                              <w:t xml:space="preserve"> (1888-1889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ármol. 183,5 x 110,5 x 118,3 c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sée Rodin, Parí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8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ig. 98. Rodin, </w:t>
                      </w:r>
                      <w:r>
                        <w:rPr>
                          <w:i/>
                        </w:rPr>
                        <w:t>El beso</w:t>
                      </w:r>
                      <w:r>
                        <w:rPr/>
                        <w:t xml:space="preserve"> (1888-1889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ármol. 183,5 x 110,5 x 118,3 cm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usée Rodin, Parí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8600</wp:posOffset>
            </wp:positionH>
            <wp:positionV relativeFrom="paragraph">
              <wp:posOffset>156210</wp:posOffset>
            </wp:positionV>
            <wp:extent cx="4572000" cy="1917700"/>
            <wp:effectExtent l="0" t="0" r="0" b="0"/>
            <wp:wrapSquare wrapText="bothSides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092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4229100" cy="678815"/>
                <wp:effectExtent l="0" t="0" r="0" b="0"/>
                <wp:wrapSquare wrapText="bothSides"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ig. 100. Gaetano Previati, </w:t>
                            </w:r>
                            <w:r>
                              <w:rPr>
                                <w:i/>
                              </w:rPr>
                              <w:t xml:space="preserve">Paolo y Francesca </w:t>
                            </w:r>
                            <w:r>
                              <w:rPr/>
                              <w:t>(1887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Óleo sobre lienzo. 98 x 227 c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nacoteca dell’ Accademia Carrara, Bergam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3.45pt;mso-wrap-distance-left:9.05pt;mso-wrap-distance-right:9.05pt;mso-wrap-distance-top:0pt;mso-wrap-distance-bottom:0pt;margin-top:8.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ig. 100. Gaetano Previati, </w:t>
                      </w:r>
                      <w:r>
                        <w:rPr>
                          <w:i/>
                        </w:rPr>
                        <w:t xml:space="preserve">Paolo y Francesca </w:t>
                      </w:r>
                      <w:r>
                        <w:rPr/>
                        <w:t>(1887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Óleo sobre lienzo. 98 x 227 cm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nacoteca dell’ Accademia Carrara, Bergam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amlgmtt1">
    <w:name w:val="dam_lg_mtt1"/>
    <w:basedOn w:val="Fuentedeprrafopredeter"/>
    <w:qFormat/>
    <w:rPr>
      <w:vanish w:val="false"/>
      <w:color w:val="807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25:00Z</dcterms:created>
  <dc:creator>Manolo Arjonilla</dc:creator>
  <dc:description/>
  <dc:language>en-US</dc:language>
  <cp:lastModifiedBy>Ratones</cp:lastModifiedBy>
  <dcterms:modified xsi:type="dcterms:W3CDTF">2011-04-27T14:25:00Z</dcterms:modified>
  <cp:revision>2</cp:revision>
  <dc:subject/>
  <dc:title/>
</cp:coreProperties>
</file>