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44"/>
          <w:szCs w:val="44"/>
          <w:lang w:eastAsia="es-AR"/>
        </w:rPr>
      </w:pPr>
      <w:bookmarkStart w:id="0" w:name="ini"/>
      <w:r>
        <w:rPr>
          <w:rFonts w:eastAsia="Times New Roman" w:cs="Times New Roman" w:ascii="Times New Roman" w:hAnsi="Times New Roman"/>
          <w:b/>
          <w:bCs/>
          <w:color w:val="000080"/>
          <w:sz w:val="44"/>
          <w:szCs w:val="44"/>
          <w:lang w:eastAsia="es-AR"/>
        </w:rPr>
        <w:t>Enseñar y aprender en entornos virtuales</w:t>
      </w:r>
    </w:p>
    <w:p>
      <w:pPr>
        <w:pStyle w:val="Normal"/>
        <w:spacing w:lineRule="auto" w:line="240" w:before="280" w:after="280"/>
        <w:rPr>
          <w:rFonts w:ascii="Times New Roman" w:hAnsi="Times New Roman" w:eastAsia="Times New Roman" w:cs="Times New Roman"/>
          <w:b/>
          <w:b/>
          <w:bCs/>
          <w:color w:val="000080"/>
          <w:sz w:val="24"/>
          <w:szCs w:val="24"/>
          <w:lang w:eastAsia="es-AR"/>
        </w:rPr>
      </w:pPr>
      <w:r>
        <w:rPr>
          <w:rFonts w:eastAsia="Times New Roman" w:cs="Times New Roman" w:ascii="Times New Roman" w:hAnsi="Times New Roman"/>
          <w:b/>
          <w:bCs/>
          <w:color w:val="000080"/>
          <w:sz w:val="24"/>
          <w:szCs w:val="24"/>
          <w:lang w:eastAsia="es-AR"/>
        </w:rPr>
        <w:t>1. La educación, una realidad a menudo compleja</w:t>
      </w:r>
    </w:p>
    <w:p>
      <w:pPr>
        <w:pStyle w:val="Normal"/>
        <w:spacing w:lineRule="auto" w:line="240" w:before="280" w:after="280"/>
        <w:jc w:val="both"/>
        <w:rPr/>
      </w:pPr>
      <w:bookmarkStart w:id="1" w:name="ini"/>
      <w:r>
        <w:rPr>
          <w:rFonts w:eastAsia="Times New Roman" w:cs="Times New Roman" w:ascii="Times New Roman" w:hAnsi="Times New Roman"/>
          <w:sz w:val="24"/>
          <w:szCs w:val="24"/>
          <w:lang w:eastAsia="es-AR"/>
        </w:rPr>
        <w:t>La educación es dinámica y transformadora, es una acción en proceso, una acción que debe ir acompañada por la reflexión para ser plenamente educadora. No hay educación sin el comportamiento reflexivo, sin su parte de valoración de vivencia. Si no contásemos con este comportamiento de reflexión, tendríamos que hablar de instrucción, pero nunca de educación. La educación es, por tanto, un proceso de maduración, un camino de experiencia humana que hacemos en compañía de otras personas como nosotros</w:t>
      </w:r>
      <w:hyperlink r:id="rId2">
        <w:bookmarkEnd w:id="1"/>
        <w:r>
          <w:rPr>
            <w:rStyle w:val="InternetLink"/>
            <w:rFonts w:eastAsia="Times New Roman" w:cs="Times New Roman" w:ascii="Times New Roman" w:hAnsi="Times New Roman"/>
            <w:color w:val="0000FF"/>
            <w:sz w:val="24"/>
            <w:szCs w:val="24"/>
            <w:u w:val="single"/>
            <w:vertAlign w:val="superscript"/>
            <w:lang w:eastAsia="es-AR"/>
          </w:rPr>
          <w:t>1</w:t>
        </w:r>
      </w:hyperlink>
      <w:r>
        <w:rPr>
          <w:rFonts w:eastAsia="Times New Roman" w:cs="Times New Roman" w:ascii="Times New Roman" w:hAnsi="Times New Roman"/>
          <w:sz w:val="24"/>
          <w:szCs w:val="24"/>
          <w:lang w:eastAsia="es-AR"/>
        </w:rPr>
        <w:t>.</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Una aproximación a la educación como la que acabamos de exponer fácilmente podría concluir con una afirmación rotunda: es imposible educar cuando no hay contacto humano, cuando las relaciones entre las personas y las vivencias que éstas comportan, necesarias para la reflexión y para la maduración personal, no se producen. Y a pesar de que pueda parecer extraño, nosotros estaríamos de acuerdo con esta afirmación, dado que por </w:t>
      </w:r>
      <w:r>
        <w:rPr>
          <w:rFonts w:eastAsia="Times New Roman" w:cs="Times New Roman" w:ascii="Times New Roman" w:hAnsi="Times New Roman"/>
          <w:i/>
          <w:iCs/>
          <w:sz w:val="24"/>
          <w:szCs w:val="24"/>
          <w:lang w:eastAsia="es-AR"/>
        </w:rPr>
        <w:t>contacto humano</w:t>
      </w:r>
      <w:r>
        <w:rPr>
          <w:rFonts w:eastAsia="Times New Roman" w:cs="Times New Roman" w:ascii="Times New Roman" w:hAnsi="Times New Roman"/>
          <w:sz w:val="24"/>
          <w:szCs w:val="24"/>
          <w:lang w:eastAsia="es-AR"/>
        </w:rPr>
        <w:t xml:space="preserve"> no sólo tenemos que entender el contacto que se produce de forma física o presencial entre personas, sino que también se produce contacto cuando éste se da en otros espacios, en otras realidades. Y ésta es la base de nuestra afirmación: la aceptación de diferentes espacios de relación, de contacto humano; diferentes espacios de valoración y de reflexión válidos para el aprendizaje, para el sentimiento, para la circulación de las ideas.</w:t>
      </w:r>
    </w:p>
    <w:p>
      <w:pPr>
        <w:pStyle w:val="Normal"/>
        <w:spacing w:lineRule="auto" w:line="240" w:before="280" w:after="280"/>
        <w:jc w:val="both"/>
        <w:rPr/>
      </w:pPr>
      <w:r>
        <w:rPr>
          <w:rFonts w:eastAsia="Times New Roman" w:cs="Times New Roman" w:ascii="Times New Roman" w:hAnsi="Times New Roman"/>
          <w:sz w:val="24"/>
          <w:szCs w:val="24"/>
          <w:lang w:eastAsia="es-AR"/>
        </w:rPr>
        <w:t>Acercándonos ya al motivo central de nuestra exposición, queremos poner de manifiesto que la educación como proceso de maduración se puede producir tanto en un espacio de presencia física como en un espacio de no presencia, es decir, en el espacio que hoy denominamos de virtualidad. Hay quien argumenta que en los llamados procesos de educación a distancia sólo es posible llegar a tener relaciones institucionales, es decir, de transmisión de conocimientos, pero nunca procesos de maduración y, por consiguiente, procesos educativos. Esta afirmación se fundamenta en que la no presencia no permite la socialización, la relación de aprendizaje entre las personas y, por tanto, ésta sólo puede ser proceso de instrucción, nunca un proceso educativo. Está claro que nosotros no estamos de acuerdo con este argumento y que consideramos que si todos nos hemos podido emocionar con la lectura de un libro –un acto plenamente solitario–, o sentir miedo, o incluso aprender de los modelos de los protagonistas de las obras, también podemos aprender cuando un sistema se estructura de forma adecuada aunque que no incluya la presencialidad</w:t>
      </w:r>
      <w:hyperlink r:id="rId3">
        <w:r>
          <w:rPr>
            <w:rStyle w:val="InternetLink"/>
            <w:rFonts w:eastAsia="Times New Roman" w:cs="Times New Roman" w:ascii="Times New Roman" w:hAnsi="Times New Roman"/>
            <w:color w:val="0000FF"/>
            <w:sz w:val="24"/>
            <w:szCs w:val="24"/>
            <w:u w:val="single"/>
            <w:vertAlign w:val="superscript"/>
            <w:lang w:eastAsia="es-AR"/>
          </w:rPr>
          <w:t>2</w:t>
        </w:r>
      </w:hyperlink>
      <w:r>
        <w:rPr>
          <w:rFonts w:eastAsia="Times New Roman" w:cs="Times New Roman" w:ascii="Times New Roman" w:hAnsi="Times New Roman"/>
          <w:sz w:val="24"/>
          <w:szCs w:val="24"/>
          <w:lang w:eastAsia="es-AR"/>
        </w:rPr>
        <w:t xml:space="preserve">. Así pues, podemos sentir, reflexionar y aprender incluso cuando no hay presencia física. La virtualidad y los espacios que ésta genera son ámbitos de presencia en la no presencia; espacios en los que las relaciones son posibles, en los que los sentimientos pueden ser experimentados y en los que el aprendizaje se puede producir en su plenitud. </w:t>
      </w:r>
    </w:p>
    <w:p>
      <w:pPr>
        <w:pStyle w:val="Normal"/>
        <w:spacing w:lineRule="auto" w:line="240" w:before="280" w:after="280"/>
        <w:jc w:val="both"/>
        <w:rPr>
          <w:rFonts w:ascii="Times New Roman" w:hAnsi="Times New Roman" w:eastAsia="Times New Roman" w:cs="Times New Roman"/>
          <w:b/>
          <w:b/>
          <w:bCs/>
          <w:color w:val="000080"/>
          <w:sz w:val="24"/>
          <w:szCs w:val="24"/>
          <w:lang w:eastAsia="es-AR"/>
        </w:rPr>
      </w:pPr>
      <w:r>
        <w:rPr>
          <w:rFonts w:eastAsia="Times New Roman" w:cs="Times New Roman" w:ascii="Times New Roman" w:hAnsi="Times New Roman"/>
          <w:b/>
          <w:bCs/>
          <w:color w:val="000080"/>
          <w:sz w:val="24"/>
          <w:szCs w:val="24"/>
          <w:lang w:eastAsia="es-AR"/>
        </w:rPr>
        <w:t>2. Educación y virtualidad, una relación creativ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oy, cuando hablamos de virtualidad en el mundo de la educación, siempre lo asociamos con el uso de la tecnología. En estos momentos, y por desgracia, la virtualidad está más ligada a la tecnología punta que a la capacidad humana de creación. Hay quien cree que se puede usar la tecnología para reproducir fielmente, de la misma manera, lo que acontece en la realidad en un marco de no realidad, en espacio de virtualidad. Y esto, cuando nos situamos en un entorno educativo, es empobrecedor y por completo innecesario. Hay que hacer un esfuerzo y empezar a entender algo tan sencillo, pero a la vez tan evidente, como es el hecho de saber que cuando nos situamos en un medio diferente las dinámicas de relación cambian. De la misma forma que no hablamos igual por teléfono que cara a cara, o no redactamos un correo electrónico igual que una carta manuscrita, tampoco podemos pensar que educaremos igual en la relación presencial que en la relación no presencial. En otras palabras: si usamos las nuevas tecnologías en la educación para hacer posible lo mismo que se da en la relación física presencial entre quien educa y quien es educado, nos estamos equivocando por completo y, además, estamos desaprovechando el gran potencial del nuevo medio en el que nos situamos: el valor de la creatividad, de la innov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actos educativos necesitan un protagonista: el aprendiente; y unos actores complementarios que actúan en el proceso: el docente y la información o materiales de aprendizaje, que cada vez adquieren más importancia en la sociedad actual, teniendo en cuenta que los docentes no pueden ni deben abastecer la totalidad de los conocimientos actuales. Este acto tan simple, pero a la vez tan trascendente para la persona, se produce en un espacio determinado, en un espacio de relación. Este espacio ha sido tradicionalmente la familia, la escuela, la calle con los amigos, la universidad, el puesto de trabajo, etc. , siempre espacios de presencialidad, momentos en los que se da coincidencia en el espacio y en el tiempo, momentos de sincronía. Hoy día, y de acuerdo con lo que hemos expuesto, esta relación se puede llevar a cabo también en el marco de la virtualidad, en el espacio de la asincronía.</w:t>
      </w:r>
    </w:p>
    <w:p>
      <w:pPr>
        <w:pStyle w:val="Normal"/>
        <w:spacing w:lineRule="auto" w:line="240" w:before="280" w:after="280"/>
        <w:jc w:val="both"/>
        <w:rPr/>
      </w:pPr>
      <w:r>
        <w:rPr>
          <w:rFonts w:eastAsia="Times New Roman" w:cs="Times New Roman" w:ascii="Times New Roman" w:hAnsi="Times New Roman"/>
          <w:sz w:val="24"/>
          <w:szCs w:val="24"/>
          <w:lang w:eastAsia="es-AR"/>
        </w:rPr>
        <w:t>No obstante, entre realidad y virtualidad hay un elemento común insustituible: el de la persona. El ser humano puede recrearse, como siempre ha hecho, en los dos marcos de relación. Y lo hace desde su lugar, desde el lugar de las percepciones, de las sensaciones, de los sentimientos, base del conocimiento empírico y no empírico. De la misma manera que el hombre tiene la capacidad de vivir hechos reales cotidianos por medio de la acción y de las sensaciones, también tiene la posibilidad de vivirlos, actuando y sintiendo, en un espacio de no realidad, en un espacio de virtualidad. Sabemos que somos capaces de conocer en nuestro interior antes de percibir con los sentidos, y éste es el potencial que explota la relación creativa entre educación y virtualidad</w:t>
      </w:r>
      <w:hyperlink r:id="rId4">
        <w:r>
          <w:rPr>
            <w:rStyle w:val="InternetLink"/>
            <w:rFonts w:eastAsia="Times New Roman" w:cs="Times New Roman" w:ascii="Times New Roman" w:hAnsi="Times New Roman"/>
            <w:color w:val="0000FF"/>
            <w:sz w:val="24"/>
            <w:szCs w:val="24"/>
            <w:u w:val="single"/>
            <w:vertAlign w:val="superscript"/>
            <w:lang w:eastAsia="es-AR"/>
          </w:rPr>
          <w:t>3</w:t>
        </w:r>
      </w:hyperlink>
      <w:r>
        <w:rPr>
          <w:rFonts w:eastAsia="Times New Roman" w:cs="Times New Roman" w:ascii="Times New Roman" w:hAnsi="Times New Roman"/>
          <w:sz w:val="24"/>
          <w:szCs w:val="24"/>
          <w:lang w:eastAsia="es-AR"/>
        </w:rPr>
        <w:t>.</w:t>
      </w:r>
    </w:p>
    <w:p>
      <w:pPr>
        <w:pStyle w:val="Normal"/>
        <w:spacing w:lineRule="auto" w:line="240" w:before="280" w:after="280"/>
        <w:jc w:val="both"/>
        <w:rPr>
          <w:rFonts w:ascii="Times New Roman" w:hAnsi="Times New Roman" w:eastAsia="Times New Roman" w:cs="Times New Roman"/>
          <w:b/>
          <w:b/>
          <w:bCs/>
          <w:color w:val="000080"/>
          <w:sz w:val="24"/>
          <w:szCs w:val="24"/>
          <w:lang w:eastAsia="es-AR"/>
        </w:rPr>
      </w:pPr>
      <w:r>
        <w:rPr>
          <w:rFonts w:eastAsia="Times New Roman" w:cs="Times New Roman" w:ascii="Times New Roman" w:hAnsi="Times New Roman"/>
          <w:b/>
          <w:bCs/>
          <w:color w:val="000080"/>
          <w:sz w:val="24"/>
          <w:szCs w:val="24"/>
          <w:lang w:eastAsia="es-AR"/>
        </w:rPr>
        <w:t>3. La asincronía, base del sistema de formación virtu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virtualidad, tal y como la entendemos y como la ponemos en práctica en la Universitat Oberta de Catalunya (UOC), es el espacio de relación educativa que se produce en el ámbito de la no coincidencia ni en el espacio ni en el tiempo, con otras palabras, en la asincronía (figura 1). Éste es el puesto del aprendiente virtual y, por supuesto, del formador virtual. Un espacio en la no presencia, pero en cualquier caso, un espacio; un lugar creativo en el que es posible la comunicación, la información y el trabajo cooperativo, es decir, los elementos que hacen posible el aprendizaje. Un espacio, por tanto, de aprendizaje.</w:t>
      </w:r>
    </w:p>
    <w:tbl>
      <w:tblPr>
        <w:tblW w:w="4000" w:type="pct"/>
        <w:jc w:val="center"/>
        <w:tblInd w:w="0" w:type="dxa"/>
        <w:tblLayout w:type="fixed"/>
        <w:tblCellMar>
          <w:top w:w="30" w:type="dxa"/>
          <w:left w:w="30" w:type="dxa"/>
          <w:bottom w:w="30" w:type="dxa"/>
          <w:right w:w="30" w:type="dxa"/>
        </w:tblCellMar>
      </w:tblPr>
      <w:tblGrid>
        <w:gridCol w:w="1331"/>
        <w:gridCol w:w="2722"/>
        <w:gridCol w:w="3017"/>
      </w:tblGrid>
      <w:tr>
        <w:trPr/>
        <w:tc>
          <w:tcPr>
            <w:tcW w:w="1331" w:type="dxa"/>
            <w:tcBorders/>
            <w:shd w:fill="800000" w:val="clear"/>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c>
          <w:tcPr>
            <w:tcW w:w="2722" w:type="dxa"/>
            <w:tcBorders/>
            <w:shd w:fill="800000" w:val="clear"/>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color w:val="FFFFFF"/>
                <w:sz w:val="20"/>
                <w:szCs w:val="20"/>
                <w:lang w:eastAsia="es-AR"/>
              </w:rPr>
              <w:t>Coincidencia en el tiempo</w:t>
            </w:r>
          </w:p>
        </w:tc>
        <w:tc>
          <w:tcPr>
            <w:tcW w:w="3017" w:type="dxa"/>
            <w:tcBorders/>
            <w:shd w:fill="800000" w:val="clear"/>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color w:val="FFFFFF"/>
                <w:sz w:val="20"/>
                <w:szCs w:val="20"/>
                <w:lang w:eastAsia="es-AR"/>
              </w:rPr>
              <w:t>No coincidencia en el tiempo</w:t>
            </w:r>
          </w:p>
        </w:tc>
      </w:tr>
      <w:tr>
        <w:trPr/>
        <w:tc>
          <w:tcPr>
            <w:tcW w:w="1331" w:type="dxa"/>
            <w:tcBorders/>
            <w:shd w:fill="800000" w:val="clear"/>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color w:val="FFFFFF"/>
                <w:sz w:val="20"/>
                <w:szCs w:val="20"/>
                <w:lang w:eastAsia="es-AR"/>
              </w:rPr>
              <w:t>Coincidencia en el espacio</w:t>
            </w:r>
          </w:p>
        </w:tc>
        <w:tc>
          <w:tcPr>
            <w:tcW w:w="2722" w:type="dxa"/>
            <w:tcBorders/>
            <w:shd w:fill="F4E1C0" w:val="clear"/>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sz w:val="20"/>
                <w:szCs w:val="20"/>
                <w:lang w:eastAsia="es-AR"/>
              </w:rPr>
              <w:t>Formación presencial</w:t>
            </w:r>
          </w:p>
        </w:tc>
        <w:tc>
          <w:tcPr>
            <w:tcW w:w="3017" w:type="dxa"/>
            <w:tcBorders/>
            <w:shd w:fill="F4E1C0" w:val="clear"/>
            <w:vAlign w:val="center"/>
          </w:tcPr>
          <w:p>
            <w:pPr>
              <w:pStyle w:val="Normal"/>
              <w:spacing w:lineRule="auto" w:line="240" w:before="0" w:after="200"/>
              <w:jc w:val="center"/>
              <w:rPr>
                <w:rFonts w:ascii="Arial" w:hAnsi="Arial" w:eastAsia="Times New Roman" w:cs="Arial"/>
                <w:sz w:val="20"/>
                <w:szCs w:val="20"/>
                <w:lang w:eastAsia="es-AR"/>
              </w:rPr>
            </w:pPr>
            <w:r>
              <w:rPr>
                <w:rFonts w:eastAsia="Times New Roman" w:cs="Arial" w:ascii="Arial" w:hAnsi="Arial"/>
                <w:sz w:val="20"/>
                <w:szCs w:val="20"/>
                <w:lang w:eastAsia="es-AR"/>
              </w:rPr>
              <w:t>Autoaprendizaje en centros de recursos</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sz w:val="20"/>
                <w:szCs w:val="20"/>
                <w:lang w:eastAsia="es-AR"/>
              </w:rPr>
              <w:t>Teleaprendizaje</w:t>
            </w:r>
          </w:p>
        </w:tc>
      </w:tr>
      <w:tr>
        <w:trPr/>
        <w:tc>
          <w:tcPr>
            <w:tcW w:w="1331" w:type="dxa"/>
            <w:tcBorders/>
            <w:shd w:fill="800000" w:val="clear"/>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b/>
                <w:bCs/>
                <w:color w:val="FFFFFF"/>
                <w:sz w:val="20"/>
                <w:szCs w:val="20"/>
                <w:lang w:eastAsia="es-AR"/>
              </w:rPr>
              <w:t>No coincidencia en el espacio</w:t>
            </w:r>
          </w:p>
        </w:tc>
        <w:tc>
          <w:tcPr>
            <w:tcW w:w="2722" w:type="dxa"/>
            <w:tcBorders/>
            <w:shd w:fill="F4E1C0" w:val="clear"/>
            <w:vAlign w:val="center"/>
          </w:tcPr>
          <w:p>
            <w:pPr>
              <w:pStyle w:val="Normal"/>
              <w:spacing w:lineRule="auto" w:line="240" w:before="0" w:after="200"/>
              <w:jc w:val="center"/>
              <w:rPr>
                <w:rFonts w:ascii="Arial" w:hAnsi="Arial" w:eastAsia="Times New Roman" w:cs="Arial"/>
                <w:sz w:val="20"/>
                <w:szCs w:val="20"/>
                <w:lang w:eastAsia="es-AR"/>
              </w:rPr>
            </w:pPr>
            <w:r>
              <w:rPr>
                <w:rFonts w:eastAsia="Times New Roman" w:cs="Arial" w:ascii="Arial" w:hAnsi="Arial"/>
                <w:sz w:val="20"/>
                <w:szCs w:val="20"/>
                <w:lang w:eastAsia="es-AR"/>
              </w:rPr>
              <w:t>Enseñanza por radiodifusión</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Arial" w:ascii="Arial" w:hAnsi="Arial"/>
                <w:sz w:val="20"/>
                <w:szCs w:val="20"/>
                <w:lang w:eastAsia="es-AR"/>
              </w:rPr>
              <w:t>Televisión educativa</w:t>
            </w:r>
          </w:p>
        </w:tc>
        <w:tc>
          <w:tcPr>
            <w:tcW w:w="3017" w:type="dxa"/>
            <w:tcBorders/>
            <w:shd w:fill="F4E1C0" w:val="clear"/>
            <w:vAlign w:val="center"/>
          </w:tcPr>
          <w:p>
            <w:pPr>
              <w:pStyle w:val="Normal"/>
              <w:spacing w:lineRule="auto" w:line="240" w:before="0" w:after="200"/>
              <w:jc w:val="center"/>
              <w:rPr>
                <w:rFonts w:ascii="Arial" w:hAnsi="Arial" w:eastAsia="Times New Roman" w:cs="Arial"/>
                <w:sz w:val="20"/>
                <w:szCs w:val="20"/>
                <w:lang w:eastAsia="es-AR"/>
              </w:rPr>
            </w:pPr>
            <w:r>
              <w:rPr>
                <w:rFonts w:eastAsia="Times New Roman" w:cs="Arial" w:ascii="Arial" w:hAnsi="Arial"/>
                <w:sz w:val="20"/>
                <w:szCs w:val="20"/>
                <w:lang w:eastAsia="es-AR"/>
              </w:rPr>
              <w:t>Formación no presencial</w:t>
            </w:r>
          </w:p>
          <w:p>
            <w:pPr>
              <w:pStyle w:val="Normal"/>
              <w:spacing w:lineRule="auto" w:line="240" w:before="0" w:after="0"/>
              <w:jc w:val="center"/>
              <w:rPr>
                <w:rFonts w:ascii="Arial" w:hAnsi="Arial" w:eastAsia="Times New Roman" w:cs="Arial"/>
                <w:sz w:val="20"/>
                <w:szCs w:val="20"/>
                <w:lang w:eastAsia="es-AR"/>
              </w:rPr>
            </w:pPr>
            <w:r>
              <w:rPr>
                <w:rFonts w:eastAsia="Times New Roman" w:cs="Arial" w:ascii="Arial" w:hAnsi="Arial"/>
                <w:sz w:val="20"/>
                <w:szCs w:val="20"/>
                <w:lang w:eastAsia="es-AR"/>
              </w:rPr>
              <w:t>Enseñanza por correspondencia</w:t>
            </w:r>
          </w:p>
        </w:tc>
      </w:tr>
      <w:tr>
        <w:trPr/>
        <w:tc>
          <w:tcPr>
            <w:tcW w:w="7070" w:type="dxa"/>
            <w:gridSpan w:val="3"/>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igura 1. Cuadrante de espacio y de tiempo en la formación</w:t>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 actualidad, después de haber superado los momentos en que los críticos de los sistemas de formación no presenciales ponían en duda los beneficios de la relación entre tecnología y educación, con fundamentos poco sólidos basados más en percepciones o en argumentos tradicionalistas que en realidades experimentadas, podemos afirmar que es posible aprender en espacios de virtualidad, es decir, en espacios asíncronos, siempre y cuando, sin embargo, se cumplan algunos requisitos mínimos de calidad que expondremos más adela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formación forma parte de nuestras vidas. Ya no podemos continuar en nuestros puestos de trabajo con la formación inicial que recibimos y que nos permitió conseguirlos. La formación virtual se sitúa en el lugar y en el momento necesarios para convertirse en una fórmula válida y de calidad de formación de aprendizaje a lo largo de la vida.</w:t>
      </w:r>
    </w:p>
    <w:p>
      <w:pPr>
        <w:pStyle w:val="Normal"/>
        <w:spacing w:lineRule="auto" w:line="240" w:before="280" w:after="280"/>
        <w:jc w:val="both"/>
        <w:rPr>
          <w:rFonts w:ascii="Times New Roman" w:hAnsi="Times New Roman" w:eastAsia="Times New Roman" w:cs="Times New Roman"/>
          <w:b/>
          <w:b/>
          <w:bCs/>
          <w:color w:val="000080"/>
          <w:sz w:val="24"/>
          <w:szCs w:val="24"/>
          <w:lang w:eastAsia="es-AR"/>
        </w:rPr>
      </w:pPr>
      <w:r>
        <w:rPr>
          <w:rFonts w:eastAsia="Times New Roman" w:cs="Times New Roman" w:ascii="Times New Roman" w:hAnsi="Times New Roman"/>
          <w:b/>
          <w:bCs/>
          <w:color w:val="000080"/>
          <w:sz w:val="24"/>
          <w:szCs w:val="24"/>
          <w:lang w:eastAsia="es-AR"/>
        </w:rPr>
        <w:t>4. El estudiante, centro del modelo de formación virtu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endo lo más realistas posible, creemos que debemos convenir que para poder aprender según el modelo de formación virtual necesitamos ciertos mínimos personales que resumimos en dos: motivación por el aprendizaje de unos ciertos contenidos determinados y mínimas estrategias personales de aprendizaje. Con esto queremos decir que es muy posible que el modelo de formación virtual no sea el más adecuado para los aprendizajes iniciales, aquellos que se realizan en la infancia, aunque sí debe ser el aprendizaje en el uso de las TIC uno de los contenidos básicos del aprendizaje de los niños en escuelas. Ahora bien, una persona adulta, motivada por el aprendizaje, ya sea por el entusiasmo de aprender o por la necesidad, y que tenga unas mínimas estrategias estudio, es apta para este modelo de formación.</w:t>
      </w:r>
    </w:p>
    <w:p>
      <w:pPr>
        <w:pStyle w:val="Normal"/>
        <w:spacing w:lineRule="auto" w:line="240" w:before="280" w:after="280"/>
        <w:jc w:val="both"/>
        <w:rPr/>
      </w:pPr>
      <w:r>
        <w:rPr/>
        <w:t>En cualquier modelo de aprendizaje, el centro no es otro que la persona que aprende, el aprendiente (figura 2). A menudo nos encontramos en situaciones en las que observamos que este centro se desplaza hacia otra figura del proceso de aprendizaje: el profesor. Esto quiere decir que el modelo se fundamenta más en dinámicas de transmisión de conocimiento, pensando que el profesor siempre posee más conocimientos que quien aprende, y no tanto en procesos de construcción del aprendizaje. Afirmaremos, sin embargo, que si bien es una práctica habitual en muchas instituciones formativas adoptar el modelo de transmisión de conocimiento centrado en el profesor –teniendo en cuenta que cada vez esto sucede menos–, en el caso del modelo de formación virtual esta circunstancia no es posible. La misma dinámica de relación de los sujetos en el modelo de formación virtual, basada en la asincronía, hace que sea imposible fundamentarse en la transmisión del conocimiento, sobre todo si ésta reside en el profesor.</w:t>
      </w:r>
    </w:p>
    <w:tbl>
      <w:tblPr>
        <w:tblW w:w="50" w:type="pct"/>
        <w:jc w:val="center"/>
        <w:tblInd w:w="0" w:type="dxa"/>
        <w:tblLayout w:type="fixed"/>
        <w:tblCellMar>
          <w:top w:w="15" w:type="dxa"/>
          <w:left w:w="15" w:type="dxa"/>
          <w:bottom w:w="15" w:type="dxa"/>
          <w:right w:w="15" w:type="dxa"/>
        </w:tblCellMar>
      </w:tblPr>
      <w:tblGrid>
        <w:gridCol w:w="88"/>
      </w:tblGrid>
      <w:tr>
        <w:trPr/>
        <w:tc>
          <w:tcPr>
            <w:tcW w:w="88" w:type="dxa"/>
            <w:tcBorders/>
            <w:vAlign w:val="center"/>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4448175" cy="2867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8" t="-13" r="-8" b="-13"/>
                          <a:stretch>
                            <a:fillRect/>
                          </a:stretch>
                        </pic:blipFill>
                        <pic:spPr bwMode="auto">
                          <a:xfrm>
                            <a:off x="0" y="0"/>
                            <a:ext cx="4448175" cy="2867025"/>
                          </a:xfrm>
                          <a:prstGeom prst="rect">
                            <a:avLst/>
                          </a:prstGeom>
                        </pic:spPr>
                      </pic:pic>
                    </a:graphicData>
                  </a:graphic>
                </wp:inline>
              </w:drawing>
            </w:r>
          </w:p>
        </w:tc>
      </w:tr>
      <w:tr>
        <w:trPr/>
        <w:tc>
          <w:tcPr>
            <w:tcW w:w="88" w:type="dxa"/>
            <w:tcBorders/>
            <w:vAlign w:val="center"/>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igura 2. Modelo pedagógico de la UOC</w:t>
            </w:r>
          </w:p>
        </w:tc>
      </w:tr>
    </w:tbl>
    <w:p>
      <w:pPr>
        <w:pStyle w:val="Normal"/>
        <w:spacing w:lineRule="auto" w:line="240" w:before="280" w:after="280"/>
        <w:jc w:val="both"/>
        <w:rPr/>
      </w:pPr>
      <w:r>
        <w:rPr>
          <w:rFonts w:eastAsia="Times New Roman" w:cs="Times New Roman" w:ascii="Times New Roman" w:hAnsi="Times New Roman"/>
          <w:i/>
          <w:iCs/>
          <w:sz w:val="24"/>
          <w:szCs w:val="24"/>
          <w:lang w:eastAsia="es-AR"/>
        </w:rPr>
        <w:t>La formación virtual no permite que nadie enseñe, sólo acepta la posibilidad de que alguien aprenda.</w:t>
      </w:r>
      <w:r>
        <w:rPr>
          <w:rFonts w:eastAsia="Times New Roman" w:cs="Times New Roman" w:ascii="Times New Roman" w:hAnsi="Times New Roman"/>
          <w:sz w:val="24"/>
          <w:szCs w:val="24"/>
          <w:lang w:eastAsia="es-AR"/>
        </w:rPr>
        <w:t xml:space="preserve"> En un espacio de formación asíncrono no se puede producir, por definición, el acto de exposición oral de un conocimiento, es decir, un profesor no puede exponer, no puede "dar clase". Esto no quiere decir, sin embargo, que reduzcamos los espacios de formación virtual a espacios de autoaprendizaje, sino todo lo contrario. Los espacios de formación virtual son ámbitos de relación, de comunicación y de cooperación, con una diferencia sustancial con respecto a los espacios presenciales: la relación no se produce en el mismo lugar ni en el mismo momento. Nos encontramos ante un espacio diferente y, en consecuencia, debemos ser capaces de encontrar maneras diferentes de relacionarnos y de facilitar el aprendizaje del estudiante. Se trata, pues, de un espacio de creativ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prendiz es el centro del modelo de formación virtual, pero los otros elementos que lo configuran, es decir, el profesor y los materiales de aprendizaje, tienen que estar a disposición de la persona que aprende, para facilitar así su proceso formativo. El profesor debe tener la capacidad de trabajar en una buena planificación del aprendizaje, y los materiales tienen que ser didácticos, diseñados para ser aprendidos en el seno de este modelo.</w:t>
      </w:r>
    </w:p>
    <w:p>
      <w:pPr>
        <w:pStyle w:val="Normal"/>
        <w:spacing w:lineRule="auto" w:line="240" w:before="280" w:after="280"/>
        <w:jc w:val="both"/>
        <w:rPr/>
      </w:pPr>
      <w:r>
        <w:rPr>
          <w:rFonts w:eastAsia="Times New Roman" w:cs="Times New Roman" w:ascii="Times New Roman" w:hAnsi="Times New Roman"/>
          <w:i/>
          <w:iCs/>
          <w:sz w:val="24"/>
          <w:szCs w:val="24"/>
          <w:lang w:eastAsia="es-AR"/>
        </w:rPr>
        <w:t>Un medio nuevo necesita estrategias nuevas</w:t>
      </w:r>
      <w:r>
        <w:rPr>
          <w:rFonts w:eastAsia="Times New Roman" w:cs="Times New Roman" w:ascii="Times New Roman" w:hAnsi="Times New Roman"/>
          <w:sz w:val="24"/>
          <w:szCs w:val="24"/>
          <w:lang w:eastAsia="es-AR"/>
        </w:rPr>
        <w:t>. Este principio básico de funcionamiento no se puede olvidar cuando hablamos de educación. No se trata de suplir a nadie, ni de convertir al profesor en una máquina, se trata de entender que existe un espacio real de relación, en su sentido más amplio, en la virtualidad, en la asincronía, y que el papel que jugamos las personas que intervenimos, sea cual sea, no puede producirse de la misma forma que si se tratase de un espacio de presencialidad. Se plantea la necesidad de trabajar en la definición de las estrategias de formación y de aprendizaje en el modelo de formación virtual, con el convencimiento de que no se trata de reproducir, gracias a la tecnología, lo mismo que hacemos en la presencialidad, sino que se trata de entender que el medio es diferente y que requiere y necesita otras estrategias que lo optimicen, lo mejoren y hagan que las personas aprendamos a relacionarnos en un medio de futuro cada vez más evidente en nuestro presente.</w:t>
      </w:r>
    </w:p>
    <w:p>
      <w:pPr>
        <w:pStyle w:val="Normal"/>
        <w:spacing w:lineRule="auto" w:line="240" w:before="280" w:after="280"/>
        <w:jc w:val="both"/>
        <w:rPr>
          <w:rFonts w:ascii="Times New Roman" w:hAnsi="Times New Roman" w:eastAsia="Times New Roman" w:cs="Times New Roman"/>
          <w:b/>
          <w:b/>
          <w:bCs/>
          <w:color w:val="000080"/>
          <w:sz w:val="24"/>
          <w:szCs w:val="24"/>
          <w:lang w:eastAsia="es-AR"/>
        </w:rPr>
      </w:pPr>
      <w:r>
        <w:rPr>
          <w:rFonts w:eastAsia="Times New Roman" w:cs="Times New Roman" w:ascii="Times New Roman" w:hAnsi="Times New Roman"/>
          <w:b/>
          <w:bCs/>
          <w:color w:val="000080"/>
          <w:sz w:val="24"/>
          <w:szCs w:val="24"/>
          <w:lang w:eastAsia="es-AR"/>
        </w:rPr>
        <w:t>5. El formador virtual, el facilitador del proceso de aprendizaj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eterno debate cuando se habla de la relación entre educación y TIC se centra, siempre, en torno al puesto del profesor. Hay quien, de forma casi apocalíptica, predice ante cualquier incursión tecnológica en la pedagogía el fin de la tarea docente y los perjuicios que esto comportará para la sociedad del futuro. Otros, que todavía van más allá, alertan de la pérdida de valores morales frente a los tecnológicos. A pesar de todo, y gracias a unos cuantos que se atreven a incorporarse al ritmo evolutivo de la tecnología y de su integración en la sociedad, que no es otro que el mismo ritmo que siguen los niños de hoy, nos damos cuenta, con satisfacción, de que la tecnología no sólo no conduce a la desaparición de la figura del profesor, sino que en muchos casos, incluso la potencia o la hace más cercana, más necesaria para el aprendiente. Éste es el caso de la formación virtual.</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Algunos modelos usan la tecnología para centrarse más en el autoaprendizaje, como por ejemplo el que conocemos como EAO (enseñanza asistida por ordenador). Es el modelo en que el estudiante se encuentra sólo ante una máquina que ha sido programada para satisfacer sus necesidades formativas. Este modelo, precisamente, centra su calidad en la no necesidad de formador durante el proceso de aprendizaje, aunque sí en la confección del </w:t>
      </w:r>
      <w:r>
        <w:rPr>
          <w:rFonts w:eastAsia="Times New Roman" w:cs="Times New Roman" w:ascii="Times New Roman" w:hAnsi="Times New Roman"/>
          <w:i/>
          <w:iCs/>
          <w:sz w:val="24"/>
          <w:szCs w:val="24"/>
          <w:lang w:eastAsia="es-AR"/>
        </w:rPr>
        <w:t>hardware</w:t>
      </w:r>
      <w:r>
        <w:rPr>
          <w:rFonts w:eastAsia="Times New Roman" w:cs="Times New Roman" w:ascii="Times New Roman" w:hAnsi="Times New Roman"/>
          <w:sz w:val="24"/>
          <w:szCs w:val="24"/>
          <w:lang w:eastAsia="es-AR"/>
        </w:rPr>
        <w:t xml:space="preserve"> que incluye la máquina. Éste no es el modelo que estamos exponiendo de formación virtual, en todo caso sería el modelo de autoaprendizaje basado en el uso de la tecnologí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w:drawing>
          <wp:inline distT="0" distB="0" distL="0" distR="0">
            <wp:extent cx="4752975" cy="2981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8" t="-12" r="-8" b="-12"/>
                    <a:stretch>
                      <a:fillRect/>
                    </a:stretch>
                  </pic:blipFill>
                  <pic:spPr bwMode="auto">
                    <a:xfrm>
                      <a:off x="0" y="0"/>
                      <a:ext cx="4752975" cy="29813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diferentes elementos que configuran un proceso educativo –y que ya hemos mencionado antes– se encuentran presentes en el modelo de formación virtual. Lo que cambian son las dinámicas de relación teniendo en cuenta que cambia el medio, el espacio de relación. Así pues, nos encontramos ante un modelo completamente de aprendizaje en el que hay una persona que aprende –el estudiante–, con unas guías de estudio y unos materiales elaborados por especialistas en el contenido de aprendizaje –los materiales didácticos–, y unas personas –los profesores– que actúan como guías o como facilitadores del proceso y que han planificado la acción formativa. Las relaciones entre estos sujetos se producen en el marco de la asincronía. Se trata, en definitiva, de un espacio de relación atemporal y aespacial; una no presencia en la presencia. </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Visto desde la perspectiva del estudiante, ya hemos comentado que precisamos de motivación y de estrategias de aprendizaje. Ahora bien, visto desde la perspectiva del profesor, se necesitan algunas cualidades que a menudo no se encuentran en muchas prácticas docentes. Se requiere, por ejemplo, una planificación previa del proceso de aprendizaje. Es decir, exponer con claridad los objetivos de aprendizaje, no los objetivos del profesor, sino los del aprendizaje del estudiante, la secuencia de aprendizaje y, especialmente, los criterios de evaluación, todo desde el primer día del curso. Necesitamos, además, una relación constante con el estudiante que no se fomente en el discurso transmisor, sino en el refuerzo de las necesidades, las dudas del estudiante. Se trata de hacer de guía, de ayudarlo a encontrar lo que necesita, más que de presentar lo que </w:t>
      </w:r>
      <w:r>
        <w:rPr>
          <w:rFonts w:eastAsia="Times New Roman" w:cs="Times New Roman" w:ascii="Times New Roman" w:hAnsi="Times New Roman"/>
          <w:i/>
          <w:iCs/>
          <w:sz w:val="24"/>
          <w:szCs w:val="24"/>
          <w:lang w:eastAsia="es-AR"/>
        </w:rPr>
        <w:t>a priori</w:t>
      </w:r>
      <w:r>
        <w:rPr>
          <w:rFonts w:eastAsia="Times New Roman" w:cs="Times New Roman" w:ascii="Times New Roman" w:hAnsi="Times New Roman"/>
          <w:sz w:val="24"/>
          <w:szCs w:val="24"/>
          <w:lang w:eastAsia="es-AR"/>
        </w:rPr>
        <w:t xml:space="preserve"> consideramos que necesita. Esta exposición ya ha sido realizada en los materiales de aprendizaje, los contenidos ya los tienen. Ahora el estudiante precisa el apoyo firme de una persona experta, del profesor, del guía que le aconseje en el estudio del material de aprendizaje.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á claro, por tanto, que el formador virtual necesita unas cualidades diferentes que las del presencial, cualidades que a menudo no tenemos las personas que hemos dedicado muchos años a la docencia presencial, pero que, como la mayor parte de las cosas, se pueden aprender si cumplimos dos premisas básicas: abrir nuestra mentalidad a este nuevo enfoque educativo y valorar, por encima de todo cuando hacemos de profesores, nuestra tarea formativa, educadora, más que la de investigación o la científica. El formador virtual pone de manifiesto de manera más evidente que el presencial la necesidad de ser profesor, de ejercer de docente, pero de verdad. La pedagogía, las estrategias educativas, se evidencian en los modelos no presenciales y, sobre todo, en el modelo de la formación virtual.</w:t>
      </w:r>
    </w:p>
    <w:p>
      <w:pPr>
        <w:pStyle w:val="Normal"/>
        <w:spacing w:lineRule="auto" w:line="240" w:before="280" w:after="280"/>
        <w:jc w:val="both"/>
        <w:rPr>
          <w:rFonts w:ascii="Times New Roman" w:hAnsi="Times New Roman" w:eastAsia="Times New Roman" w:cs="Times New Roman"/>
          <w:b/>
          <w:b/>
          <w:bCs/>
          <w:color w:val="000080"/>
          <w:sz w:val="24"/>
          <w:szCs w:val="24"/>
          <w:lang w:eastAsia="es-AR"/>
        </w:rPr>
      </w:pPr>
      <w:r>
        <w:rPr>
          <w:rFonts w:eastAsia="Times New Roman" w:cs="Times New Roman" w:ascii="Times New Roman" w:hAnsi="Times New Roman"/>
          <w:b/>
          <w:bCs/>
          <w:color w:val="000080"/>
          <w:sz w:val="24"/>
          <w:szCs w:val="24"/>
          <w:lang w:eastAsia="es-AR"/>
        </w:rPr>
        <w:t>6. La comunidad virtual, un espacio de relación y de aprendizaje</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Otra de las críticas más usuales que se hacen a los sistemas virtuales es la del aislamiento del aprendiz. Tenemos que reconocer que, en sentido estricto, esto es cierto. No hay ningún modelo basado en la asincronía que permita la presencia física real. No obstante, ya hemos comentado que existen otras formas de presencia, lo que denominamos las </w:t>
      </w:r>
      <w:r>
        <w:rPr>
          <w:rFonts w:eastAsia="Times New Roman" w:cs="Times New Roman" w:ascii="Times New Roman" w:hAnsi="Times New Roman"/>
          <w:i/>
          <w:iCs/>
          <w:sz w:val="24"/>
          <w:szCs w:val="24"/>
          <w:lang w:eastAsia="es-AR"/>
        </w:rPr>
        <w:t>comunidades virtuales de aprendizaje</w:t>
      </w:r>
      <w:r>
        <w:rPr>
          <w:rFonts w:eastAsia="Times New Roman" w:cs="Times New Roman" w:ascii="Times New Roman" w:hAnsi="Times New Roman"/>
          <w:sz w:val="24"/>
          <w:szCs w:val="24"/>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nos limitamos a poner contenido educativo en la Red, hecho cada vez más fácil y desgraciadamente habitual, no estamos aprovechando todo el potencial que nos brinda esta tecnología. Colgar una página web, que a menudo es la transposición electrónica de un documento pensado para aparecer en papel, y decir que aquello es un curso en web es de lo más sencillo, pero a la vez, una gran mentira y una estafa para el usuario. Las TIC nos aportan la posibilidad de comunicarnos de forma nultidireccional, no sólo de manera bidireccional entre el estudiante y el profesor, sino también entre los estudiantes, con el profesor, etc., posiblemente incluso de una manera más fluida y distendida que en una aula presencial. Los materiales de aprendizaje, si son interactivos, actúan también con el profesor y los estudiantes. Asimismo, ya que nos encontramos con un colectivo de personas que coinciden en la distancia, ¿quién dice que no se pueden crear relaciones además de las estrictamente derivadas de proceso de aprendizaje? En la UOC, por ejemplo, tenemos asociaciones de estudiantes, espacios de intercambio de ideas o foros, ámbitos en los que se pueden realizar transacciones comerciales, etc.</w:t>
      </w:r>
    </w:p>
    <w:p>
      <w:pPr>
        <w:pStyle w:val="Normal"/>
        <w:spacing w:lineRule="auto" w:line="240" w:before="280" w:after="280"/>
        <w:jc w:val="both"/>
        <w:rPr/>
      </w:pPr>
      <w:r>
        <w:rPr>
          <w:rFonts w:eastAsia="Times New Roman" w:cs="Times New Roman" w:ascii="Times New Roman" w:hAnsi="Times New Roman"/>
          <w:sz w:val="24"/>
          <w:szCs w:val="24"/>
          <w:lang w:eastAsia="es-AR"/>
        </w:rPr>
        <w:t>La creación de comunidad tiene claramente un componente afectivo, un sentimiento de pertenencia a un grupo determinado. Y este sentimiento, esta sensación, por muy extraña que pueda parecer, también se produce en la virtualidad. Cada vez más colectivos de personas se incorporan a comunidades virtuales con otras que no conocen físicamente pero con las que pueden llegar a sentir vínculos de relación. Estamos hablando de sensaciones y de sentimientos</w:t>
      </w:r>
      <w:hyperlink r:id="rId7">
        <w:r>
          <w:rPr>
            <w:rStyle w:val="InternetLink"/>
            <w:rFonts w:eastAsia="Times New Roman" w:cs="Times New Roman" w:ascii="Times New Roman" w:hAnsi="Times New Roman"/>
            <w:color w:val="0000FF"/>
            <w:sz w:val="24"/>
            <w:szCs w:val="24"/>
            <w:u w:val="single"/>
            <w:vertAlign w:val="superscript"/>
            <w:lang w:eastAsia="es-AR"/>
          </w:rPr>
          <w:t>4</w:t>
        </w:r>
      </w:hyperlink>
      <w:r>
        <w:rPr>
          <w:rFonts w:eastAsia="Times New Roman" w:cs="Times New Roman" w:ascii="Times New Roman" w:hAnsi="Times New Roman"/>
          <w:sz w:val="24"/>
          <w:szCs w:val="24"/>
          <w:lang w:eastAsia="es-AR"/>
        </w:rPr>
        <w:t>.</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Una de las primeras definiciones de comunidad virtual, y puede que por eso de las más confusas, es la de H. Rheingold cuando afirma que son como "agregados sociales que surgen de la Red cuando una cantidad suficiente de personas protagoniza discusiones públicas durante un tiempo suficiente, con suficientes sentimientos humanos como para formar redes de relaciones personales en el espacio cibernético" (Rheingold, 1996, pág. 20). Puede que el autor realice un uso excesivo del poco definitorio vocablo </w:t>
      </w:r>
      <w:r>
        <w:rPr>
          <w:rFonts w:eastAsia="Times New Roman" w:cs="Times New Roman" w:ascii="Times New Roman" w:hAnsi="Times New Roman"/>
          <w:i/>
          <w:iCs/>
          <w:sz w:val="24"/>
          <w:szCs w:val="24"/>
          <w:lang w:eastAsia="es-AR"/>
        </w:rPr>
        <w:t>suficiente</w:t>
      </w:r>
      <w:r>
        <w:rPr>
          <w:rFonts w:eastAsia="Times New Roman" w:cs="Times New Roman" w:ascii="Times New Roman" w:hAnsi="Times New Roman"/>
          <w:sz w:val="24"/>
          <w:szCs w:val="24"/>
          <w:lang w:eastAsia="es-AR"/>
        </w:rPr>
        <w:t xml:space="preserve"> en la definición, pero a nosotros nos interesa destacar que en las comunidades virtuales se pueden llevar a cabo relaciones, relaciones sociales con sentimientos incluidos, que pasan por la interacción en un espacio de no presencia, asíncrono, un espacio de virtualidad.</w:t>
      </w:r>
    </w:p>
    <w:p>
      <w:pPr>
        <w:pStyle w:val="Normal"/>
        <w:spacing w:lineRule="auto" w:line="240" w:before="280" w:after="280"/>
        <w:jc w:val="both"/>
        <w:rPr/>
      </w:pPr>
      <w:r>
        <w:rPr>
          <w:rFonts w:eastAsia="Times New Roman" w:cs="Times New Roman" w:ascii="Times New Roman" w:hAnsi="Times New Roman"/>
          <w:sz w:val="24"/>
          <w:szCs w:val="24"/>
          <w:lang w:eastAsia="es-AR"/>
        </w:rPr>
        <w:t>El propio Rheingold nos advierte del papel de la tecnología en las comunidades virtuales afirmando que: "la tecnología que hace posible las comunidades virtuales tiene la posibilidad de acercar a cualquier ciudadano un poder enorme a un coste relativamente bajo: poder intelectual, social, comercial y, el más importante, poder político. Sin embargo, la tecnología no llenará este potencial por sí misma; este poder técnico latente tiene que ser utilizado de una forma inteligente y deliberada por una población informada. Todos tenemos que informarnos sobre este poder y aprender a utilizarlo, mientras todavía tengamos la libertad de hacerlo, para estar a la altura de su potencial." (Rheingold, 1996, pág. 19) No podemos poner, por lo tanto, el énfasis en la tecnología, sino en su uso inteligente, y éste sólo es posible a partir de la información que podemos dar a las personas que se introducen en la Red, en las comunidades virtuales</w:t>
      </w:r>
      <w:hyperlink r:id="rId8">
        <w:r>
          <w:rPr>
            <w:rStyle w:val="InternetLink"/>
            <w:rFonts w:eastAsia="Times New Roman" w:cs="Times New Roman" w:ascii="Times New Roman" w:hAnsi="Times New Roman"/>
            <w:color w:val="0000FF"/>
            <w:sz w:val="24"/>
            <w:szCs w:val="24"/>
            <w:u w:val="single"/>
            <w:vertAlign w:val="superscript"/>
            <w:lang w:eastAsia="es-AR"/>
          </w:rPr>
          <w:t>5</w:t>
        </w:r>
      </w:hyperlink>
      <w:r>
        <w:rPr>
          <w:rFonts w:eastAsia="Times New Roman" w:cs="Times New Roman" w:ascii="Times New Roman" w:hAnsi="Times New Roman"/>
          <w:sz w:val="24"/>
          <w:szCs w:val="24"/>
          <w:lang w:eastAsia="es-AR"/>
        </w:rPr>
        <w:t>.</w:t>
      </w:r>
    </w:p>
    <w:p>
      <w:pPr>
        <w:pStyle w:val="Normal"/>
        <w:spacing w:lineRule="auto" w:line="240" w:before="280" w:after="280"/>
        <w:jc w:val="both"/>
        <w:rPr/>
      </w:pPr>
      <w:r>
        <w:rPr>
          <w:rFonts w:eastAsia="Times New Roman" w:cs="Times New Roman" w:ascii="Times New Roman" w:hAnsi="Times New Roman"/>
          <w:sz w:val="24"/>
          <w:szCs w:val="24"/>
          <w:lang w:eastAsia="es-AR"/>
        </w:rPr>
        <w:t xml:space="preserve">Las comunidades virtuales, igual que las comunidades reales, existirán en función del interés del colectivo por formar parte y por dinamizarlas. No se puede obligar a nadie a ser del Barça, o de un grupo de </w:t>
      </w:r>
      <w:r>
        <w:rPr>
          <w:rFonts w:eastAsia="Times New Roman" w:cs="Times New Roman" w:ascii="Times New Roman" w:hAnsi="Times New Roman"/>
          <w:i/>
          <w:iCs/>
          <w:sz w:val="24"/>
          <w:szCs w:val="24"/>
          <w:lang w:eastAsia="es-AR"/>
        </w:rPr>
        <w:t xml:space="preserve">Scouts </w:t>
      </w:r>
      <w:r>
        <w:rPr>
          <w:rFonts w:eastAsia="Times New Roman" w:cs="Times New Roman" w:ascii="Times New Roman" w:hAnsi="Times New Roman"/>
          <w:sz w:val="24"/>
          <w:szCs w:val="24"/>
          <w:lang w:eastAsia="es-AR"/>
        </w:rPr>
        <w:t>o de montañismo. Tiene que existir una voluntad personal, y también, desde el interior de la comunidad, capacidad de gestión, capacidad para crear grupo, comunidad. Lo mismo que sucede en las comunidades "reales" ocurre en las virtuales. De la misma forma que una universidad, una escuela o cualquier institución educativa, debe velar por la estructura y la dinamización de su comunidad y, sobre todo, por el aprovechamiento de la riqueza educativa que se produce en su seno, en los pasillos, los patios, etc. ; pues así debe ser también en las comunidades virtuales. El espacio de relación es al mismo tiempo un espacio de aprendizaje, un espacio de valoración que educa. El hecho de pensar en favorecer sólo los espacios que se forman entre profesor y estudiante es pensar con poca amplitud de miras. Debemos potenciar toda la interacción posible, especialmente cuando trabajamos con adultos. Ésta es la base y la riqueza de la comunidad, sea virtual o no.</w:t>
      </w:r>
    </w:p>
    <w:p>
      <w:pPr>
        <w:pStyle w:val="Normal"/>
        <w:spacing w:lineRule="auto" w:line="240" w:before="280" w:after="280"/>
        <w:jc w:val="both"/>
        <w:rPr>
          <w:rFonts w:ascii="Times New Roman" w:hAnsi="Times New Roman" w:eastAsia="Times New Roman" w:cs="Times New Roman"/>
          <w:b/>
          <w:b/>
          <w:bCs/>
          <w:color w:val="000080"/>
          <w:sz w:val="24"/>
          <w:szCs w:val="24"/>
          <w:lang w:eastAsia="es-AR"/>
        </w:rPr>
      </w:pPr>
      <w:r>
        <w:rPr>
          <w:rFonts w:eastAsia="Times New Roman" w:cs="Times New Roman" w:ascii="Times New Roman" w:hAnsi="Times New Roman"/>
          <w:b/>
          <w:bCs/>
          <w:color w:val="000080"/>
          <w:sz w:val="24"/>
          <w:szCs w:val="24"/>
          <w:lang w:eastAsia="es-AR"/>
        </w:rPr>
        <w:t>7. Aprender es posible en la virtual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Ésta podría ser la conclusión a la que hemos querido llegar a lo largo de estas páginas. Es posible aprender en la virtualidad, en este espacio de relación, siempre y cuando se respeten algunas normas básicas de juego. A nuestro entender, estas normas son principalmente tres: la existencia de un modelo pedagógico coherente, centrado en quien aprende y que se base en la asincronía; el uso inteligente de la tecnología para la formación; y la potenciación de la construcción de comunidades virtuales de aprendizaje en las que se impulse la comunicación interactiva y el sentimiento de pertene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modelo pedagógico es básico para proporcionar una formación de calidad. Hay que entender que el estudiante es el cliente que pide información, y tenemos que satisfacerlo con la máxima calidad que podamos ofrecer. El modelo, que en el caso de la virtualidad se fundamenta en la asincronía y no en la tecnología que la hace posible, debe incluir los canales de comunicación que permiten la interacción entre los diferentes agentes del proceso formativo: estudiante, profesor y materiales de aprendizaje. Sólo de esta forma, y entendiendo que en este espacio de no presencia las relaciones se encuentran condicionadas por un medio diferente, podremos llevar a cabo una formación de calidad que dé los frutos que persigue.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tecnología no es lo más importante, es el medio que usamos, pero no la finalidad. No entender esto ha sido el error de algunas instituciones de formación que han basado su incorporación al mundo de la virtualidad en la costosa adquisición de la tecnología punta que sólo consigue "dar clases a distancia", es decir, hacer educación presencial a distancia. Las videoconferencias son un ejemplo claro de lo que queremos decir. En definitiva, lo que subyace tras esta manera de actuar es la no aceptación de un modelo nuevo, diferente, y el miedo a perder la capacidad de influir que se ha desarrollado en determinados sectores del profesorado. Tenemos que aceptar el uso inteligente de las tecnologías para lo que nosotros pretendemos y no para nuestra supervivencia o la de los profesores, que, además, nunca ha sido cuestionada como tal. La tecnología como medio proporciona muchas posibilidades al formador, siempre y cuando acepte su cambio de pape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comunidades educativas virtuales deben mostrar, cada vez más, su potencial formativo. Las relaciones entre las personas, que se producen en estos espacios presenciales en la no presencia, son, a nuestro entender, la gran aportación que ha hecho la tecnología a la educación a distancia. Las relaciones entre las personas y las instituciones son posibles ahora sin necesidad de moverse del sitio, hecho que no sucedía antes con los modelos tradicionales de formación a distancia. Lo que ahora acontece ante nosotros es la posibilidad de interactuar con diferentes elementos, y no podemos pasar por alto el valor educativo que esto contiene. Por eso consideramos por completo empobrecedoras las fórmulas que se fomentan sólo en las páginas web con materiales, como simples fotocopias. En la estimulación de las posibilidades de las comunidades virtuales de aprendizaje se encuentra el futuro de la educación en la virtualidad. </w:t>
      </w:r>
    </w:p>
    <w:p>
      <w:pPr>
        <w:pStyle w:val="Normal"/>
        <w:spacing w:lineRule="auto" w:line="240" w:before="280" w:after="280"/>
        <w:jc w:val="both"/>
        <w:rPr>
          <w:rFonts w:ascii="Times New Roman" w:hAnsi="Times New Roman" w:eastAsia="Times New Roman" w:cs="Times New Roman"/>
          <w:color w:val="000080"/>
          <w:sz w:val="24"/>
          <w:szCs w:val="24"/>
          <w:lang w:eastAsia="es-AR"/>
        </w:rPr>
      </w:pPr>
      <w:r>
        <w:rPr>
          <w:rFonts w:eastAsia="Times New Roman" w:cs="Times New Roman" w:ascii="Times New Roman" w:hAnsi="Times New Roman"/>
          <w:b/>
          <w:bCs/>
          <w:color w:val="000080"/>
          <w:sz w:val="24"/>
          <w:szCs w:val="24"/>
          <w:lang w:eastAsia="es-AR"/>
        </w:rPr>
        <w:t>Notas</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es-AR"/>
        </w:rPr>
        <w:t xml:space="preserve">Ved: </w:t>
      </w:r>
      <w:r>
        <w:rPr>
          <w:rFonts w:eastAsia="Times New Roman" w:cs="Times New Roman" w:ascii="Times New Roman" w:hAnsi="Times New Roman"/>
          <w:b/>
          <w:bCs/>
          <w:sz w:val="24"/>
          <w:szCs w:val="24"/>
          <w:lang w:eastAsia="es-AR"/>
        </w:rPr>
        <w:t>J.M. Duart</w:t>
      </w:r>
      <w:r>
        <w:rPr>
          <w:rFonts w:eastAsia="Times New Roman" w:cs="Times New Roman" w:ascii="Times New Roman" w:hAnsi="Times New Roman"/>
          <w:sz w:val="24"/>
          <w:szCs w:val="24"/>
          <w:lang w:eastAsia="es-AR"/>
        </w:rPr>
        <w:t xml:space="preserve"> (1999). </w:t>
      </w:r>
      <w:r>
        <w:rPr>
          <w:rFonts w:eastAsia="Times New Roman" w:cs="Times New Roman" w:ascii="Times New Roman" w:hAnsi="Times New Roman"/>
          <w:i/>
          <w:iCs/>
          <w:sz w:val="24"/>
          <w:szCs w:val="24"/>
          <w:lang w:eastAsia="es-AR"/>
        </w:rPr>
        <w:t>La organización ética de la escuela y la transmisión de valores.</w:t>
      </w:r>
      <w:r>
        <w:rPr>
          <w:rFonts w:eastAsia="Times New Roman" w:cs="Times New Roman" w:ascii="Times New Roman" w:hAnsi="Times New Roman"/>
          <w:sz w:val="24"/>
          <w:szCs w:val="24"/>
          <w:lang w:eastAsia="es-AR"/>
        </w:rPr>
        <w:t xml:space="preserve"> Barcelona: Paidós.</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val="en-US" w:eastAsia="es-AR"/>
        </w:rPr>
        <w:t xml:space="preserve">Ved: </w:t>
      </w:r>
      <w:r>
        <w:rPr>
          <w:rFonts w:eastAsia="Times New Roman" w:cs="Times New Roman" w:ascii="Times New Roman" w:hAnsi="Times New Roman"/>
          <w:b/>
          <w:bCs/>
          <w:sz w:val="24"/>
          <w:szCs w:val="24"/>
          <w:lang w:val="en-US" w:eastAsia="es-AR"/>
        </w:rPr>
        <w:t>J.M. Duart; A. Sangrà</w:t>
      </w:r>
      <w:r>
        <w:rPr>
          <w:rFonts w:eastAsia="Times New Roman" w:cs="Times New Roman" w:ascii="Times New Roman" w:hAnsi="Times New Roman"/>
          <w:sz w:val="24"/>
          <w:szCs w:val="24"/>
          <w:lang w:val="en-US" w:eastAsia="es-AR"/>
        </w:rPr>
        <w:t xml:space="preserve"> (1999).</w:t>
      </w:r>
      <w:r>
        <w:rPr>
          <w:rFonts w:eastAsia="Times New Roman" w:cs="Times New Roman" w:ascii="Times New Roman" w:hAnsi="Times New Roman"/>
          <w:i/>
          <w:iCs/>
          <w:sz w:val="24"/>
          <w:szCs w:val="24"/>
          <w:lang w:val="en-US" w:eastAsia="es-AR"/>
        </w:rPr>
        <w:t xml:space="preserve"> </w:t>
      </w:r>
      <w:r>
        <w:rPr>
          <w:rFonts w:eastAsia="Times New Roman" w:cs="Times New Roman" w:ascii="Times New Roman" w:hAnsi="Times New Roman"/>
          <w:i/>
          <w:iCs/>
          <w:sz w:val="24"/>
          <w:szCs w:val="24"/>
          <w:lang w:eastAsia="es-AR"/>
        </w:rPr>
        <w:t xml:space="preserve">Aprenentatge i Virtualitat. </w:t>
      </w:r>
      <w:r>
        <w:rPr>
          <w:rFonts w:eastAsia="Times New Roman" w:cs="Times New Roman" w:ascii="Times New Roman" w:hAnsi="Times New Roman"/>
          <w:sz w:val="24"/>
          <w:szCs w:val="24"/>
          <w:lang w:eastAsia="es-AR"/>
        </w:rPr>
        <w:t xml:space="preserve">Barcelona: Ediuoc-Proa.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es-AR"/>
        </w:rPr>
        <w:t xml:space="preserve">Es evidente que los factores emocionales son importantes en todo proceso educativo, así como en cualquier tipo de interacción humana, como el de la educación, por ejemplo. Consideramos un exponente que hay que destacar en la literatura educativa en este sentido la obra de </w:t>
      </w:r>
      <w:r>
        <w:rPr>
          <w:rFonts w:eastAsia="Times New Roman" w:cs="Times New Roman" w:ascii="Times New Roman" w:hAnsi="Times New Roman"/>
          <w:b/>
          <w:bCs/>
          <w:sz w:val="24"/>
          <w:szCs w:val="24"/>
          <w:lang w:eastAsia="es-AR"/>
        </w:rPr>
        <w:t>I. Salzberger-Wittenberg; G. Henry; E. Osborne</w:t>
      </w:r>
      <w:r>
        <w:rPr>
          <w:rFonts w:eastAsia="Times New Roman" w:cs="Times New Roman" w:ascii="Times New Roman" w:hAnsi="Times New Roman"/>
          <w:sz w:val="24"/>
          <w:szCs w:val="24"/>
          <w:lang w:eastAsia="es-AR"/>
        </w:rPr>
        <w:t xml:space="preserve"> (1983). </w:t>
      </w:r>
      <w:r>
        <w:rPr>
          <w:rFonts w:eastAsia="Times New Roman" w:cs="Times New Roman" w:ascii="Times New Roman" w:hAnsi="Times New Roman"/>
          <w:i/>
          <w:iCs/>
          <w:sz w:val="24"/>
          <w:szCs w:val="24"/>
          <w:lang w:val="en-US" w:eastAsia="es-AR"/>
        </w:rPr>
        <w:t xml:space="preserve">The emotional experience of learning and teaching. </w:t>
      </w:r>
      <w:r>
        <w:rPr>
          <w:rFonts w:eastAsia="Times New Roman" w:cs="Times New Roman" w:ascii="Times New Roman" w:hAnsi="Times New Roman"/>
          <w:sz w:val="24"/>
          <w:szCs w:val="24"/>
          <w:lang w:val="en-US" w:eastAsia="es-AR"/>
        </w:rPr>
        <w:t xml:space="preserve">Nueva York y Londres: Routledge.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es-AR"/>
        </w:rPr>
        <w:t xml:space="preserve">Una aportación muy interesante al fenómeno de la llamada "cultura Internet" y de las comunidades virtuales que se desarrollan es el libro coordinado por D. Porter (1996). </w:t>
      </w:r>
      <w:r>
        <w:rPr>
          <w:rFonts w:eastAsia="Times New Roman" w:cs="Times New Roman" w:ascii="Times New Roman" w:hAnsi="Times New Roman"/>
          <w:i/>
          <w:iCs/>
          <w:sz w:val="24"/>
          <w:szCs w:val="24"/>
          <w:lang w:eastAsia="es-AR"/>
        </w:rPr>
        <w:t>Internet Culture.</w:t>
      </w:r>
      <w:r>
        <w:rPr>
          <w:rFonts w:eastAsia="Times New Roman" w:cs="Times New Roman" w:ascii="Times New Roman" w:hAnsi="Times New Roman"/>
          <w:sz w:val="24"/>
          <w:szCs w:val="24"/>
          <w:lang w:eastAsia="es-AR"/>
        </w:rPr>
        <w:t xml:space="preserve"> Nueva York: Routledge.</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eastAsia="es-AR"/>
        </w:rPr>
        <w:t xml:space="preserve">En este sentido recomendamos la visita a </w:t>
      </w:r>
      <w:hyperlink r:id="rId9">
        <w:r>
          <w:rPr>
            <w:rStyle w:val="InternetLink"/>
            <w:rFonts w:eastAsia="Times New Roman" w:cs="Times New Roman" w:ascii="Times New Roman" w:hAnsi="Times New Roman"/>
            <w:color w:val="0000FF"/>
            <w:sz w:val="24"/>
            <w:szCs w:val="24"/>
            <w:u w:val="single"/>
            <w:lang w:eastAsia="es-AR"/>
          </w:rPr>
          <w:t>www.educalia.org</w:t>
        </w:r>
      </w:hyperlink>
      <w:r>
        <w:rPr>
          <w:rFonts w:eastAsia="Times New Roman" w:cs="Times New Roman" w:ascii="Times New Roman" w:hAnsi="Times New Roman"/>
          <w:sz w:val="24"/>
          <w:szCs w:val="24"/>
          <w:lang w:eastAsia="es-AR"/>
        </w:rPr>
        <w:t>, una comunidad educativa virtual dirigida a los niños de entre 6 y 12 años, a sus familias y a sus escuelas. Es un claro ejemplo de lo que se puede hacer en una comunidad educativa virtual.</w:t>
      </w:r>
    </w:p>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c(&apos;li01.html&apos;);" TargetMode="External"/><Relationship Id="rId3" Type="http://schemas.openxmlformats.org/officeDocument/2006/relationships/hyperlink" Target="javascript:Winc(&apos;li02.html&apos;);" TargetMode="External"/><Relationship Id="rId4" Type="http://schemas.openxmlformats.org/officeDocument/2006/relationships/hyperlink" Target="javascript:Winc(&apos;li03.html&apo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javascript:Winc(&apos;li04.html&apos;);" TargetMode="External"/><Relationship Id="rId8" Type="http://schemas.openxmlformats.org/officeDocument/2006/relationships/hyperlink" Target="javascript:Winc(&apos;li05.html&apos;);" TargetMode="External"/><Relationship Id="rId9" Type="http://schemas.openxmlformats.org/officeDocument/2006/relationships/hyperlink" Target="javascript:WinA(&apos;http://www.educalia.org/&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35:00Z</dcterms:created>
  <dc:creator>Diego</dc:creator>
  <dc:description/>
  <dc:language>en-US</dc:language>
  <cp:lastModifiedBy>Diego</cp:lastModifiedBy>
  <dcterms:modified xsi:type="dcterms:W3CDTF">2011-05-18T17:44:00Z</dcterms:modified>
  <cp:revision>1</cp:revision>
  <dc:subject/>
  <dc:title/>
</cp:coreProperties>
</file>