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40"/>
          <w:szCs w:val="40"/>
        </w:rPr>
        <w:t>Energia idroelettric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L' energia idroelettrica usa l' energia potenziale di acqua posta in alta quota  in bacini montani,  che cadendo agisce su una turbina, producendo elettricità.</w:t>
      </w:r>
    </w:p>
    <w:p>
      <w:pPr>
        <w:pStyle w:val="Normal"/>
        <w:jc w:val="both"/>
        <w:rPr/>
      </w:pPr>
      <w:r>
        <w:rPr/>
        <w:t>Attualmente, il 16% dell' elettricità mondiale è di origine idroelettrica.</w:t>
      </w:r>
    </w:p>
    <w:p>
      <w:pPr>
        <w:pStyle w:val="Normal"/>
        <w:jc w:val="both"/>
        <w:rPr/>
      </w:pPr>
      <w:r>
        <w:rPr/>
        <w:t xml:space="preserve">Per aumentare la portata dì acqua che agisce sulla turbina, è possibile costruire dighe, che accumulano acqua nel modo da creare un bacino artificiale, la diga di Itapu, fra il Brasile e il Paraguay, genera 14000MW elettrici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'acqua viene quindi incanalata in speciali tubi, detti condotte forzate, che convogliano l' acqua ad alta velocità contro le turbine.</w:t>
      </w:r>
    </w:p>
    <w:p>
      <w:pPr>
        <w:pStyle w:val="Normal"/>
        <w:jc w:val="both"/>
        <w:rPr/>
      </w:pPr>
      <w:r>
        <w:rPr/>
        <w:t>L'energia cinetica viene poi trasformata attraverso il generatore elettrico, grazie al fenomeno dell'      induzione elettromagnetica, in energia elettric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permettere di immagazzinare energia e di averla a disposizione nel momento di maggiore richiesta, sono state messe a punto centrali idroelettriche di generazione e di pompaggio.</w:t>
      </w:r>
    </w:p>
    <w:p>
      <w:pPr>
        <w:pStyle w:val="Normal"/>
        <w:jc w:val="both"/>
        <w:rPr/>
      </w:pPr>
      <w:r>
        <w:rPr/>
        <w:t xml:space="preserve">La produzione di energia idroelettrica può avvenire anche attraverso lo sfruttamento delle correnti marine ma in questo caso si parla di energia maremotrice.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61595</wp:posOffset>
            </wp:positionV>
            <wp:extent cx="3211830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391160</wp:posOffset>
            </wp:positionV>
            <wp:extent cx="2753995" cy="2611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I greci e i romani furono le prime città nel mondo conosciuto al quel tempo, ad utilizzare la potenza dell' acqua come acquedotto.</w:t>
      </w:r>
    </w:p>
    <w:p>
      <w:pPr>
        <w:pStyle w:val="Normal"/>
        <w:jc w:val="both"/>
        <w:rPr/>
      </w:pPr>
      <w:r>
        <w:rPr/>
        <w:t xml:space="preserve">Gli svantaggi dell'energia idroelettrica sono: l' impatto ambientale ed e difficile trovare corsi d' acqua contenenti abbastanza corrente a far si che la turbina giri producendo energia elettrica. L'   energia idroelettrica viene utilizzata solo il 2,2 % tra  tutta l' energia del mondo .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1:02Z</dcterms:created>
  <dc:creator/>
  <dc:description/>
  <dc:language>en-US</dc:language>
  <cp:lastModifiedBy/>
  <cp:lastPrinted>2011-05-20T08:37:00Z</cp:lastPrinted>
  <dcterms:modified xsi:type="dcterms:W3CDTF">2011-05-11T09:08:42Z</dcterms:modified>
  <cp:revision>3</cp:revision>
  <dc:subject/>
  <dc:title/>
</cp:coreProperties>
</file>