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A CORRENTE ELETTRIC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orrente elettrica è un flusso continuo di elettroni da un atomo all’altro in un filo conduttore. </w:t>
      </w:r>
    </w:p>
    <w:p>
      <w:pPr>
        <w:pStyle w:val="Normal"/>
        <w:rPr/>
      </w:pPr>
      <w:r>
        <w:rPr>
          <w:sz w:val="28"/>
          <w:szCs w:val="28"/>
        </w:rPr>
        <w:t xml:space="preserve">Per produrre la corrente elettrica è necessario che ci siano degli elettroni in eccesso sull’orbita esterna che  “saltino” su un’altra orbita dell’atomo vicino; mentre gli atomi che saltano da un’orbita all’altra dello stesso atomo producono una particolare particella: il fotone. Il fotone consiste nella luce visibile. </w:t>
      </w:r>
    </w:p>
    <w:p>
      <w:pPr>
        <w:pStyle w:val="Normal"/>
        <w:rPr/>
      </w:pPr>
      <w:r>
        <w:rPr>
          <w:sz w:val="28"/>
          <w:szCs w:val="28"/>
        </w:rPr>
        <w:t xml:space="preserve">Per trasmettere l’impulso elettrico c’è bisogno di un materiale conduttore come rame, oro, platino o argento… Altri materiali servono per proteggere  gli esseri vivente dalla corrente come ad esempio la plastica, la gomma e vetro. Invece carta, aria e legno funzionano sia da conduttori che da isolanti, a secondo del livello di umid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iù umidità = conduttori; poca umidità = isolante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n importante principio che determina i principi dell’elettricità è la LEGGE DI OHM la qual afferma che: la tensione della corrente è direttamente proporzionale all’ intensità per la resistenza.  </w:t>
      </w:r>
    </w:p>
    <w:p>
      <w:pPr>
        <w:pStyle w:val="Normal"/>
        <w:rPr/>
      </w:pPr>
      <w:r>
        <w:rPr/>
        <w:drawing>
          <wp:inline distT="0" distB="0" distL="0" distR="0">
            <wp:extent cx="56197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 sta per la tensione la quale è la differenza tra cariche elettriche in un filo conduttore. Si misura i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  sta per resistenza : essa è la forza che si oppone al passaggio degli elettroni ; ciò dipende dal materiale. Si misura in 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I sta per intensità ed essa è il numero di elettroni che passano in un filo in un secondo; ( in una lampadina ne passano  1 milione), si misura in ampere.</w:t>
      </w:r>
    </w:p>
    <w:p>
      <w:pPr>
        <w:pStyle w:val="Normal"/>
        <w:rPr/>
      </w:pPr>
      <w:r>
        <w:rPr>
          <w:sz w:val="28"/>
          <w:szCs w:val="28"/>
        </w:rPr>
        <w:t>La corrente ha aspetti positivi e dei negativi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  <w:sz w:val="32"/>
          <w:szCs w:val="32"/>
        </w:rPr>
        <w:t>ASPETTI POSITIVI</w:t>
      </w:r>
      <w:r>
        <w:rPr>
          <w:color w:val="FF0000"/>
        </w:rPr>
        <w:t xml:space="preserve"> 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0665</wp:posOffset>
            </wp:positionV>
            <wp:extent cx="2857500" cy="2143125"/>
            <wp:effectExtent l="0" t="0" r="0" b="0"/>
            <wp:wrapSquare wrapText="bothSides"/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’ energia è pulita, è veloce(300000 KM al s), si può trasportare facilmente d si può ritrasformare in altre energie.</w:t>
      </w:r>
    </w:p>
    <w:p>
      <w:pPr>
        <w:pStyle w:val="Normal"/>
        <w:rPr/>
      </w:pPr>
      <w:r>
        <w:rPr>
          <w:color w:val="FF0000"/>
          <w:sz w:val="28"/>
          <w:szCs w:val="28"/>
        </w:rPr>
        <w:t>ASPETTI NEGATIV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energia è invisibile e può uccider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altro principio è : potenza elettrica = tensione per intens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elettricità si misura in KW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1:00Z</dcterms:created>
  <dc:creator>3a</dc:creator>
  <dc:description/>
  <cp:keywords/>
  <dc:language>en-US</dc:language>
  <cp:lastModifiedBy>3a</cp:lastModifiedBy>
  <dcterms:modified xsi:type="dcterms:W3CDTF">2011-05-04T09:11:00Z</dcterms:modified>
  <cp:revision>2</cp:revision>
  <dc:subject/>
  <dc:title>LA CORRENTE ELETTRICA</dc:title>
</cp:coreProperties>
</file>