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-211455</wp:posOffset>
                </wp:positionV>
                <wp:extent cx="4084955" cy="605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9ca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86B77"/>
                          </a:solidFill>
                        </a:ln>
                        <a:effectLst>
                          <a:outerShdw dist="24130" dir="2700000">
                            <a:srgbClr val="4E141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TUTORES Y DOC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6B77" strokeweight="1pt" fillcolor="#FFFFFF" style="position:absolute;rotation:-0;width:323pt;height:49pt;mso-wrap-distance-left:9.05pt;mso-wrap-distance-right:9.05pt;mso-wrap-distance-top:0pt;mso-wrap-distance-bottom:0pt;margin-top:-16.65pt;mso-position-vertical-relative:text;margin-left:65.95pt;mso-position-horizontal-relative:text">
                <v:shadow on="t" color="#4E141A" offset="1.35pt,1.35pt"/>
                <v:fill type="gradient" angle="-180" color2="#E59CA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TUTORES Y D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lang w:eastAsia="es-ES"/>
        </w:rPr>
      </w:pPr>
      <w:r>
        <w:rPr>
          <w:rFonts w:cs="Times New Roman"/>
          <w:b/>
          <w:lang w:eastAsia="es-ES"/>
        </w:rPr>
      </w:r>
    </w:p>
    <w:p>
      <w:pPr>
        <w:pStyle w:val="Normal"/>
        <w:spacing w:lineRule="auto" w:line="36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36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/>
        <w:t>E</w:t>
      </w:r>
      <w:r>
        <w:rPr>
          <w:lang w:eastAsia="es-ES"/>
        </w:rPr>
        <w:t>n este aspecto el rol de tutor y docente es desempeñado por los mismos profesores del curso. Guillermo y Vanina, los profesores expresan:  “ambos somos coordinadores del Curso y vamos realizando las tareas de transmisión de información, de tutorías y atención a las inquietudes de la alumnos, de manera conjunta o individual, pero siempre manteniendo un esquema de comunicación entre nosotros muy fluido a través de las  actividades y de instancia de comunicación, ya sea enviando notificaciones, subiendo comentarios a los Foros o respondiendo de manera individual a consultas o ejercicios que nos envían.”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es-ES"/>
        </w:rPr>
      </w:pPr>
      <w:r>
        <w:rPr>
          <w:lang w:eastAsia="es-ES"/>
        </w:rPr>
        <w:t>La transmisión de la información desde la problematización, la “prealimentación” como estrategia de promover y estimular el diálogo y la participación en tanto proceso de comunicación educativa. El comunicador ya no es emisor su tarea es al decir de Kapún de recoger  las experiencias de los destinatarios, seleccionarlas, ordenarlas y organizarlas y, así estructuradas, devolvérselas, de tal modo que ellos puedan hacerlas conscientes, analizarlas y reflexionarlas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oindependiente3"/>
        <w:rPr>
          <w:rFonts w:cs="Times New Roman"/>
          <w:b/>
          <w:b/>
          <w:szCs w:val="20"/>
          <w:lang w:eastAsia="es-ES"/>
        </w:rPr>
      </w:pPr>
      <w:r>
        <w:rPr>
          <w:rFonts w:cs="Times New Roman"/>
          <w:b/>
          <w:szCs w:val="20"/>
          <w:lang w:eastAsia="es-ES"/>
        </w:rPr>
      </w:r>
    </w:p>
    <w:p>
      <w:pPr>
        <w:pStyle w:val="Textoindependiente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oindependiente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lang w:eastAsia="es-ES"/>
        </w:rPr>
      </w:pPr>
      <w:r>
        <w:rPr>
          <w:rFonts w:cs="Times New Roman"/>
          <w:b/>
          <w:lang w:eastAsia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Verdana" w:hAnsi="Verdana" w:eastAsia="Times New Roman" w:cs="Tahoma"/>
      <w:sz w:val="20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sz w:val="141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0" w:after="0"/>
      <w:jc w:val="both"/>
    </w:pPr>
    <w:rPr>
      <w:rFonts w:ascii="Verdana" w:hAnsi="Verdana" w:eastAsia="Times New Roman" w:cs="Tahoma"/>
      <w:sz w:val="20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47:00Z</dcterms:created>
  <dc:creator>monica</dc:creator>
  <dc:description/>
  <dc:language>en-US</dc:language>
  <cp:lastModifiedBy>monica</cp:lastModifiedBy>
  <dcterms:modified xsi:type="dcterms:W3CDTF">2011-08-09T22:47:00Z</dcterms:modified>
  <cp:revision>2</cp:revision>
  <dc:subject/>
  <dc:title/>
</cp:coreProperties>
</file>