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735</wp:posOffset>
                </wp:positionH>
                <wp:positionV relativeFrom="paragraph">
                  <wp:posOffset>52070</wp:posOffset>
                </wp:positionV>
                <wp:extent cx="2327910" cy="477520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5873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IPE</w:t>
                            </w:r>
                            <w:bookmarkStart w:id="0" w:name="hipe"/>
                            <w:bookmarkEnd w:id="0"/>
                            <w:r>
                              <w:rPr>
                                <w:sz w:val="40"/>
                                <w:szCs w:val="40"/>
                              </w:rPr>
                              <w:t>R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91.95pt;height:46.25pt;mso-wrap-distance-left:9.05pt;mso-wrap-distance-right:9.05pt;mso-wrap-distance-top:0pt;mso-wrap-distance-bottom:0pt;margin-top:4.1pt;mso-position-vertical-relative:text;margin-left:123.05pt;mso-position-horizontal-relative:text">
                <v:shadow on="t" color="#622423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IPE</w:t>
                      </w:r>
                      <w:bookmarkStart w:id="1" w:name="hipe"/>
                      <w:bookmarkEnd w:id="1"/>
                      <w:r>
                        <w:rPr>
                          <w:sz w:val="40"/>
                          <w:szCs w:val="40"/>
                        </w:rPr>
                        <w:t>R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46355" distR="46355" simplePos="0" locked="0" layoutInCell="0" allowOverlap="1" relativeHeight="10">
                <wp:simplePos x="0" y="0"/>
                <wp:positionH relativeFrom="column">
                  <wp:posOffset>173990</wp:posOffset>
                </wp:positionH>
                <wp:positionV relativeFrom="paragraph">
                  <wp:posOffset>109220</wp:posOffset>
                </wp:positionV>
                <wp:extent cx="13716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7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hyperlink w:anchor="def">
        <w:r>
          <w:rPr>
            <w:rStyle w:val="InternetLink"/>
            <w:rFonts w:cs="Arial" w:ascii="Arial" w:hAnsi="Arial"/>
            <w:sz w:val="32"/>
            <w:szCs w:val="32"/>
            <w:lang w:val="es-AR"/>
          </w:rPr>
          <w:t>A)</w:t>
        </w:r>
      </w:hyperlink>
      <w:r>
        <w:rPr>
          <w:rFonts w:cs="Arial" w:ascii="Arial" w:hAnsi="Arial"/>
          <w:color w:val="000000"/>
          <w:sz w:val="32"/>
          <w:szCs w:val="32"/>
          <w:lang w:val="es-AR"/>
        </w:rPr>
        <w:t xml:space="preserve"> DEFINICIÓN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color w:val="000000"/>
          <w:sz w:val="32"/>
          <w:szCs w:val="32"/>
          <w:lang w:val="es-AR"/>
        </w:rPr>
      </w:r>
    </w:p>
    <w:p>
      <w:pPr>
        <w:pStyle w:val="Normal"/>
        <w:rPr/>
      </w:pPr>
      <w:hyperlink w:anchor="enla">
        <w:r>
          <w:rPr>
            <w:rStyle w:val="InternetLink"/>
            <w:rFonts w:cs="Arial" w:ascii="Arial" w:hAnsi="Arial"/>
            <w:sz w:val="32"/>
            <w:szCs w:val="32"/>
            <w:lang w:val="es-AR"/>
          </w:rPr>
          <w:t xml:space="preserve">B) </w:t>
        </w:r>
      </w:hyperlink>
      <w:r>
        <w:rPr>
          <w:rFonts w:cs="Arial" w:ascii="Arial" w:hAnsi="Arial"/>
          <w:color w:val="000000"/>
          <w:sz w:val="32"/>
          <w:szCs w:val="32"/>
          <w:lang w:val="es-AR"/>
        </w:rPr>
        <w:t>ENLACES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color w:val="000000"/>
          <w:sz w:val="32"/>
          <w:szCs w:val="32"/>
          <w:lang w:val="es-AR"/>
        </w:rPr>
      </w:r>
    </w:p>
    <w:p>
      <w:pPr>
        <w:pStyle w:val="Normal"/>
        <w:rPr/>
      </w:pPr>
      <w:hyperlink w:anchor="crea">
        <w:r>
          <w:rPr>
            <w:rStyle w:val="InternetLink"/>
            <w:rFonts w:cs="Arial" w:ascii="Arial" w:hAnsi="Arial"/>
            <w:sz w:val="32"/>
            <w:szCs w:val="32"/>
            <w:lang w:val="es-AR"/>
          </w:rPr>
          <w:t>C)</w:t>
        </w:r>
      </w:hyperlink>
      <w:r>
        <w:rPr>
          <w:rFonts w:cs="Arial" w:ascii="Arial" w:hAnsi="Arial"/>
          <w:color w:val="000000"/>
          <w:sz w:val="32"/>
          <w:szCs w:val="32"/>
          <w:lang w:val="es-AR"/>
        </w:rPr>
        <w:t xml:space="preserve"> CREACIÓN DE ENLACES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color w:val="000000"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s-AR"/>
        </w:rPr>
      </w:pPr>
      <w:hyperlink w:anchor="nav">
        <w:r>
          <w:rPr>
            <w:rStyle w:val="InternetLink"/>
            <w:rFonts w:cs="Arial" w:ascii="Arial" w:hAnsi="Arial"/>
            <w:sz w:val="32"/>
            <w:szCs w:val="32"/>
            <w:lang w:val="es-AR"/>
          </w:rPr>
          <w:t>D)</w:t>
        </w:r>
      </w:hyperlink>
      <w:r>
        <w:rPr>
          <w:rFonts w:cs="Arial" w:ascii="Arial" w:hAnsi="Arial"/>
          <w:color w:val="000000"/>
          <w:sz w:val="32"/>
          <w:szCs w:val="32"/>
          <w:lang w:val="es-AR"/>
        </w:rPr>
        <w:t xml:space="preserve"> </w:t>
      </w:r>
      <w:r>
        <w:rPr>
          <w:rFonts w:cs="Arial" w:ascii="Arial" w:hAnsi="Arial"/>
          <w:caps/>
          <w:color w:val="000000"/>
          <w:sz w:val="32"/>
          <w:szCs w:val="32"/>
          <w:lang w:val="es-AR"/>
        </w:rPr>
        <w:t>Navegación y narrativa hipertextual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color w:val="000000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color w:val="000000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color w:val="000000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color w:val="000000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color w:val="000000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color w:val="000000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color w:val="000000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color w:val="000000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color w:val="000000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color w:val="000000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color w:val="000000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color w:val="000000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color w:val="000000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color w:val="000000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color w:val="000000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color w:val="000000"/>
          <w:sz w:val="32"/>
          <w:szCs w:val="32"/>
          <w:lang w:val="es-AR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bookmarkStart w:id="2" w:name="def"/>
      <w:r>
        <w:rPr>
          <w:rFonts w:cs="Calibri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A)</w:t>
      </w:r>
      <w:bookmarkEnd w:id="2"/>
      <w:r>
        <w:rPr>
          <w:b/>
          <w:color w:val="FF0000"/>
          <w:sz w:val="36"/>
          <w:szCs w:val="36"/>
        </w:rPr>
        <w:t xml:space="preserve"> HIPERTEXTO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s-AR"/>
        </w:rPr>
      </w:pPr>
      <w:r>
        <w:rPr>
          <w:rFonts w:cs="Arial" w:ascii="Arial" w:hAnsi="Arial"/>
          <w:b/>
          <w:color w:val="000000"/>
          <w:sz w:val="32"/>
          <w:szCs w:val="32"/>
          <w:lang w:val="es-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color w:val="000000"/>
          <w:sz w:val="32"/>
          <w:szCs w:val="32"/>
          <w:lang w:val="es-AR"/>
        </w:rPr>
        <w:t>Son documentos en los que aparecen enlaces que permiten el acceso de una forma no lineal a la informació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  <w:lang w:val="es-AR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5380</wp:posOffset>
                </wp:positionH>
                <wp:positionV relativeFrom="paragraph">
                  <wp:posOffset>280670</wp:posOffset>
                </wp:positionV>
                <wp:extent cx="267970" cy="274320"/>
                <wp:effectExtent l="6350" t="10160" r="124460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74320"/>
                        </a:xfrm>
                        <a:custGeom>
                          <a:avLst/>
                          <a:gdLst>
                            <a:gd name="textAreaLeft" fmla="*/ 50760 w 151920"/>
                            <a:gd name="textAreaRight" fmla="*/ 130320 w 151920"/>
                            <a:gd name="textAreaTop" fmla="*/ 89640 h 155520"/>
                            <a:gd name="textAreaBottom" fmla="*/ 13320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9bbb59" stroked="t" o:allowincell="f" style="position:absolute;margin-left:189.4pt;margin-top:22.1pt;width:21.05pt;height:21.55pt;mso-wrap-style:none;v-text-anchor:middle" type="_x0000_t90"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color w:val="000000"/>
          <w:sz w:val="32"/>
          <w:szCs w:val="32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44"/>
          <w:szCs w:val="44"/>
          <w:lang w:val="es-AR"/>
        </w:rPr>
      </w:pPr>
      <w:r>
        <w:rPr>
          <w:rFonts w:cs="Arial" w:ascii="Arial" w:hAnsi="Arial"/>
          <w:b/>
          <w:color w:val="FF0000"/>
          <w:sz w:val="44"/>
          <w:szCs w:val="44"/>
          <w:lang w:val="es-AR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bookmarkStart w:id="3" w:name="enla"/>
      <w:r>
        <w:rPr>
          <w:b/>
          <w:color w:val="FF0000"/>
          <w:sz w:val="36"/>
          <w:szCs w:val="36"/>
        </w:rPr>
        <w:t>B)</w:t>
      </w:r>
      <w:bookmarkEnd w:id="3"/>
      <w:r>
        <w:rPr>
          <w:b/>
          <w:color w:val="FF0000"/>
          <w:sz w:val="36"/>
          <w:szCs w:val="36"/>
        </w:rPr>
        <w:t xml:space="preserve"> ENLACES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color w:val="000000"/>
          <w:sz w:val="32"/>
          <w:szCs w:val="32"/>
          <w:lang w:val="es-AR"/>
        </w:rPr>
        <w:t>Los enlaces asocian informaciones con otras de una forma similar a como se realiza la asociación de ideas en el cerebro huma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  <w:lang w:val="es-AR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00</wp:posOffset>
                </wp:positionH>
                <wp:positionV relativeFrom="paragraph">
                  <wp:posOffset>288290</wp:posOffset>
                </wp:positionV>
                <wp:extent cx="267970" cy="274320"/>
                <wp:effectExtent l="6350" t="10160" r="124460" b="116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74320"/>
                        </a:xfrm>
                        <a:custGeom>
                          <a:avLst/>
                          <a:gdLst>
                            <a:gd name="textAreaLeft" fmla="*/ 50760 w 151920"/>
                            <a:gd name="textAreaRight" fmla="*/ 130320 w 151920"/>
                            <a:gd name="textAreaTop" fmla="*/ 89640 h 155520"/>
                            <a:gd name="textAreaBottom" fmla="*/ 13320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05pt;margin-top:22.7pt;width:21.05pt;height:21.55pt;mso-wrap-style:none;v-text-anchor:middle" type="_x0000_t90"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color w:val="000000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color w:val="000000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color w:val="000000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color w:val="000000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color w:val="000000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color w:val="000000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color w:val="000000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color w:val="000000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color w:val="000000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color w:val="000000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color w:val="000000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color w:val="000000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color w:val="000000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color w:val="000000"/>
          <w:sz w:val="32"/>
          <w:szCs w:val="3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s-AR"/>
        </w:rPr>
      </w:pPr>
      <w:r>
        <w:rPr>
          <w:rFonts w:cs="Arial" w:ascii="Arial" w:hAnsi="Arial"/>
          <w:color w:val="000000"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bookmarkStart w:id="4" w:name="crea"/>
      <w:r>
        <w:rPr>
          <w:b/>
          <w:color w:val="FF0000"/>
          <w:sz w:val="36"/>
          <w:szCs w:val="36"/>
        </w:rPr>
        <w:t xml:space="preserve">C) </w:t>
      </w:r>
      <w:bookmarkEnd w:id="4"/>
      <w:r>
        <w:rPr>
          <w:b/>
          <w:color w:val="FF0000"/>
          <w:sz w:val="36"/>
          <w:szCs w:val="36"/>
        </w:rPr>
        <w:t>CREACION DE ENLACES</w:t>
      </w:r>
    </w:p>
    <w:p>
      <w:pPr>
        <w:pStyle w:val="Normal"/>
        <w:jc w:val="both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443865</wp:posOffset>
                </wp:positionV>
                <wp:extent cx="2811780" cy="229489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2295000"/>
                          <a:chOff x="0" y="0"/>
                          <a:chExt cx="2811960" cy="2295000"/>
                        </a:xfrm>
                      </wpg:grpSpPr>
                      <wps:wsp>
                        <wps:cNvSpPr txBox="1"/>
                        <wps:spPr>
                          <a:xfrm>
                            <a:off x="712440" y="0"/>
                            <a:ext cx="159084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s-AR" w:bidi="ar-SA"/>
                                </w:rPr>
                                <w:t>Creación de enla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520"/>
                            <a:ext cx="2811960" cy="28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s-AR" w:bidi="ar-SA"/>
                                </w:rPr>
                                <w:t>Componentes de una escena interac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06160" y="270000"/>
                            <a:ext cx="1440" cy="221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971640"/>
                            <a:ext cx="119196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s-AR" w:bidi="ar-SA"/>
                                </w:rPr>
                                <w:t>Lotes de tare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971640"/>
                            <a:ext cx="1222200" cy="31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s-AR" w:bidi="ar-SA"/>
                                </w:rPr>
                                <w:t>Zona interac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1387440"/>
                            <a:ext cx="1191960" cy="907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s-AR" w:bidi="ar-SA"/>
                                </w:rPr>
                                <w:t>De entr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s-AR" w:bidi="ar-SA"/>
                                </w:rPr>
                                <w:t>De sal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s-AR" w:bidi="ar-SA"/>
                                </w:rPr>
                                <w:t>De fon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01320" y="754200"/>
                            <a:ext cx="1800" cy="217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800" y="754200"/>
                            <a:ext cx="1800" cy="217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400" y="1800360"/>
                            <a:ext cx="2181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400" y="2143080"/>
                            <a:ext cx="2181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480" y="1518840"/>
                            <a:ext cx="2181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34.95pt;width:221.4pt;height:180.7pt" coordorigin="1320,699" coordsize="4428,36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42;top:699;width:250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000000"/>
                            <w:lang w:val="es-AR" w:bidi="ar-SA"/>
                          </w:rPr>
                          <w:t>Creación de enlaces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w10:wrap type="none"/>
                </v:shape>
                <v:shape id="shape_0" fillcolor="white" stroked="t" o:allowincell="f" style="position:absolute;left:1320;top:1440;width:4427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s-AR" w:bidi="ar-SA"/>
                          </w:rPr>
                          <w:t>Componentes de una escena interactiv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w10:wrap type="none"/>
                </v:shape>
                <v:shape id="shape_0" stroked="t" o:allowincell="f" style="position:absolute;left:3534;top:1124;width:1;height:347" type="_x0000_t32">
                  <v:stroke color="#c2d69b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91;top:2229;width:1876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s-AR" w:bidi="ar-SA"/>
                          </w:rPr>
                          <w:t>Lotes de tare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w10:wrap type="none"/>
                </v:shape>
                <v:shape id="shape_0" fillcolor="white" stroked="t" o:allowincell="f" style="position:absolute;left:3680;top:2229;width:192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s-AR" w:bidi="ar-SA"/>
                          </w:rPr>
                          <w:t>Zona interactiv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w10:wrap type="none"/>
                </v:shape>
                <v:shape id="shape_0" fillcolor="white" stroked="t" o:allowincell="f" style="position:absolute;left:1868;top:2884;width:1876;height:1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s-AR" w:bidi="ar-SA"/>
                          </w:rPr>
                          <w:t>De entra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s-AR" w:bidi="ar-SA"/>
                          </w:rPr>
                          <w:t>De sali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0000"/>
                            <w:lang w:val="es-AR" w:bidi="ar-SA"/>
                          </w:rPr>
                          <w:t>De fon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w10:wrap type="none"/>
                </v:shape>
                <v:shape id="shape_0" stroked="t" o:allowincell="f" style="position:absolute;left:4629;top:1887;width:2;height:342" type="_x0000_t32">
                  <v:stroke color="#c2d69b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29;top:1887;width:2;height:342" type="_x0000_t32">
                  <v:stroke color="#c2d69b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7;top:3534;width:343;height:1" type="_x0000_t32">
                  <v:stroke color="#c2d69b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7;top:4074;width:343;height:2" type="_x0000_t32">
                  <v:stroke color="#c2d69b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0;top:3091;width:343;height:2" type="_x0000_t32">
                  <v:stroke color="#c2d69b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0</wp:posOffset>
                </wp:positionH>
                <wp:positionV relativeFrom="paragraph">
                  <wp:posOffset>1802130</wp:posOffset>
                </wp:positionV>
                <wp:extent cx="267970" cy="274320"/>
                <wp:effectExtent l="6350" t="10160" r="124460" b="1162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74320"/>
                        </a:xfrm>
                        <a:custGeom>
                          <a:avLst/>
                          <a:gdLst>
                            <a:gd name="textAreaLeft" fmla="*/ 50760 w 151920"/>
                            <a:gd name="textAreaRight" fmla="*/ 130320 w 151920"/>
                            <a:gd name="textAreaTop" fmla="*/ 89640 h 155520"/>
                            <a:gd name="textAreaBottom" fmla="*/ 13320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31.5pt;margin-top:141.9pt;width:21.05pt;height:21.55pt;mso-wrap-style:none;v-text-anchor:middle" type="_x0000_t90"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3920</wp:posOffset>
                </wp:positionH>
                <wp:positionV relativeFrom="paragraph">
                  <wp:posOffset>390525</wp:posOffset>
                </wp:positionV>
                <wp:extent cx="1270" cy="85407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4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30.75pt;width:0.1pt;height:67.2pt" type="_x0000_t32">
                <v:stroke color="#c2d69b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bookmarkStart w:id="5" w:name="nav"/>
      <w:bookmarkStart w:id="6" w:name="narra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3080</wp:posOffset>
                </wp:positionH>
                <wp:positionV relativeFrom="paragraph">
                  <wp:posOffset>2871470</wp:posOffset>
                </wp:positionV>
                <wp:extent cx="267970" cy="274320"/>
                <wp:effectExtent l="6350" t="10160" r="124460" b="1162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74320"/>
                        </a:xfrm>
                        <a:custGeom>
                          <a:avLst/>
                          <a:gdLst>
                            <a:gd name="textAreaLeft" fmla="*/ 50760 w 151920"/>
                            <a:gd name="textAreaRight" fmla="*/ 130320 w 151920"/>
                            <a:gd name="textAreaTop" fmla="*/ 89640 h 155520"/>
                            <a:gd name="textAreaBottom" fmla="*/ 13320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40.4pt;margin-top:226.1pt;width:21.05pt;height:21.55pt;mso-wrap-style:none;v-text-anchor:middle" type="_x0000_t90">
                <v:fill o:detectmouseclick="t" color2="#4e6128"/>
                <v:stroke color="#f2f2f2" weight="12600" joinstyle="miter" endcap="flat"/>
                <v:shadow on="t" obscured="f" color="#d6e3bc"/>
                <w10:wrap type="none"/>
              </v:shape>
            </w:pict>
          </mc:Fallback>
        </mc:AlternateContent>
      </w:r>
      <w:r>
        <w:rPr>
          <w:b/>
          <w:color w:val="FF0000"/>
          <w:sz w:val="32"/>
          <w:szCs w:val="32"/>
        </w:rPr>
        <w:t>D)</w:t>
      </w:r>
      <w:bookmarkEnd w:id="5"/>
      <w:bookmarkEnd w:id="6"/>
      <w:r>
        <w:rPr>
          <w:b/>
          <w:color w:val="FF0000"/>
          <w:sz w:val="32"/>
          <w:szCs w:val="32"/>
        </w:rPr>
        <w:t xml:space="preserve"> NAVEGACIÓN Y NARRATIVA HIPERTEXTU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s-AR"/>
        </w:rPr>
      </w:pPr>
      <w:r>
        <w:rPr>
          <w:rFonts w:cs="Arial" w:ascii="Arial" w:hAnsi="Arial"/>
          <w:b/>
          <w:color w:val="000000"/>
          <w:sz w:val="32"/>
          <w:szCs w:val="32"/>
          <w:lang w:val="es-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  <w:lang w:val="es-AR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s-AR"/>
        </w:rPr>
        <w:t>Mapas de navegación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6870</wp:posOffset>
                </wp:positionH>
                <wp:positionV relativeFrom="paragraph">
                  <wp:posOffset>88900</wp:posOffset>
                </wp:positionV>
                <wp:extent cx="2410460" cy="1210310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22745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AR"/>
                              </w:rPr>
                              <w:t>Navegación lin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AR"/>
                              </w:rPr>
                              <w:t>Navegación jerárqu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AR"/>
                              </w:rPr>
                              <w:t>Navegación no lin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AR"/>
                              </w:rPr>
                              <w:t>Navegación compue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1.15pt;height:96.65pt;mso-wrap-distance-left:9.05pt;mso-wrap-distance-right:9.05pt;mso-wrap-distance-top:0pt;mso-wrap-distance-bottom:0pt;margin-top:7pt;mso-position-vertical-relative:text;margin-left:128.1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AR"/>
                        </w:rPr>
                        <w:t>Navegación line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AR"/>
                        </w:rPr>
                        <w:t>Navegación jerárqu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AR"/>
                        </w:rPr>
                        <w:t>Navegación no line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AR"/>
                        </w:rPr>
                        <w:t>Navegación compues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29:00Z</dcterms:created>
  <dc:creator>monica</dc:creator>
  <dc:description/>
  <dc:language>en-US</dc:language>
  <cp:lastModifiedBy>monica</cp:lastModifiedBy>
  <dcterms:modified xsi:type="dcterms:W3CDTF">2011-10-28T16:13:00Z</dcterms:modified>
  <cp:revision>9</cp:revision>
  <dc:subject/>
  <dc:title/>
</cp:coreProperties>
</file>