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CONTRIBUCIÓN DEL ÁRE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>AL DESARROLLO DE LAS COMPETENCIAS BÁSIC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La propia concepción del currículo de esta área, al poner el énfasis en el uso social de 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lengua en diferentes contextos comunicativos, hace evidente su contribución directa a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desarrollo de todos los aspectos que conforman la  competencia en comunicació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>lingüís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Cabe también destacar que las estrategias que constituyen la competencia comunicati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se adquieren desde una lengua determinada, pero no se refieren exclusivamente a sab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usar esta lengua, sino al uso del lenguaje en general. Esta característica del aprendizaj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lingüístico tiene una gran importancia, ya que los aprendizajes que se efectúan en u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lengua se aplican al aprendizaje de otras, cuyo conocimiento contribuye, a su vez,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>acrecentar esta competencia sobre el uso del lenguaje en gener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El acceso al saber y a la construcción de conocimientos mediante el lenguaje s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relaciona directamente con las competencias básicas de aprender a aprender, y con la d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autonomía e iniciativa personal. El lenguaje, además de instrumento de comunicación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es un medio de representación del mundo y está en  la base del pensamiento y d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conocimiento, permite comunicarse con uno mismo, analizar problemas, elaborar plan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y emprender procesos de decisión. En suma, regula y orienta nuestra propia activida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con progresiva autonomía. Por ello, su desarrollo y su mejora desde el área contribuye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organizar el  pensamiento, a comunicar afectos y sentimientos, a regular emocion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>favoreciendo el desarrollo de ambas compete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Al tratamiento de la información y competencia digital, el área contribuye en cuanto qu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proporciona conocimientos y destrezas para la búsqueda, selección, tratamiento de 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información y comunicación, en especial, para la comprensión de dicha información, d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su estructura y organización textual, y para su utilización en la producción oral y escrit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El currículo del área incluye el uso de soportes electrónicos en la composición de textos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lo que significa algo más que un cambio  de soporte, ya que afecta a las  operacion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mismas que intervienen en el proceso de escritura (planificación, ejecución del texto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revisión…) y que constituyen uno de los contenidos básicos de esta área. Por ello, en 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medida en que se  utilicen se está mejorando a la vez la competencia digital y 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tratamiento de la información. Pero, además,  los nuevos medios de comunicació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digitales que surgen continuamente, implican un uso social y  colaborativo de 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escritura, lo que permite concebir el aprendizaje de la lengua escrita en el marco de u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verdadero intercambio comunicativ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La lengua contribuye poderosamente al desarrollo de la competencia social y ciudadana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entendida como  habilidades y destrezas para la convivencia, el respeto y 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entendimiento entre las personas, ya que necesariamente su adquisición requiere el us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de la lengua como base de la comunicación. Aprender lengua es, ante todo, aprender a comunicarse con los otros, a comprender lo que éstos transmiten, a tomar contacto c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distintas realidades y a asumir la propia expresión como modalidad fundamental d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>apertura a los demá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Por otra parte en la medida que una educación lingüística satisfactoria valora todas la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lenguas como igualmente aptas para desempeñar las funciones de comunicación y d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representación, analiza los modos  mediante los que el lenguaje trasmite y sancio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prejuicios e imágenes estereotipadas del mundo, con el  objeto de contribuir a l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erradicación de los usos discriminatorios del lenguaje se está contribuyendo a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>desarrollo de esta competenc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Además de reconocer la propia lengua como elemento cultural de primer orden, en est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 xml:space="preserve">área la lectura,  comprensión y valoración de las obras literarias contribuyen a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FF00" w:val="clear"/>
        <w:rPr/>
      </w:pPr>
      <w:r>
        <w:rPr/>
        <w:t>desarrollo de la competencia artística y cultu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3:00Z</dcterms:created>
  <dc:creator>Davinia</dc:creator>
  <dc:description/>
  <cp:keywords/>
  <dc:language>en-US</dc:language>
  <cp:lastModifiedBy>Davinia</cp:lastModifiedBy>
  <dcterms:modified xsi:type="dcterms:W3CDTF">2011-11-14T18:04:00Z</dcterms:modified>
  <cp:revision>1</cp:revision>
  <dc:subject/>
  <dc:title>CONTRIBUCIÓN DEL ÁREA </dc:title>
</cp:coreProperties>
</file>