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1. Escuchar, hablar y conversar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ción y cooperación en situaciones comunicativas del aula, con valoración y respeto de las normas que rigen la interacción oral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y valoración de textos orales procedentes de la ratio y televisión para obtener información general sobre hechos y acontecimientos próximos a la experiencia infantil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y producción de textos orales para aprender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ones audiovisuales procedentes de diferentes soportes estableciendo relaciones entre ell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itud de cooperación y respeto en situaciones de aprendizaje compartid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rés por expresarse oralmente con pronunciación y entonación adecuad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un lenguaje no discriminado y respetuoso con las diferencias.</w:t>
      </w:r>
    </w:p>
    <w:p>
      <w:pPr>
        <w:pStyle w:val="Prrafodelista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shd w:fill="00FFFF" w:val="clear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rensión de textos escritos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ones concretas en textos propios en situaciones cotidian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general sobre hechos y acontecimientos próximos de los medios de comunicación social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ones en textos para aprender muy vinculados a la experienci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gración de conocimientos e informaciones procedentes de diferentes soportes para aprender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iciación a la utilización dirigiga a las TIC y la biblioteca para obtener información y modelos para la composición escrit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los textos escritos como fuente de aprendizaje y medio de comunicación de experiencias y de regulación de la convivencia.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osición de textos escritos 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propios de situaciones cotidian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propios de los medios de comunicación social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relacionados con el ámbito escolar para obtener, organizar y comunicar información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quisición de las convenciones del código escrit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de elementos gráficos y paratextuales sencillos para facilitar la comprensión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iciación al uso de programas informáticos de procesamiento de text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la escritura como instrumento para relacionarnos y para aprender, e interés por el cuidado y presentación de los textos escritos y por la norma ortográfica.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3. Educación Literaria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cucha de textos literarios y lectura guiada y autónoma, silenciosa y en voz alta, de textos adecuados para llegar a la autonomía lector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a autonomía lectora, interés por la elección de temas y textos, por la comunicación de las preferencias personales, y apreciación del texto literari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los recursos de la biblioteca de aula y centro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, memorización y recitado de poemas con el ritmo, la pronunciación y la entonación adecuad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reación y reescritura de textos narrativos y de carácter poético.</w:t>
      </w:r>
    </w:p>
    <w:p>
      <w:pPr>
        <w:pStyle w:val="Prrafodelista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ramatización de situaciones y de textos literarios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4. Conocimiento de la lengua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l papel de las situaciones sociales como factor condicionante de los intercambios comunicativ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os contextos en los que la comunicación se produce mediante textos escritos y valoración de la importancia de la escritura en determinados ámbit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os textos de uso frecuente en el aul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ervación de las diferencias entre la lengua oral y escrit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 relación entre sonido y grafí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a palabra como instrumento básico para la segmentación de la escritura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s normas ortográficas más sencilla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stitución, inserción, supresión, cambio de orden y segmentación de elementos lingüísticos para observar el funcionamiento de los enunciados.</w:t>
      </w:r>
    </w:p>
    <w:p>
      <w:pPr>
        <w:pStyle w:val="Prrafodelista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cio a la reflexión en actividades de identificación y uso de términos en la producción e interpretación.   </w:t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0:00Z</dcterms:created>
  <dc:creator>Alicia</dc:creator>
  <dc:description/>
  <cp:keywords/>
  <dc:language>en-US</dc:language>
  <cp:lastModifiedBy>Davinia</cp:lastModifiedBy>
  <dcterms:modified xsi:type="dcterms:W3CDTF">2011-11-14T18:20:00Z</dcterms:modified>
  <cp:revision>2</cp:revision>
  <dc:subject/>
  <dc:title>Bloque 1</dc:title>
</cp:coreProperties>
</file>