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IVOS;</w:t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nder y expresarse oralmente y por escrito de forma adecuada en los diferentes contextos de la actividad social y cultural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cer uso de los conocimientos sobre la lengua y las normas del uso lingüístico para escribir y hablar de forma adecuada, coherente y correcta, y para comprender textos orales y escritos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r la lengua para relacionarse y expresarse de manera adecuada en la actividad social y cultural con actitud respetuosa y de cooperación, para tomar conciencia de los propios sentimientos e ideas y para controlar la conducta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tilizar las diversas clases de escritos para la comunicación con las instituciones públicas o privadas. 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ar los medios de comunicación social y las TIC para obtener, interpretar y valorar informaciones y opiniones diferentes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r la lengua eficazmente en la actividad escolar tanto para buscar, recoger y procesar información, como para escribir textos propios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r la lectura como fuente de placer y enriquecimiento personal, y aproximarse a obras relevantes de la tradición literaria para desarrollar hábitos de lectura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nder textos literarios de géneros diversos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ar la realidad plurilingüe de España como muestra de riqueza cultural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lexionar sobre los diferentes usos sociales de las lenguas para evitar los estereotipos lingüísticos que suponen juicios de valor y prejuicios clasistas, racistas o sexistas. </w:t>
            </w:r>
          </w:p>
        </w:tc>
      </w:tr>
      <w:tr>
        <w:trPr>
          <w:trHeight w:val="70" w:hRule="atLeast"/>
        </w:trPr>
        <w:tc>
          <w:tcPr>
            <w:tcW w:w="8000" w:type="dxa"/>
            <w:tcBorders>
              <w:top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7:00Z</dcterms:created>
  <dc:creator>Davinia</dc:creator>
  <dc:description/>
  <cp:keywords/>
  <dc:language>en-US</dc:language>
  <cp:lastModifiedBy>Davinia</cp:lastModifiedBy>
  <dcterms:modified xsi:type="dcterms:W3CDTF">2011-11-14T18:07:00Z</dcterms:modified>
  <cp:revision>2</cp:revision>
  <dc:subject/>
  <dc:title>Objetivos:</dc:title>
</cp:coreProperties>
</file>