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sz w:val="28"/>
          <w:szCs w:val="28"/>
        </w:rPr>
        <w:t>CRITERIOS DE EVALUACIÓN SEGUNDO CICL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sz w:val="28"/>
          <w:szCs w:val="28"/>
        </w:rPr>
        <w:t>1</w:t>
      </w:r>
      <w:r>
        <w:rPr>
          <w:rFonts w:cs="Georgia" w:ascii="Georgia" w:hAnsi="Georgia"/>
          <w:b/>
        </w:rPr>
        <w:t>.</w:t>
      </w:r>
      <w:r>
        <w:rPr>
          <w:rFonts w:cs="Georgia" w:ascii="Georgia" w:hAnsi="Georgia"/>
        </w:rPr>
        <w:t xml:space="preserve"> Participar en las situaciones de comunicación del aula, respetando las normas del intercambio: guardar el turno de palabra, escuchar, exponer con claridad, entonar adecuadamente.</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trata de evaluar tanto la capacidad para intervenir en las diversas situaciones de intercambio oral que se producen en el aula, como la actitud con la que se participa en ellas. Conviene advertir que dichas competencias tienen una estrecha relación con la capacidad para observar las situaciones comunicativas  –finalidad, número de participantes, lugar donde se produce el intercambio…- y para determinar sus características de forma cada vez más consciente y proceder de manera adecuada a cada contexto. En el mismo sentido se valorará si se es capaz de establecer relaciones armónicas con los demás, incluyendo la habilidad para iniciar y sostener una conversació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2.</w:t>
      </w:r>
      <w:r>
        <w:rPr>
          <w:rFonts w:cs="Georgia" w:ascii="Georgia" w:hAnsi="Georgia"/>
        </w:rPr>
        <w:t xml:space="preserve"> Expresarse de forma oral mediante textos que presenten de manera sencilla y coherente conocimientos, ideas, hechos y vivencia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debe evaluar la competencia para expresarse de forma coherente en diversas situaciones y para utilizar la lengua como instrumento de aprendizaje y de regulación de la conducta. Se observará si pueden comunicar conocimientos y opiniones, usando el léxico, las fórmulas lingüísticas, la entonación y la pronunciación adecuad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3.</w:t>
      </w:r>
      <w:r>
        <w:rPr>
          <w:rFonts w:cs="Georgia" w:ascii="Georgia" w:hAnsi="Georgia"/>
        </w:rPr>
        <w:t xml:space="preserve"> Captar el sentido de textos orales de uso habitual, reconociendo las ideas principales y secundaria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quiere evaluar la competencia para obtener, seleccionar y relacionar información relevante procedente de situaciones habituales en el aula, que se producen tanto para relacionarse como para aprender, y las que se dan en el entorno social (familia, radio, TV…)</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quiere evaluar, también, si han desarrollado cierta competencia para reflexionar sobre los mecanismos de comprensión de los textos y sobre la utilidad para aprender a aprender que la reflexión sobre los procedimientos utilizados comport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4.</w:t>
      </w:r>
      <w:r>
        <w:rPr>
          <w:rFonts w:cs="Georgia" w:ascii="Georgia" w:hAnsi="Georgia"/>
        </w:rPr>
        <w:t xml:space="preserve">  Localizar y recuperar información explícita y realizar inferencias directas en la lectura de tex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rPr>
        <w:t>Con este criterio se pretende valorar si son capaces de detectar y entender información o ideas relevantes explícitas en los textos  –cartas en el ámbito escolar, normas de clase, reglas de juego, noticias, cartas al director, textos escolares- así como trascender el significado superficial para extraer inferencias directas basadas en el texto: acontecimientos predecibles, deducir el propósito de los textos o  identificar algunas generalizaciones efectuadas en el text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rPr>
        <w:t>En los textos literarios, se debe evaluar la identificación de las ideas principales de algunos poemas - cuando están indicadas expresamente-, la capacidad para reconocer el conflicto en un cuento, la habilidad para comprender las relaciones entre los personajes de las historias  -cuando no aparecen de manera explícita- o la anticipación de algunos acontecimientos. También se debe evaluar las destrezas para utilizar determinados aspectos no estrictamente textuales que ayuden a la identificación de las ideas principales: tipografía en titulares o entradillas, en portadas; subrayados, negritas en epígrafes y otros lugares destacados de los textos; etc.</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5</w:t>
      </w:r>
      <w:r>
        <w:rPr>
          <w:rFonts w:cs="Georgia" w:ascii="Georgia" w:hAnsi="Georgia"/>
        </w:rPr>
        <w:t>. Interpretar e integrar las ideas propias con la información contenida en los textos de uso escolar y social, y mostrar la comprensión a través de la lectura en voz alt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rPr>
        <w:t>Con este criterio se quiere comprobar si los niños y niñas utilizan sus experiencias y conocimientos para establecer relaciones entre las ideas y la información del texto. Han de ser capaces de utilizar estrategias de comprensión (ser consciente del propósito de la lectura, utilizar indicadores textuales y contextuales para formular y probar conjeturas…) y estrategias para resolver las dudas que se presenten (avanzar y retroceder, consultar un diccionario o buscar información complementari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También se evalúa la comprensión a través de la lectura en voz alta que debe realizarse ya con cierta seguridad, sin titubeos, repeticiones o saltos de palabras. Es importante asegurar en este ciclo que la decodificación se realiza adecuadamente y de forma fluid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6.</w:t>
      </w:r>
      <w:r>
        <w:rPr>
          <w:rFonts w:cs="Georgia" w:ascii="Georgia" w:hAnsi="Georgia"/>
        </w:rPr>
        <w:t xml:space="preserve"> 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trata de evaluar la capacidad para redactar los textos propios de las relaciones interpersonales en el aula –cartas, normas de convivencia, avisos, solicitudes-, así como otros propios de los medios de comunicación social, referidos a hechos próximos a su experiencia. De manera especial se debe evaluar la capacidad para elaborar textos que permiten progresar en la autonomía para aprender  –resúmenes, descripciones o explicacion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el ámbito literario, se evaluará la capacidad para recrear, imitar poemas o relatos utilizando determinados recursos como la rima o el ritmo, de manera intuitiva, en los poemas. Este criterio ha de verificar que la producción de textos escritos se realiza de acuerdo con los pasos propios de este proceso (planificación, escritura del texto, revisión) y que valoran la utilidad de seguirlos para lograr un texto más completo y adecuado a la intención comunicativ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todos los escritos, se evaluará el uso de las normas ortográficas básicas, así como la presentación clara, limpia y ordenada. En estos procesos, conviene evaluar la habilidad en el uso de los medios informáticos para la elaboración y la presentación de tex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7.</w:t>
      </w:r>
      <w:r>
        <w:rPr>
          <w:rFonts w:cs="Georgia" w:ascii="Georgia" w:hAnsi="Georgia"/>
        </w:rPr>
        <w:t xml:space="preserve"> Conocer textos literarios de la tradición oral y de la literatura infantil adecuados al ciclo así como las características básicas de la narración y la poesía, con la finalidad de apoyar la lectura y la escritura de dichos tex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evalúa la capacidad de disfrutar de forma cada vez más autónoma con textos literarios adecuados a la edad e intereses del ciclo, de comprender el sentido de éstos gracias a la interpretación de algunas convenciones específicas, como los temas recurrentes, los elementos del relato literario y la rim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Hay que evaluar igualmente la actitud positiva hacia la lectura como actividad propia de la vida cotidian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valorará la capacidad de explorar recursos expresivos y creativos simples, siguiendo modelos, en tareas de dramatización, recreació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8.</w:t>
      </w:r>
      <w:r>
        <w:rPr>
          <w:rFonts w:cs="Georgia" w:ascii="Georgia" w:hAnsi="Georgia"/>
        </w:rPr>
        <w:t xml:space="preserve"> Usar la biblioteca del aula y del centro, conocer los mecanismos de su organización y </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de su funcionamiento y las posibilidades que ofrece.</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debe evaluar la participación en las actividades de lectura en las bibliotecas, la autonomía de uso, el conocimiento de los procedimientos básicos y mecanismos de organización y selección de los diferentes materiales así como las posibilidades que le ofrece cada uno de ellos. También se valorará la adquisición de hábitos de lectura por placer, de respeto por las normas de uso y la actitud colaboradora en el buen funcionamiento de la bibliotec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9.</w:t>
      </w:r>
      <w:r>
        <w:rPr>
          <w:rFonts w:cs="Georgia" w:ascii="Georgia" w:hAnsi="Georgia"/>
        </w:rPr>
        <w:t xml:space="preserve"> Identificar algunos cambios que se  producen en las palabras, los enunciados y los textos al realizar segmentaciones, cambios en el orden, supresiones e inserciones que hacen mejorar la comprensión y la expresión oral y escrit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trata de evaluar la habilidad para observar y reconocer los  efectos que inserción, supresión, cambio de orden, segmentación, recomposición, producen en los enunciados y en los textos, de modo que se identifiquen tanto los problemas en la escritura y en la</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xpresión oral como el origen de determinadas dificultades en la comprensión y se utilice esta reflexión en la mejora de dichas actividad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Dichos procedimientos de análisis deben permitir considerar el texto de manera crítica; reflexionar sobre el contenido y evaluarlo; considerar y evaluar su estructura, el uso del lenguaje, los recursos literarios, o el punto de vista y el oficio del autor.</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pPr>
      <w:r>
        <w:rPr>
          <w:rFonts w:cs="Georgia" w:ascii="Georgia" w:hAnsi="Georgia"/>
          <w:b/>
        </w:rPr>
        <w:t>10.</w:t>
      </w:r>
      <w:r>
        <w:rPr>
          <w:rFonts w:cs="Georgia" w:ascii="Georgia" w:hAnsi="Georgia"/>
        </w:rPr>
        <w:t xml:space="preserve"> Comprender y utilizar la terminología gramatical y lingüística propia del ciclo en las actividades de producción y comprensión de texto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trata de comprobar que han adquirido los conocimientos gramaticales básicos y saben utilizar la terminología apropiada para referirse a ellos (denominaciones de los textos, tiempos del verbo  - presente, futuro, pasado-, determinantes, artículo, cuantificadores, prefijos, sufijos, palabras derivadas, sinónimos y antónimos, etc.) Ha de valorarse también el uso de esta terminología para hablar sobre el funcionamiento de la lengua y como apoyo para explicar y reflexionar sobre lo que se ha aprendid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9:00Z</dcterms:created>
  <dc:creator>Davinia</dc:creator>
  <dc:description/>
  <cp:keywords/>
  <dc:language>en-US</dc:language>
  <cp:lastModifiedBy>Davinia</cp:lastModifiedBy>
  <dcterms:modified xsi:type="dcterms:W3CDTF">2011-11-14T19:13:00Z</dcterms:modified>
  <cp:revision>5</cp:revision>
  <dc:subject/>
  <dc:title>CRITERIOS DE EVALUACIÓN PRIMER CICLO</dc:title>
</cp:coreProperties>
</file>