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mc:AlternateContent>
          <mc:Choice Requires="wps">
            <w:drawing>
              <wp:anchor behindDoc="0" distT="228600" distB="244475" distL="228600" distR="243205" simplePos="0" locked="0" layoutInCell="0" allowOverlap="1" relativeHeight="2" wp14:anchorId="6CB365E7">
                <wp:simplePos x="0" y="0"/>
                <wp:positionH relativeFrom="column">
                  <wp:posOffset>-46355</wp:posOffset>
                </wp:positionH>
                <wp:positionV relativeFrom="paragraph">
                  <wp:posOffset>319405</wp:posOffset>
                </wp:positionV>
                <wp:extent cx="5890895" cy="7394575"/>
                <wp:effectExtent l="242570" t="242570" r="241300" b="241300"/>
                <wp:wrapNone/>
                <wp:docPr id="1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73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  <a:effectLst>
                          <a:glow rad="228600">
                            <a:srgbClr val="a8e03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La temperatura media va de 18°C a 22°C. Posee una estación seca que puede prolongarse hasta 4 meses. La vegetación es de bosques espesos.  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E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Clima Templado Húmedo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se encuentra en pequeñas extensiones de tierra como Boquete y Potrerillos, en la provincia d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Chiriquí;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donde atraviesa la Cordillera Central, específicamente la parte norte de los distritos de Renacimiento y Bugaba, y en gran parte del corregimiento de Cerro Punta; y en las regiones de montaña de las provincias d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>Panamá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 y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>Coclé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192395" cy="3752850"/>
                                  <wp:effectExtent l="0" t="0" r="0" b="0"/>
                                  <wp:docPr id="3" name="Imagen 4" descr="http://img190.imageshack.us/img190/4081/valleescondid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4" descr="http://img190.imageshack.us/img190/4081/valleescondid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239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7780" simplePos="0" locked="0" layoutInCell="0" allowOverlap="1" relativeHeight="4" wp14:anchorId="31687394">
                <wp:simplePos x="0" y="0"/>
                <wp:positionH relativeFrom="column">
                  <wp:posOffset>1545590</wp:posOffset>
                </wp:positionH>
                <wp:positionV relativeFrom="paragraph">
                  <wp:posOffset>99060</wp:posOffset>
                </wp:positionV>
                <wp:extent cx="2877820" cy="453390"/>
                <wp:effectExtent l="13335" t="13335" r="13335" b="13335"/>
                <wp:wrapNone/>
                <wp:docPr id="4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  <a:effectLst>
                          <a:innerShdw blurRad="114300">
                            <a:srgbClr val="000000"/>
                          </a:inn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s-ES" w:eastAsia="es-MX"/>
                              </w:rPr>
                              <w:t>CLIMA TEMPLADO HÚMED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d4c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d4c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13:00Z</dcterms:created>
  <dc:creator>Juan</dc:creator>
  <dc:description/>
  <dc:language>en-US</dc:language>
  <cp:lastModifiedBy>Juan</cp:lastModifiedBy>
  <dcterms:modified xsi:type="dcterms:W3CDTF">2013-05-01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