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845"/>
        <w:gridCol w:w="2846"/>
      </w:tblGrid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ra minúscul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ra majúscu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es diu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t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r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baixa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doble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o xeix</w:t>
            </w:r>
          </w:p>
        </w:tc>
      </w:tr>
      <w:tr>
        <w:trPr>
          <w:trHeight w:val="32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ega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a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SGTI</dc:creator>
  <dc:description/>
  <dc:language>en-US</dc:language>
  <cp:lastModifiedBy>SGTI</cp:lastModifiedBy>
  <dcterms:modified xsi:type="dcterms:W3CDTF">2009-10-13T14:48:00Z</dcterms:modified>
  <cp:revision>2</cp:revision>
  <dc:subject/>
  <dc:title>Lletra minúscula</dc:title>
</cp:coreProperties>
</file>