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99"/>
        </w:rPr>
        <w:t>Interazion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ppa</w:t>
        </w:r>
      </w:hyperlink>
      <w:r>
        <w:rPr>
          <w:rFonts w:cs="Verdana" w:ascii="Verdana" w:hAnsi="Verdana"/>
          <w:color w:val="000099"/>
        </w:rPr>
        <w:t>)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Esperienze condotte nelle classi seconde di Via Marconi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I bambini hanno già effettuato alcune esperienze relative all'interazione (BTB/respiro, BTB/alka seltzer,BTB/aceto ecc ). 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6600"/>
                <w:sz w:val="20"/>
                <w:szCs w:val="20"/>
              </w:rPr>
            </w:pP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Riprendo il concetto di interazione chiedendo loro di fare alcuni esempi di interazione specificandone l'evidenza.  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3"/>
              <w:gridCol w:w="4964"/>
            </w:tblGrid>
            <w:tr>
              <w:trPr/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666875" cy="1819275"/>
                        <wp:effectExtent l="0" t="0" r="0" b="0"/>
                        <wp:docPr id="1" name="inter_fiato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nter_fiato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4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3048000" cy="3914775"/>
                        <wp:effectExtent l="0" t="0" r="0" b="0"/>
                        <wp:docPr id="2" name="inter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nter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391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762125" cy="1609725"/>
                        <wp:effectExtent l="0" t="0" r="0" b="0"/>
                        <wp:docPr id="3" name="inter_fiat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nter_fiat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(mappe bambini)</w:t>
                    </w:r>
                  </w:hyperlink>
                </w:p>
              </w:tc>
            </w:tr>
          </w:tbl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Mostro loro i barattolini chiusi con degli oggetti all'interno, le calamite e chiedo come possono fare per fare interagire un oggetto di ferro  con la calamita.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20"/>
                <w:szCs w:val="20"/>
              </w:rPr>
              <w:t>2^ A via Marcon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li dobbiamo avvicinare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aniel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così la calamita si attacca vicino al barattol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Federic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se la calamita l'attacchiamo al barattolo, forse si attacca anche l'oggetto che sta nel barattol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Marti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se si attacca, vuol dire che "è successa" l'interazione tra la calamita e l'oggetto che sta dentro il barattol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 xml:space="preserve">Federica 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(rivolgendosi al compagno che ha preso la calamita e il barattolo): devi agitarl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si sente ancora il rumore perchè l'oggetto non si è attaccato perchè è divers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Maestr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cosa vuol dire che è diverso?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non è di ferro. I bambini provano a gruppi di due o tre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lessandr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c'è stata interazione perchè non si sente più il rumore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gli oggetti che interagiscono sono di fer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Fabrizi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quelli che non interagiscono sono di plastica. I bambini hanno separato i barattoli che fanno o non fanno rumore e cominciano ad aprirli, disponendo gli oggetti sul banc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Federic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sono oggetti diversi, ma sono tutti di fer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Federic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nessun oggetto è di plastica!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ndre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non sono tutti di ferro, alcuni sono di allumini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Federic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no, sono tutti metalli e solo il ferro interagisce con la calamita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Nancy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 fa "attaccare" tutti gli oggetti alla calamita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gli oggetti sono troppo "potenti"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lessandr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il bullone e il chiodo non si sono staccati facilmente perchè sono troppo potenti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aniel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potenti vuol dire che sono forti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lessandr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per staccare gli oggetti più pesanti, dobbiamo tirare con più forza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ndre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la calamita attrae da lontano gli oggetti più leggeri perchè è più facile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 e Rossell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>: quelli più pesanti si devono avvicinare di più.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15000" cy="95250"/>
            <wp:effectExtent l="0" t="0" r="0" b="0"/>
            <wp:docPr id="4" name="fierul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erule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5"/>
        <w:gridCol w:w="4169"/>
      </w:tblGrid>
      <w:tr>
        <w:trPr/>
        <w:tc>
          <w:tcPr>
            <w:tcW w:w="450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18765" cy="3239135"/>
                  <wp:effectExtent l="0" t="0" r="0" b="0"/>
                  <wp:docPr id="5" name="mapp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pp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99690" cy="3258185"/>
                  <wp:effectExtent l="0" t="0" r="0" b="0"/>
                  <wp:docPr id="6" name="mapp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pp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212.118.56:8001/servlet/SBReadResourceServlet?rid=1049402153208_1132948969_1247&amp;partName=htmltex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omune.bernalda.matera.it/elementare/SET/mappedisbamb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02:00Z</dcterms:created>
  <dc:creator>Lombardi</dc:creator>
  <dc:description/>
  <dc:language>en-US</dc:language>
  <cp:lastModifiedBy>Lombardi</cp:lastModifiedBy>
  <dcterms:modified xsi:type="dcterms:W3CDTF">2003-05-28T20:03:00Z</dcterms:modified>
  <cp:revision>1</cp:revision>
  <dc:subject/>
  <dc:title>Interazione (mappa)</dc:title>
</cp:coreProperties>
</file>