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Produzioni alimentari a fermentazione alcolica, + effetto Pasteur</w:t>
      </w:r>
      <w:r>
        <w:rPr/>
        <w:t>; Monachesi, Vissan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tanolo Industriale</w:t>
      </w:r>
      <w:r>
        <w:rPr/>
        <w:t>, Fattobene, Ribichini, Pia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cido Citrico</w:t>
      </w:r>
      <w:r>
        <w:rPr/>
        <w:t>, Merlini, Re, Compagn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ido Lattico</w:t>
      </w:r>
      <w:r>
        <w:rPr/>
        <w:t>, Corinaldesi, Buresta, B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eviti</w:t>
      </w:r>
      <w:r>
        <w:rPr/>
        <w:t>, Palmucci, Romagnoli, Ciapes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01:00Z</dcterms:created>
  <dc:creator>UTENTE</dc:creator>
  <dc:description/>
  <dc:language>en-US</dc:language>
  <cp:lastModifiedBy>UTENTE</cp:lastModifiedBy>
  <dcterms:modified xsi:type="dcterms:W3CDTF">2004-05-05T07:22:00Z</dcterms:modified>
  <cp:revision>1</cp:revision>
  <dc:subject/>
  <dc:title>Produzioni alimentari a fermentazione alcolica, + effetto Pasteur; Monachesi, Vissani</dc:title>
</cp:coreProperties>
</file>