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Descriptive Portrait</w:t>
      </w:r>
    </w:p>
    <w:p>
      <w:pPr>
        <w:pStyle w:val="Normal"/>
        <w:jc w:val="center"/>
        <w:rPr>
          <w:rFonts w:ascii="Georgia" w:hAnsi="Georgia" w:cs="Georgia"/>
          <w:sz w:val="36"/>
          <w:szCs w:val="36"/>
        </w:rPr>
      </w:pPr>
      <w:r>
        <w:rPr>
          <w:rFonts w:cs="Georgia" w:ascii="Georgia" w:hAnsi="Georgia"/>
          <w:sz w:val="36"/>
          <w:szCs w:val="36"/>
        </w:rPr>
      </w:r>
    </w:p>
    <w:p>
      <w:pPr>
        <w:pStyle w:val="Normal"/>
        <w:spacing w:lineRule="auto" w:line="480"/>
        <w:rPr/>
      </w:pPr>
      <w:r>
        <w:rPr>
          <w:rFonts w:cs="Georgia" w:ascii="Georgia" w:hAnsi="Georgia"/>
        </w:rPr>
        <w:tab/>
      </w:r>
      <w:r>
        <w:rPr>
          <w:rFonts w:cs="Georgia" w:ascii="Georgia" w:hAnsi="Georgia"/>
          <w:sz w:val="22"/>
          <w:szCs w:val="22"/>
        </w:rPr>
        <w:t>There is nothing more beautiful than a baseball diamond before the start of a game. The straight lumpy foul lines from home plate to the end of the fence establish a superficial boundary. The same white chalk of each batter’s box surrounding home plate seems perfectly symmetrical. Each blade of bright green grass the exact same height goes hand in hand with the smooth flowing sand that doesn’t seem to have a single flaw. The smell of the freshly cut grass refreshes every sense and a gives a new life of energy to everyone is enjoys its distinct scent. Each grain of sand is perfectly placed among the infield creating the magnificent orange color that even the blind could appreciate. The sight of the pitcher’s mound heaping over the rest of the field signifies the importance of its being. The rectangular pitching rubber cemented into the middle of the mound is that last object many look at when approaching a field but it is what the pitcher depends on pitch after pitch. The bright white baseball with deep red stitched laces flies through the air with a popping sound after it hits into its own glove. The sound of each bird chirping as it soars high in the sky among the white clouds puts everyone at ease.</w:t>
      </w:r>
    </w:p>
    <w:p>
      <w:pPr>
        <w:pStyle w:val="Normal"/>
        <w:spacing w:lineRule="auto" w:line="480"/>
        <w:rPr/>
      </w:pPr>
      <w:r>
        <w:rPr>
          <w:rFonts w:cs="Georgia" w:ascii="Georgia" w:hAnsi="Georgia"/>
          <w:sz w:val="22"/>
          <w:szCs w:val="22"/>
        </w:rPr>
        <w:tab/>
        <w:t>The big blue sky hovers above with the bright yellow sun glaring down on the field and everything around. Some fans show up early for the same near indescribable sight and feeling. As the seats begin to fill, the tensions begin to rise as anticipation builds for everyone awaiting that first pitch that will begin the game. The flapping of the US flag in the gentle breeze making everyone look up to it on top of its tall silver pole. Then the arrival in the umpires dressed in all blue seeming more like police officers arrive which ends the anticipation but begins the thr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6:00Z</dcterms:created>
  <dc:creator>patron</dc:creator>
  <dc:description/>
  <cp:keywords/>
  <dc:language>en-US</dc:language>
  <cp:lastModifiedBy>patron</cp:lastModifiedBy>
  <dcterms:modified xsi:type="dcterms:W3CDTF">2004-09-10T15:22:00Z</dcterms:modified>
  <cp:revision>1</cp:revision>
  <dc:subject/>
  <dc:title>Descriptive Portrait</dc:title>
</cp:coreProperties>
</file>