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anagement Experience</w:t>
      </w:r>
    </w:p>
    <w:p>
      <w:pPr>
        <w:pStyle w:val="Normal"/>
        <w:ind w:left="1440" w:hanging="1440"/>
        <w:rPr>
          <w:rFonts w:ascii="Arial" w:hAnsi="Arial" w:cs="Arial"/>
          <w:sz w:val="22"/>
        </w:rPr>
      </w:pPr>
      <w:r>
        <w:rPr>
          <w:rFonts w:cs="Arial" w:ascii="Arial" w:hAnsi="Arial"/>
          <w:sz w:val="22"/>
        </w:rPr>
        <w:t>1990 to 2003</w:t>
        <w:tab/>
        <w:t xml:space="preserve">President and CEO of Inc. 500 Company. Responsible for leading the companies software development projects, consulting projects, and training activity. Led development project to develop CADET simulation tool and received a National Science Foundation SBIR Grant to further this development. Led projects involving significant software product development were completed for state agencies, TNRCC (now TQEC), Texas Department of Human Services, OCCC, Texas Department of Criminal Justice, and many others. Led projects competed for City of Austin and Capital Metro. </w:t>
      </w:r>
    </w:p>
    <w:p>
      <w:pPr>
        <w:pStyle w:val="Normal"/>
        <w:ind w:left="1440" w:hanging="1440"/>
        <w:rPr>
          <w:rFonts w:ascii="Arial" w:hAnsi="Arial" w:cs="Arial"/>
          <w:sz w:val="22"/>
        </w:rPr>
      </w:pPr>
      <w:r>
        <w:rPr>
          <w:rFonts w:cs="Arial" w:ascii="Arial" w:hAnsi="Arial"/>
          <w:sz w:val="22"/>
        </w:rPr>
        <w:t>1987 to 1990</w:t>
        <w:tab/>
        <w:t>On staff of President of IBM Advanced Workstation Division. Responsible for implementing reliability, availability, and serviceability in RS/6000 and AIX. Also responsible for leading division wide project management activity. Responsible for interfacing with Customer Service. Received an Outstanding Contribution Award for this effort.</w:t>
      </w:r>
    </w:p>
    <w:p>
      <w:pPr>
        <w:pStyle w:val="Normal"/>
        <w:ind w:left="1440" w:hanging="1440"/>
        <w:rPr>
          <w:sz w:val="22"/>
        </w:rPr>
      </w:pPr>
      <w:r>
        <w:rPr>
          <w:sz w:val="22"/>
        </w:rPr>
        <w:tab/>
        <w:t>Reference: “EMCS Implementation by IBM Advanced Workstation Division,” Proceedings of GUIDE 75, Los Angeles, CA, Nov. 1989, A.M. Johnson, C. Powers, S. Wagert.</w:t>
      </w:r>
    </w:p>
    <w:p>
      <w:pPr>
        <w:pStyle w:val="TextBodyIndent"/>
        <w:rPr>
          <w:sz w:val="22"/>
        </w:rPr>
      </w:pPr>
      <w:r>
        <w:rPr>
          <w:sz w:val="22"/>
        </w:rPr>
      </w:r>
    </w:p>
    <w:p>
      <w:pPr>
        <w:pStyle w:val="TextBodyIndent"/>
        <w:rPr>
          <w:sz w:val="22"/>
        </w:rPr>
      </w:pPr>
      <w:r>
        <w:rPr>
          <w:sz w:val="22"/>
        </w:rPr>
        <w:t>1980 to 1982</w:t>
        <w:tab/>
        <w:t>Manager of Reliability, Availability, Serviceability Center of Competence for IBM Austin. Department provided services to all IBM development projects in Austin, Texas.</w:t>
      </w:r>
    </w:p>
    <w:p>
      <w:pPr>
        <w:pStyle w:val="TextBodyIndent"/>
        <w:rPr>
          <w:sz w:val="22"/>
        </w:rPr>
      </w:pPr>
      <w:r>
        <w:rPr>
          <w:sz w:val="22"/>
        </w:rPr>
      </w:r>
    </w:p>
    <w:p>
      <w:pPr>
        <w:pStyle w:val="TextBodyIndent"/>
        <w:rPr>
          <w:sz w:val="22"/>
        </w:rPr>
      </w:pPr>
      <w:r>
        <w:rPr>
          <w:sz w:val="22"/>
        </w:rPr>
        <w:t>1975 to 1977</w:t>
        <w:tab/>
        <w:t>Manager of Service Processor design and development for the IBM 370/138 and 148. Responsible for all self-diagnostic firmware for IBM 370/148. Responsible for overseeing the testing activity (separate department) for IBM 370/138 and 148. Responsible for overseeing the Customer Engineering activity for both systems. A total of about 300 people. Design included firmware and hardware.</w:t>
      </w:r>
    </w:p>
    <w:p>
      <w:pPr>
        <w:pStyle w:val="TextBodyIndent"/>
        <w:rPr>
          <w:sz w:val="22"/>
        </w:rPr>
      </w:pPr>
      <w:r>
        <w:rPr>
          <w:sz w:val="22"/>
        </w:rPr>
        <w:t>1972 to 1975</w:t>
        <w:tab/>
        <w:t>Manager for behavior modeling department for IBM 4300 using Engineering Design System. Internal software application software development project programmed in PL1. Was instrumental in turning around a department that had the lowest moral in the organization to one that was ranked among the top with high mora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09:00Z</dcterms:created>
  <dc:creator>Information Technology</dc:creator>
  <dc:description/>
  <cp:keywords/>
  <dc:language>en-US</dc:language>
  <cp:lastModifiedBy>Information Technology</cp:lastModifiedBy>
  <dcterms:modified xsi:type="dcterms:W3CDTF">2004-08-11T20:10:00Z</dcterms:modified>
  <cp:revision>1</cp:revision>
  <dc:subject/>
  <dc:title>Management Experience</dc:title>
</cp:coreProperties>
</file>